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应和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波德莱尔，被后人看作是法国象征主义诗歌的先驱，《应和》是他的代表作。这首诗集中阐发了象征主义诗歌的世界观，可以看作是理解象征主义的一把钥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和自然、世界的关系是什么，似乎是文学永远的话题。在象征主义者看来，自然不是一种僵死的存在，而是一个充满了灵性的世界，在万物之间、在人与自然之间、在物质和精神之间，在有形与无形之间，都充满了丰富的关联，正如此诗第一节所呈现出的想像：“自然”的庙堂之中，每一根柱子都是“活的”，有生命的，它们用神秘的方式──“模糊隐约的语音”──相互交流着，形成一座“象征的森林”。这座森林与弗罗斯特的“树林”不同，在其中穿行的人不是感觉到困惑，而是也参与柱子或树木之间的交流，树木和人在相互凝视。实际上，“象征的森林”本身就是宇宙、人生的一个象征，在不同事物的相互呼应中，所有的存在构成了一个和谐的整体，在人的感官、人的内心之中，就深深藏着这个“整体”的秩序和奥秘，即诗中所言：“正如悠长的回声遥遥地合并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归入一个幽黑而渊深的和协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象征也是一种创作的方法，这种创作方法极大地丰富了诗歌的表现力。既然诸多自然事物之间存在着神秘的应和，那么诗人想像力的作用，就在于揭示那些隐藏的“应和”关系。因而，在象征主义诗人的笔下，各种感官、形象、词语，都发生了奇特的联系，可以相互转化、相互呼应，日常语言、日常逻辑的无形桎梏随之被打破，在语言自由的跳跃、连接中，更多表达的可能性涌现出来。这种手法在《应和》中也得到了具体体现，特别是所谓的“通感”手法，诗人直接写出了它的含义：“香味，颜色和声音都相互呼应”。嗅觉、视觉、听觉乃至触觉，本来是不同的感官，感受不同的刺激，但诗人也让它们发生了“呼应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似乎为了展示“通感”手法的魅力，诗人在第三节也亲自实验了一下，在不同的感官之间架起桥梁，试着想像：为什么“香味”会“新鲜如儿童的肌肤”“柔和如洞箫”“翠绿如草场”呢？这有违一般的常理，却扩张了我们经验的可能，颜色、触觉、气味与乐音，错综在一起，同时唤醒读者的各种感官。至此，诗人好像还没有尽兴，继续渲染出一个无限扩张的“香味世界”。许许多多的古怪的“香味”，都发出自己的声音，“歌唱性灵和官感的狂欢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只有十四行，却容量很大，不仅形象地阐发了象征主义的理念，而且也提供了一个“通感”写作的范例。它就像一只化学烧瓶，让观念与经验、以及不同的感官，在其中剧烈地发生“化合”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4:49:00Z</dcterms:modified>
  <cp:revision>4</cp:revision>
  <dc:subject/>
  <dc:title>波德莱尔的“通感”理论</dc:title>
</cp:coreProperties>
</file>