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庞德与中国诗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赵毅衡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世纪美国最重要的诗人是庞德，而庞德也是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世纪对中国诗最热情的美国现代诗人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庞德在新诗运动早期就把接受中国诗的影响提到运动宗旨的高度，此后又终身不懈地推崇中国诗学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1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，他在《诗刊》上发表的一篇文章中说，中国诗“是一个宝库，今后一个世纪将从中寻找推动力，正如文艺复兴从希腊人那里找推动力”。他接着又说：“一个文艺复兴，或一个觉醒运动，其第一步是输入印刷、雕塑或写作的范本……很可能本世纪会在中国找到新的希腊。目前我们已找到一整套新的价值。”他闪烁其词暗示的“一整套新的价值”，看来就是他当时正在研读的费诺罗萨关于中国诗论文手稿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里我们简单说一下庞德接触中国诗的经过，以及他与费诺罗萨的关系，它牵涉到我们下面将要讨论的许多问题。厄内斯特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费诺罗萨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ErnestFenollosa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53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08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是美国诗人，东方学家。他是西班牙裔美国人，自哈佛毕业后，到东京大学教经济与哲学，自此改攻东方学，主要研究领域是日本美术。著有长诗《东方与西方》，认为中国文化唯心、唯思，而西方文化过于物质主义。全诗结于东西方文化融合的美梦之中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9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至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0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，他再次到日本游学，向有贺永雄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ArigaNagao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、森海南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MoriKainan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等著名学者学习中国古典诗歌和日本诗歌、诗剧，做了大量的笔记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0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他逝世后，他的寡妻玛丽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费诺罗萨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MaryFenollosa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出版了他的著作《中日艺术时代》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TheEpochsofChineseandJapaneseArt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但是费诺罗萨翻译，只是中国诗笔记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其中每首诗有原汉文、日文读音，每个字的译义和串解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显然不能原样付梓。于是玛丽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费诺罗萨试图找到一个合适的诗人与他死去的丈夫“合作翻译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大约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1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底，她在伦敦遇到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岁的青年诗人庞德，谈得很投机。这个偶然事件，成为美国现代文学史上的大事。回美国之后，她就给庞德分批寄来了费诺罗萨的中国诗和日本诗笔记本。庞德从中整理出三本书：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1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译出中国诗集《神州集》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Cathay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1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译出《日本能剧》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Noh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orAccomplishment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2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整理出版费诺罗萨的论文《作为诗歌手段的中国文字》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TheChineseWrittenCharacterasaMediumforPoetry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庞德的一生，他的作品和思想一直在引发争议。但是，《神州集》看来是个例外。当时，这本诗集从无论哪一派的评论者那里得到的都是无保留的赞扬，甚至最恨庞德的英国学院派，也不得不承认这本译诗集的魅力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…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庞德从翟理斯书取材改写的另两首诗，却不再用仿日本形式。其中之一是取材自《九歌》的仿屈原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要到森林里去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那里，众神走着，头戴紫藤花环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在银青色的潮水边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还有些神驾着象牙的车。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少女们走来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为豹采摘葡萄，我的朋友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因为豹在拉车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将走在林间空地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将走出新长的树丛，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加入少女们的行列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好像是一首希腊诗。实际上来自《九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山鬼》：“若有人兮山之阿，被薜荔兮带女萝。……乘赤豹兮从文貍，辛夷车兮结挂旗。……折芳馨兮遗所思，……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而另一首《刘彻》成为美国诗歌史上的名篇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丝绸的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窸窣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已不复闻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尘土在宫院里飘飞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听不到脚步声，而树叶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卷成堆，静止不动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她，我心中的欢乐，长眠在下面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一张潮湿的叶子粘在门槛上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首诗的原文是据称为汉武帝刘彻思怀已故的李夫人所作《落叶哀蝉曲》，诗见于前秦方士王嘉所撰《拾遗记》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罗袂兮无声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玉墀兮尘生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虚房冷而寂寞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落叶依于重扃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望彼美之女兮安得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感余心之未宁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厄尔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迈纳认为这首中国诗被庞德“用从日本借来的形式完全改制了”。他所谓“日本形式”，在这里，显然不是指俳句或和歌，而是指庞德在俳句中首先发现的“意象叠加”技巧。关于“意象叠加”，我们在下文中还要详细讲：意象叠加在中国和日本的古典诗中都很多，只是由于俳句形式之特殊，意象的叠加关系特别显明，因而庞德首先在俳句中发现它。应当说这首诗被庞德“按意象派的原则改写过了”。庞德删去了直抒胸臆的最后两行，而去了这两行后“落叶依于重扃”很自然地成为一个诗尾“叠加意象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…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庞德从费诺罗萨论文中推演出来的诗学原则，在创作实践上最重要的还是意象并置组合。这个问题发展的实际情况，上面已经详细介绍过，而且我们说明了，并置结构实际上是从中国古典诗的句法中推演出来的，而不是从象形文字构造中推演出来的，换句话说，并置结构来自中国诗的“拆句”，而不是中国字的“拆字”。费诺罗萨庞德的论文，却为并置结构提供了似乎大有根据的理论基础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意象派的诗，由于只在感觉层次上展开，所以很难处理事物之间的复杂关系，甚至写不长。只有弗莱契写过意象派长诗，但读来也像一连串的短诗的堆砌。由于意象派诗人不让抽象成分进入诗歌语言，意象之间的组合关系就成了问题。“叠加关系”虽有两个意象参加组合，其中一个是说明性的，因此全诗实际上仍在一个平面上流动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而中国字向费诺罗萨和庞德提示了新的组合方式。费诺罗萨举了几个例子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太阳隐藏在生长的树后—春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太阳被树枝所缠绕—东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稻田加上劳作—男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船加上水—涟漪—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洀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里，意象组合并无一正一副的比喻关系，它们的关系也不是叙述性的，或逻辑性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因果性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的。意象的并置本身，不需要任何解释就构成一种崭新的关系，也构成一个崭新的事物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当新诗运动诗人越来越自觉地使用复杂并置代替单意象并置、代替意象叠加时，我们可以说，中国式的诗学渐渐取代了日本俳句的技巧──“当意象派原则由于庞德对汉语的研究和他对汉字的理解，技巧就开始发展成原则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我们在《神州集》中看到庞德后期作品中大量出现不用连接词的铺叙式并置。卢照邻《长安古意》中的一段被译成这样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碧树银台万种色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复道交窗作合欢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双阙连甍垂凤翼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Treesthatglitterlikejade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Terracestingedwithsilver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Theseedofmyriadhues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Anetworkofarboursandpassengers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andcoveredways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Doubletowers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wingedroofs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Borderthenetworkofways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Aplaceoffelicitousmeeting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庞德的译文基本方法是把原文一个意象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两字或三字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写成一行，这样就形成了大量的并置句式。而英文最后一行“胜会之地”实际上是移用原文上一行中的“作合欢”一语，以形成一个总结性的“叠加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意象派是反对使用任何抽象词的，庞德在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1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有一段公案：他在《诗刊》上发表的《意象派的几点禁忌》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AFewDon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’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ts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竟然拿他的好朋友，实际上是他的前辈先师福特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马道克斯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福特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FordMaddoxFord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的诗来开刀。福特的诗《沼地路上：冬夜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OnaMarshRoad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WinterNightfall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的第二节是这样的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越过所有蜿蜒的暗淡忘谷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越过逼近山口的云层，向西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是金色的平原，是广袤的天际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是永远的沉寂，是和平的朦胧土地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庞德说“和平的土地”这样的措词要不得，因为“和平”是个抽象词，“它使意象变得不鲜明，抽象与具体相混”。这个批评太苛刻，如此严禁“抽象词”也不可能，庞德自己也做不到。现代诗只能要求尽可能少用。（选自《诗神远游──中国如何改变了美国现代诗》，上海译文出版社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7:29:00Z</dcterms:modified>
  <cp:revision>79</cp:revision>
  <dc:subject/>
  <dc:title>“我写──我在爱”</dc:title>
</cp:coreProperties>
</file>