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艾略特其人其诗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王佐良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艾略特也许不是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最伟大的英语诗人，但毫无疑问是最有影响的英语诗人。通过他自己的诗，也通过他的一整套文论，艾略特把他的现代主义传播到了世界上一切对诗歌革新有憧憬、有实践的地方，在整整半个世纪之内使人们读他，谈他，学他，也骂他，反对他，至今余波未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然而这是一种奇怪的现代主义，因为伴随而来的是一种正统的传统观──不仅仍然要传统，而且要以罗马天主教、英国国教为中心的传统，只不过他认为传统连续不断，时时更新，古今优秀文学是“同时并存”的。在实践里，当然艾略特泄露了他的偏爱，他的美国出身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因而比欧洲文人更倾倒于欧洲文化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他也有过的浮华、气盛的青年时期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因而故作惊人之言，说什么《哈姆雷特》是一个艺术上的失败，密尔顿是破坏了英语表达力的罪魁等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同时也确实有效地改变了高雅社会的一部分文学趣味，使他们放下浪漫派，拿起玄学派、法国后象征派和詹姆士一世时期的诗剧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艾略特的诗里也有这一些和更多的文学作品的“同时存在”，因为摘引别人作品是他写诗的手法之一。不止摘引，他还借用神话、传说、哲学和心理学的新理论、人类学社会学的新成果，等等，因此他最著名的作品《荒原》看起来就像是大量引语的拼贴画。这样的引语识者不多，于是他又加了大量注释，使得读诗又变成了做学问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没有人能只靠摘引和注释写出好诗来；艾略特除了掉书袋之外，是有真实诗才的。首先，他敏锐地看出了第一次世界大战前后欧洲所遭遇的文明危机，他对这危机的严重性的认识也远比一般时事观察家要深得多，而危机范围之大则他认为从“不真实的城市”一直伸展到每人的灵魂之中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其次，他运用了一种技巧，既能传达这样一个复杂的主题，又能把读者卷入新的诗风。他不容许他的读者──当然也不容许他自己──堕入甜美的、感伤的抒情调子，因为那样的调子引不出危机感；这就是为什么他在理论和实践上都要大力反对浪漫主义。针对浪漫派的优美音调，他选择了无韵的自由诗作为主要形式，其风格特点是散文化、口语化。针对浪漫派的黄昏、月亮、玫瑰之类，他用新的形象去震惊读者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今天，读者当然不再感到震惊了。但在《阿尔弗瑞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普鲁弗洛克的情歌》发表之初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），人们是不习惯艾略特的这类形象的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朝天空慢慢铺展着黄昏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好似病人麻醉在手术桌上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街连着街，好像一场讨厌的争议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带有阴险的意图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要把你引向一个重大的问题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些形象里既有现代城市生活，又有现代知识分子的心智活动，都传达了尖锐的现实感。艾略特的匠心，还见于更切近日常生活的形象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是用咖啡匙子量走了我的生命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那我怎么能开始吐出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的生活和习惯的全部剩烟头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特别是读者容易忽略过去的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呵，我变老了……我变老了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将要卷起我的长裤的裤脚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个简单的动作，然而代表了一片心情：只有心情上衰老的人才那样小心保护裤脚，才为了方便而放弃雅观。这一形象也就起了“客观关连物”的作用──这一理论，连同它的名词，都是艾略特提出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至于《荒原》，那么整诗就笼罩在一大形象之内：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的西方是一片荒原，没有水来滋润，不能生产，需要渔王回来，需要雷声震鸣──而实际上水又所在都是，河流和海洋，真实的和想像的，都在通过韵律、形象、联想，通过音乐和画面，形成了一条意义的潜流。在这等地方，我们又看出艾略特的丰富和深刻，看出他从现代艺术学到的作曲和构图的新原理。他完全可以写得很美，只不过这是一种节奏和色彩组成的美，例如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有时我能听见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下泰晤士街的酒吧间旁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只四弦琴的悦耳的怨诉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而酒吧间内渔贩子们正在歇午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发出嘈杂的喧声，还有殉教堂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它那壁上是说不尽的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爱奥尼亚的皎洁与金色的辉煌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至此为止的引文，系查良铮译；下面出自《四个四重奏》的引文，系裘小龙译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四弦琴的悦耳的怨诉，渔贩子的嘈杂的喧声，带来了生命力，而最后则是建筑美和“它那壁上说不尽的皎洁与金色的辉煌”。这样一段诗出现在两个小职员有欲无情的幽会的描绘之后，就显得分外美丽，荒原的枯燥和寂寞也就暂时地打破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艾略特并不停顿原地。在发展的路上，他有成功，也有失败。所谓失败，是指他在诗剧上的试验。他想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的条件下复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型的诗剧。他写出了不少好台词，像《大教堂谋杀案》里借用宗教仪式来作的形式试验也是成功的，但是尽管他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代下了很大力气一连写了五六个剧本，其中多数还曾上演，甚至盛大上演，并且博得好评，现在我们看得清楚：《元老政治家》之类的剧本已被遗忘，诗剧也没有复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倒是在大写诗剧之前，艾略特已经发表了另一部大作品：《四个四重奏》。真正的成功是在这里。艾略特本人说过他羡慕贝多芬后期写的几个四重奏，认为在那里音乐进入了更高级的纯粹的境界。《四个四重奏》也进入了纯粹的境界，大段的回旋式的陈述里包含着对人生的沉思，对乡村景物的感应，自我反省，自我辩论，以及对诗歌语言的关注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去年的话属于去年的语言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而明年的话等待另外一个声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但同时，诗又满载着历史的记忆和今天的现实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当黑色的鸽子吐着闪光的舌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他归途的地平界下经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轰炸机出现了，英国的命运同时间和历史交叉在一点，这又是真正的战争诗。艾略特立在战争的黑夜里，想起了曾居斯土的祖先，想起了英国的将来。这时他早已脱去了炫奇的外衣，沉静下来，只靠深刻的思考、近乎透明的语言、余响不绝的音韵，写下了他最好的诗。（选自《英诗的境界》，三联书店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26:00Z</dcterms:modified>
  <cp:revision>76</cp:revision>
  <dc:subject/>
  <dc:title>“我写──我在爱”</dc:title>
</cp:coreProperties>
</file>