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《元音》赏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飞白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《元音》，又以《彩色十四行诗》闻名于世，是兰波的“文字炼金术”的形象化说明，也是波德莱尔《契合》一诗的发展。《契合》《元音》，再加上魏尔伦的《诗的艺术》这三首诗，可认为是象征派诗歌的纲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《元音》一诗涉及的面不像《契合》那么广泛，而是集中地对“联觉”作了发挥。它最引人注目之处是诗人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EIU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五大元音赋予了黑白红绿蓝五种颜色，然后又一一描述了它们的意象、音响、气味和情态。诗人的笔触是那么离奇，而五大元音向阴暗、纯真、哀艳、和平、崇高五种境界的幻变是那么超现实，以致于把读者引入了一个神秘的王国。这个王国不受理性的统治，只有诗人—洞察者才能知其奥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按拉丁字母的排列顺序，五大元音本来应是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EIOU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兰波把字母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调到最后，是袭用了希腊字母表。──希腊字母表中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奥美加）发音与拉丁字母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相当，但在字母表中排在最后，常用于象征“终极”。兰波以此达到全诗高潮，同时也借此加浓了诗的神秘意味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《元音》从人们每句言语中都在运用的五大元音出发，通过联觉感应，先导出色彩，从色彩再导出形象，从形象又导出有关的情态、气味、甚至音响──与原来的元音并不相等的音响（例如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引出的“嗡嗡”声），这种联觉超越了人们能共同体验到的经验范围，与从古有之的联觉不同。从古以来，联觉手段在诗中已屡见不鲜，例如中国古诗中的“春意闹”把红杏的色和形化成音响，“莺声圆滑”把鸟音化为形态和手感，“酸风刺眼”把冷感化为味觉、尖锐的形状和痛感，“敲日玻璃声”把视觉的光感化为玻璃的形和声，这类例子不胜枚举。诗人们把视觉、听觉、味觉、触觉、温觉等感觉都沟通了，给读者以十分新鲜独特的感受。兰波的《元音》所用手段与此相像，但其区别在于：通常运用的联觉是在生理—心理联觉范围内的，是人人都能体验到的；而兰波运用的联觉却超越了生理—心理联觉范围，不是人人都能体验到的。兰波以此赋予象征主义诗歌以神秘的未知的性质，开拓了象征主义的世界。（选自《世界名诗鉴赏辞典》，北京大学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21:00Z</dcterms:modified>
  <cp:revision>71</cp:revision>
  <dc:subject/>
  <dc:title>“我写──我在爱”</dc:title>
</cp:coreProperties>
</file>