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朦胧中所见的生活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在诗歌之中，意象的作用不仅是审美的，而且也是呈现世界、呈现思考的一种方式，帕斯在一首诗中曾写到：“诗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纸上播种眼睛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眼里播种词语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眼睛说话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词语观看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目光思考。”这首诗充分体现了这种特征，在意象的呈现中包含了对世界的发现，让眼睛直接遭遇人生的哲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这首诗也采用了“意象并置”的手法，将四幅不同的画面──大海、森林、人体、生活的世界──剪接在一起，形成一种诗意的张力。不仅如此，每一个画面其实也包含着张力，无论是游鱼、鸟儿、白骨、生活，都像一道“闪电”撕破了周围的黑暗。在反差中有同一，在前进中有重复，意象之间的关系，因而不是简单的、静态的并置，而有了一种强劲的运动感、推进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在意象的相互推进中，诗歌的内在隐喻也巧妙地呈现出来：开始是对自然现象的发现，人体中“磷磷的白骨”一句虽然有点恐怖，但唤起了一种身体的直观，并将读者的注意力从自然世界转向了人的世界。最后两句起到点题的作用（“生活”本身照亮了昏暗的世界），并让读者领悟到，人与自然都处在同一种节奏、同一种运动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20:00Z</dcterms:modified>
  <cp:revision>70</cp:revision>
  <dc:subject/>
  <dc:title>“我写──我在爱”</dc:title>
</cp:coreProperties>
</file>