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b/>
          <w:bCs/>
          <w:sz w:val="18"/>
        </w:rPr>
        <w:t>《</w:t>
      </w:r>
      <w:r>
        <w:rPr>
          <w:b/>
          <w:bCs/>
          <w:sz w:val="18"/>
        </w:rPr>
        <w:t>恋人</w:t>
      </w:r>
      <w:r>
        <w:rPr>
          <w:b/>
          <w:bCs/>
          <w:sz w:val="18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自学指导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一、艾吕雅是法国超现实主义诗歌的代表性诗人。超现实主义的诗歌，更多地具有幻觉性，探索人的下意识世界，甚至提出了“自动写作”的主张。这首诗就充分体现出了一种幻觉性：“她”的形象，首先被“缩微化”了，小到能够“站在我的眼睑上”，这种想像富于童话色彩。既而“她”的身体，又不断地与我的身体重叠，头发、手掌、眸子，“我”与“她”几乎完全重合在一起，生动地传达了爱人之间的亲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二、诗歌中的“幻觉性”，带来了一种新奇的感受，但没有仅仅止于新奇，“幻觉性”与“抒情性”的良好结合，是此诗成功的关键。尤其是在第二节，“她”与“我”的重叠、同一，从外在形象转入了内在感受，“她”的眼睛、梦境都左右了我的生活，改变着阳光的颜色，“我”的感受、灵魂完全被“她”支配。最后，“我”又哭又笑，但说不出原因，恋爱之中复杂的心理感受，得到了准确的把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8:00Z</dcterms:created>
  <dc:creator>微软用户</dc:creator>
  <dc:description/>
  <cp:keywords/>
  <dc:language>en-US</dc:language>
  <cp:lastModifiedBy>微软用户</cp:lastModifiedBy>
  <dcterms:modified xsi:type="dcterms:W3CDTF">2010-03-27T07:19:00Z</dcterms:modified>
  <cp:revision>68</cp:revision>
  <dc:subject/>
  <dc:title>“我写──我在爱”</dc:title>
</cp:coreProperties>
</file>