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《我与绘画的缘分》赏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张东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丘吉尔晚年访问美国时曾对记者说：“没有绘画我就活不下去。”从《我与绘画的缘分》这篇机智、精辟、唱叹有情的散文里，我们也可以看出他对绘画的深厚感情和独特的体会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作品开始时，作者并没有直接从他与绘画的“缘分”的起始写起，而是把握住了绘画给作者带来的“新奇”“奇异”这一最初感受，并用“神秘莫测”和“大开眼界”，对这种感受加以描述，既提领了下文，也给读者以强烈的感染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随后，在徜徉于绘画这个“阳光普照、色彩斑斓的花园”时，作者更是随处生发，以情趣盎然、富于诗意的笔触，表达了绘画赋予他的至高享受。作者这里抒发的感受与最初的感受虽然是一致的，但在表述上却丰富多彩、刻意求变，例如，“我便本能地意识到了自己。我活了四十多岁，除了用普通的眼光，从未留心过这一切”，“人们会第一次开始去嫉妒梅休赛兰”，以及“不管面临何等样的目前的烦恼和未来的威胁，一旦画面开始展开，大脑屏幕上便没有它们的立足之地了”，等等，这些说的都是绘画对作者精神世界的充实，表达上却又各出机杼，妙趣横生，在传达作者的体验与感情的同时，本文的议论既以其妙言隽语错落于文中，使作品新人耳目、摇曳多姿，有着“一咏二咏意犹未尽，故三叹之”的效果，又以其和谐统一的意蕴，将作者情之所至、文之所至的叙述，连缀成一个完整的有机体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是一篇随笔式散文，它充分体现了英国随笔风格的引人之处，即绘声绘色，幽默风趣，富于夸饰。我们看，作者对他跨入艺术天地的第一步，那由神秘莫测到大开眼界的一刹那，那“缘分”中的机缘，表述得多么风趣、生动：面对近在咫尺的绘画领地，作者小心翼翼、战战兢兢、胸揣“性命攸关”之念，举着“重如千斤”的小画笔，悬在空中无从落下，绘画“缘分”之难得，被渲染得如此扣人心弦；而当作者“抓起一支最大的画笔，雄赳赳气昂昂地朝着我的牺牲品（画布）扑了过去”时，绘画的神秘帷幕却又顷刻消失了。同是缘分初结之际，一难一易，富于哲理：难之所以为难，正是由于人们意识不到易之何以为易。这里应该指出，这些细致准确的夸饰，是与作者体验感悟之独到分不开的。在作品中，作者抒发绘画所赋予他的无穷乐趣，就连“真是太妙了”“简直令人着迷”这样的叹赏也仍觉意犹未尽，竟至采用了像“崇高的褒赏”“每个空闲的钟点都很充实，都是一次充满了销魂荡魄般发现的无休止的航行”这样一类极富夸张意味的礼赞。但由于作者在咏叹中寓含了他的真挚、特殊的感情，所以我们并不觉得有任何“矫饰”的感觉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作者高超的语言艺术不仅体现在表达的绘声绘色、生动传神，还表现在他对于景物的生动精细的描绘上。在西方，画家们认为，光的变化是自然界色彩（景色）变化的根源。作为一个业余画家，作者在描绘大自然时，敏锐地抓住了大自然丰富细微的光影变化，绘影绘形。他笔下的自然景致，酷似描摹得很精致的油画，清晰地呈现在读者面前，其精妙足以和我国古人“烟光凝而暮山紫”“雁背夕阳红欲暮”等状绘光色的名句相媲美。这在写作上也给我们以启迪。曹雪芹曾说：对于自然景象，“非善观察于微末者不能传其神妙”；写出《我与绘画的缘分》这样的好文章，语言的表达能力固然是重要的，但见识的独到和观察的精微乃是更根本的。（选自《外国散文名篇选读》，作家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8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14:00Z</dcterms:modified>
  <cp:revision>60</cp:revision>
  <dc:subject/>
  <dc:title>“我写──我在爱”</dc:title>
</cp:coreProperties>
</file>