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带着鲑鱼去旅行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本文描写作者的一次旅行的遭遇和感受，表达作者对现代社会问题的某些思考。其中的“遭遇”集中发生在宾馆里，是与鲑鱼相关的莫名其妙的“消费”。全文所述事件大概可以分为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旅行购得鲑鱼。这是事件的起因。作者买鲑鱼，是因为它价廉物美，惟一麻烦的是旅途中要放进冰箱，这就引发后面一系列的事情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宾馆登记被困。进到宾馆，发现混乱状况，三件事令作者头疼，一是大厅里睡满了旅客，二是宾馆职员都是来自第三世界的人，三是宾馆电脑出故障，后者导致所有旅客和作者本人无法入住。此时初显电脑管理取代人员管理的弊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腾出冰箱放鲑鱼。这是故事的主体，占了全文一半的篇幅。起先作者不厌其烦地详述各种饮料、酒和零食，这是为后面埋下伏笔；继而写鲑鱼两进两出冰箱，一是因为电脑又出故障，二是因为宾馆职员不懂英语，沟通有困难，既显出电脑弊端，又显出人员素质不高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退房惊现巨额消费。这里对上文所述食品的去向有所交代；另外，与服务员交涉，对方半懂不懂，事实本身显出一种幽默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事后被误会，受指责。这里交代事件的后果，作者承受一切冤屈而无法辩解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伴随着这一段奇特的旅行经历的，是作者自己内心的不平感受，他始而兴奋，因为买了一条熏鲑鱼；继而沮丧，因为入住宾馆遇到不顺；接着犯难，因为把鲑鱼存放冰箱“两进两出”；而后惊异，因为发现自己无意中“消费”了巨额食品；最后无可奈何，因为被人误解和指责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者通过描写自己的旅行经历和感受，表达对电脑进入人类生活的忧虑，表达对服务行业人员素质低下的不满，表达对旅行生活的失望和无奈。这里的三个“表达”是否可视为三重主题或主题的三个方面？其中第一主题是主要的，其余都是附属的。在此有必要进一步解说一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文章开篇就提到“电脑入侵”和“第三世界大肆扩张”是现代世界的困扰，这是全文总起，提示下文；紧接着描述亲眼所见，宾馆大厅旅客乱睡地上，这就是“电脑入侵”带来恶果的一个证明；再有，鲑鱼“两进两出”冰箱而无法更改错误，也是电脑操作问题，加上职员不会说英语所致；最后签单，发现账单上显示天文数字，也是电脑确认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其间还显出宾馆服务人员素质问题，这一方面促成电脑误导人的生活，另一方面也显示电脑取代人脑之后，人的素质、人的智慧反倒变得低下，精神文明与物质文明不相协调。于是，现代文明的“进步性”“合理性”在作者眼里就值得怀疑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总之，文章的第一、二主题相辅相成，相得益彰。如果讨论文章几个主题的主次轻重，那么第一主题的分量最重，它是所有矛盾的缘起。与宾馆服务质量、管理水平相比，电脑入侵、电脑错误的影响更大，宾馆服务问题在世界各地屡见不鲜，见怪不怪，而“电脑入侵”导致的后果则让人一时看不清。本文写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代，当时电脑刚进入社会生活，这一新生事物对人类现状和未来的影响还不明朗，人们对此关注，一部分人表达了忧虑之情，作者写作此文，代表了许多人的共同感受和思考。新生事物刚一产生，便描述它的利弊得失，这就是文章的新颖之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带着鲑鱼去旅行作者在描述种种奇异、怪诞之事，以及表达失望、忧虑和无可奈何的复杂感受时，表现出一种幽默文风。这种幽默，一是起于事情本身，一是源于作者的性格特点、生活态度。前者，作者所遇之事都尽显荒诞、不合理，你看，为了一条廉价鲑鱼，居然付出高额的消费；一家豪华宾馆，居然让不少旅客在大厅里“安营扎寨”；宾馆服务人员居然都是来自第三世界的不懂英语的人；冷冰冰的电脑管理取代了人性化的管理，而且电脑管理系统居然频繁出错；最后，作者受尽冤屈，却未能得到理解、谅解，出版商恼恨消费之高，孩子们指责嗜酒之甚。这种种荒诞无理之事，正是本文幽默文风形成的客观基础。其次，作者面对种种荒诞无理之事，不是采取愤怒指斥、批判的态度，而是采取诙谐幽默、一笑了之的态度，从本文中似可想见作者以微笑面对困难、不把烦恼放在心上的生活作风，这就是本文幽默文风形成的主观基础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以下问题可以探究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文章开篇的话在全文中起什么作用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从全文思路看，是“总—分”的格局，开篇一段是“总”，以下文章主体是“分”。文章先有“总”，起着领起、提示的作用；同时还起着深化文章主题的作用，因为开篇的话是高度概括的富有思想性的话，点明了文章的思想意义。如果没有这些话，文章就落入写常见的旅行经历和感想的一般性俗套，成为无足轻重的浅陋之文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如何看待作者对“电脑入侵”的看法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本文写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代，那时电脑作为一项新技术革命的成果，刚引进社会生活，不完善，常出错，是意想中的事。许多人遽见不识，奇而怪之，也可以理解。如今电脑已经进入社会生活的各个方面，成为人们生活工作中不可或缺的工具，而且电脑技术不断精密、完善，服务行业不会有或很少有系统出错甚至瘫痪的事出现。今天的读者回过头来看当初笨而不灵的电脑，已恍如隔世。从这意义上说，本文谈电脑的弊端已经没有多大意义了。但是作者毕竟是具有敏锐眼光、深刻思想的大学问家，思考问题肯定是深入彻底的，而不会是浅层次的，他借“电脑入侵”的话题，表达对人类文明、科技进步的负面作用的疑虑。展现在我们面前的，是一种不相协调的情景：先进的科技运用于社会生活，而人的素质（包括文化水准和管理水平）却难于及时跟进，也就是说物质文明迅速挺进，精神文明迟滞不前，这就是作者深思和疑虑的。当然，这样揣测作者意图，也许这只是我们的良好愿望，也有可能作者当初真的对“电脑入侵”持严重的惊惧、抵制的态度，未可知晓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．文章哪些语言显现幽默文风、微讽态度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当作者购得便宜鲑鱼，被告知在旅途中存入冰箱，他发出心言：“哈哈，那就试试吧。”轻松、幽默的语言，透露出极其愉快的心情。但这种愉快心情只是短暂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当作者看到豪华宾馆的大厅睡着不少旅客，他心想：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却以为自己撞见了义和团之乱时被困在北京的外国公使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”。幽默之中还有一些讽刺意味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当作者与宾馆服务员沟通有困难，说道：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他惟一能说的那种语言，后来据我的人类学同事告诉我，是一种只通行于亚历山大大帝迎娶罗克姗娜时代喀非里斯坦（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Kefiristan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）地区的方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没有气馁，没有愤恨，只是用夸张的语言，幽默一下而已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当作者下楼去签单时，说：“乖乖！上头简直是天文数字！”面对巨额消费记录，心想：“多得足够联合国儿童基金会照顾所有儿童防坏血病”。同样地表现出夸张和幽默的态度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当作者要求找“律师”，服务员听成要“鳄梨”（在英语中，律师与鳄梨发音相近），既显出对方荒诞、素质低，又显现作者带微笑的讽刺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另外，文章最后一段话中的“湖吃海喝”“揩油老手”“勒令”“今后要少喝酒”等，字里行间传达出无可奈何的心情和苦笑的表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13:00Z</dcterms:modified>
  <cp:revision>59</cp:revision>
  <dc:subject/>
  <dc:title>“我写──我在爱”</dc:title>
</cp:coreProperties>
</file>