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18"/>
          <w:szCs w:val="21"/>
        </w:rPr>
      </w:pPr>
      <w:r>
        <w:rPr>
          <w:b/>
          <w:bCs/>
          <w:sz w:val="18"/>
        </w:rPr>
        <w:t>《</w:t>
      </w:r>
      <w:r>
        <w:rPr>
          <w:b/>
          <w:bCs/>
          <w:sz w:val="18"/>
        </w:rPr>
        <w:t>夜行的驿车</w:t>
      </w:r>
      <w:r>
        <w:rPr>
          <w:b/>
          <w:bCs/>
          <w:sz w:val="18"/>
        </w:rPr>
        <w:t>》</w:t>
      </w:r>
      <w:r>
        <w:rPr>
          <w:rFonts w:ascii="宋体;SimSun" w:hAnsi="宋体;SimSun" w:cs="宋体;SimSun"/>
          <w:b/>
          <w:bCs/>
          <w:color w:val="000000"/>
          <w:kern w:val="0"/>
          <w:sz w:val="18"/>
          <w:szCs w:val="21"/>
        </w:rPr>
        <w:t>自学提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课文以伟大的童话作家安徒生在意大利的旅游为线索，生动地描写了安徒生的形貌、言行和心理，突出地表现了他的善良品质和艺术才气，也从一个侧面表现了当时当地的风俗和自然风光。</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课文可以分出三个场面描写，即威尼斯旅店、夜行的驿车和维罗纳埃列娜家。</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威尼斯旅店。所写事件有：安徒生创作童话，茶房购票，下层人民生活景象，从他人眼里看安徒生的模样，从安徒生眼里看威尼斯自然风光和人文风光。</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夜行的驿车。主要写安徒生与众人的对话：与车夫的对话，与埃列娜的对话，与神父的对话，与三位姑娘的对话。对话成为故事的主要情节。其间还描写了黑夜行路所见的自然景象。</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cs="宋体;SimSun" w:ascii="宋体;SimSun" w:hAnsi="宋体;SimSun"/>
          <w:color w:val="000000"/>
          <w:kern w:val="0"/>
          <w:sz w:val="18"/>
          <w:szCs w:val="21"/>
        </w:rPr>
        <w:t>.</w:t>
      </w:r>
      <w:r>
        <w:rPr>
          <w:rFonts w:ascii="宋体;SimSun" w:hAnsi="宋体;SimSun" w:cs="宋体;SimSun"/>
          <w:color w:val="000000"/>
          <w:kern w:val="0"/>
          <w:sz w:val="18"/>
          <w:szCs w:val="21"/>
        </w:rPr>
        <w:t>维罗纳的埃列娜家：安徒生向埃列娜道别，与她互诉衷肠，并反省自己的人生。</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三个场面中，夜行的驿车是主要的场面，充分地表现安徒生作为童话作家的特点。那么，课文中包括安徒生在内的各个人物都有怎样的特点呢？</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先说安徒生。他爱幻想，把生活和童话结合起来了，仿佛生活在童话世界中，竟然在夜行的驿车里即兴发表“预言”，创作他的童话；他心中充满了爱，爱生活，爱生活中所遇到的人，尤其爱小女孩，送玫瑰花给在饭馆洗碗的丑女孩，在林务员家附近草地蘑菇下藏一些小礼品，给林务员家的小女儿以惊喜，以幻想，以爱的启示，他在驿车上即兴发表“预言”，其实也是对三位姑娘的祝福；他爱美，对自然美景有着丰富的感受力，对人情美尤其是对女性美的感受非常敏锐，带着审美的眼光看待世俗生活，发现平淡朴素中的闪光点；他为人正直，看见车夫拒载三位姑娘就打抱不平，面对神父的恶意诽谤直言反击；他不善于追求爱情，缺少情爱的力量和勇气，承认自己是一个爱情的失败者，为此深深痛苦；他具有平民化倾向，虽说身为著名童话作家，但丝毫没有鄙视社会下层人民，他生活在普通人当中感觉很安适，并激发了创作的灵感和才华。总之，本文写出了安徒生丰富复杂的性格，写出了他人性的伟大的一面和软弱的一面。</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再说三位姑娘。她们是生活在社会下层的普通女子，质朴、善良、纯真，没什么文化修养，也不懂贵族社会的礼节，同时又感情丰富，在安徒生的激发下心中生出对未来的美好的想像和期望。</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接着说埃列娜</w:t>
      </w:r>
      <w:r>
        <w:rPr>
          <w:rFonts w:cs="宋体;SimSun" w:ascii="宋体;SimSun" w:hAnsi="宋体;SimSun"/>
          <w:color w:val="000000"/>
          <w:kern w:val="0"/>
          <w:sz w:val="18"/>
          <w:szCs w:val="21"/>
        </w:rPr>
        <w:t>·</w:t>
      </w:r>
      <w:r>
        <w:rPr>
          <w:rFonts w:ascii="宋体;SimSun" w:hAnsi="宋体;SimSun" w:cs="宋体;SimSun"/>
          <w:color w:val="000000"/>
          <w:kern w:val="0"/>
          <w:sz w:val="18"/>
          <w:szCs w:val="21"/>
        </w:rPr>
        <w:t>葛维契奥里。她的形象和性格有点模糊，也许是贵妇人，也许是富家寡妇，也许是普通妇女，她是安徒生人生舞台上的一个陪衬人物，成为安徒生爱情经历的一个见证者。</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最后说神父。他的性格是单一化的，古板，保守，说话尖刻，甚至可以用“猥琐”来形容，他成为安徒生的反衬者，就是说，他的宗教思维、保守倾向、反世俗情绪，从反面映衬了安徒生的追求善良、追求美、追求人性化的光彩德行。这个人物是作者有意安排的一个“反面人物”。</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课文在叙事和人物安排上都很讲究。作者采用纯客观叙事，即第三人称叙事，作者本人不出场，不表达情感态度、褒贬倾向，但叙事中自然暗含着作者的感情倾向。三个场面连接在一起，既是空间的位移，又是时间的推移，显示叙事的丰富性。其中夜行的驿车是主要场面，这一场面充分地展开，占据了文章的主要篇幅。为写好这一场面，得先有铺垫，即写安徒生在威尼斯旅店的经历；这还不够，还得有结局和延伸，即写安徒生后来造访埃列娜家，向她证实爱情，又向她告别爱情，进一步表现安徒生的矛盾复杂的性格。</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夜行的驿车人物的先后出场是有意安排的，以安徒生为中心，他们有的是安徒生的正面衬托，有的是反面衬托。三位姑娘的出现是叙事的转折，旅行的平淡为之中止，热闹为之开始，人物各显本来面目，安徒生的作家本领顿生光彩。安徒生和埃列娜在维罗纳的相聚是夜行故事的发展，也是整个叙事的结束，在读者意想不到的地方补写一笔，显出“柳暗花明又一村”的惊喜。</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另外，环境描写也在文章中起一定的作用，为人物出场和活动提供了舞台和背景，让人看到安徒生时代的“真实”景象。黑暗中的景象不断摄入文章中，仿佛提示读者想像，安徒生就像黑暗王国中的一线光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课文语言都是描写性的语言，看来作者善于写场景、叙述故事和描写人物形象，也就是善于客观、细致、逼真地描写，完全映现当时的生活情景和人物风貌，完全发挥语言的形象性和逼真性效果，例如“一团团秋日低垂的乌云在大海上空翻滚”，文字不多，但是生动形象。当然，一旦“逼真”就显出虚构性来，很多的情景显然是虚构的，如写安徒生居住的旅店，“从大红天鹅绒的窗帘后边，时不时飞出一群金黄色的飞蛾”，安徒生果然亲见此事？作者写作的依据何在？</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课文的语言，一方面写人写事的客观性很强，另一方面抒情味和哲理味很浓。首先，文中写景的文字就很有抒情味，例如“他醒来时，首先看到的是一颗绿色的硕大的星星。这颗星悬在中天，闪烁着耀眼的光芒”，就充满诗情画意；其次，有一些抒情和哲理的语句，在文章中夺人眼目，例如“这种心情乃是轻微的焦灼、不知从何处迸涌而出的语言的激流，以及骤然意识到自己具有诗的魅力和驾驭人类心灵的力量这三者的融合”，“这就跟他在一则故事中所说的一样。一只古老的魔箱的盖子砰的一声飞掉了，于是露出了藏在箱子里的尚未倾诉的思想、正在沉睡的感情和大地上一切迷人的东西──各种各样的花朵、色彩、声音、沁人心脾的和风、海洋的宽广、树林的喧闹、爱情的痛苦和婴儿的咿呀学语”，这些语句都富有情感和哲理，体现作者的语言创造力，是耐人寻味的。再有，下层人的一些语言也非常符合人物身份，又非常有情趣，例如车夫说：“上车吧。得感谢圣母，让你们碰到了这位瞎花钱的外国王子。他不过是不愿意因为你们耽搁驿车的时间。至于你们自个儿，在他眼里只是去年的通心粉，派不了什么用处。”这很像下层人民生活中得来的语言，给人以新鲜感、活泼感。</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7:09:00Z</dcterms:modified>
  <cp:revision>55</cp:revision>
  <dc:subject/>
  <dc:title>“我写──我在爱”</dc:title>
</cp:coreProperties>
</file>