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自画像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参考资料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一、致读者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蒙田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读者，这是一本真诚的书。我一上来就要提醒你，我写这本书纯粹是为了我的家庭和我个人，丝毫没考虑要对你有用，也没想赢得荣誉。这是我力所不能及的。我是为了方便我的亲人和朋友才写这部书的：当我不在人世时（这是不久就会发生的事），他们可以从中重温我个性和爱好的某些特征，从而对我的了解更加完整，更加持久。若是为了哗众取宠，我就会更好地装饰自己，就会酌字斟句，矫揉造作。我宁愿以一种朴实、自然和平平常常的姿态出现在读者面前，而不作任何人为的努力，因为我描绘的是我自己。我的缺点，我的幼稚的文笔，将以不冒犯公众为原则，活生生地展现在书中。假如我仍生活在大自然原始法则下的国度里，自由自在，无拘无束，那我向你保证，我会很乐意把自己完整地、赤裸裸地描绘出来的。因此，读者，我自己是这部书的材料：你不应该把闲暇浪费在这样一部毫无价值的书上。再见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158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选自《蒙田随笔集》，潘丽珍等译，陕西师范大学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二、关于作者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的全名为米歇尔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德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，中间有个德字，表明他家是贵族。但他家并不是靠祖先的武功世袭来的贵族，而是因贩鱼发财买地而得的贵族封号。法国人称这部分人为新贵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533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出生在法国加斯科涅地区，很小就被父亲交给家庭教师，学会了希腊文，看了许多希腊文的典籍。六岁时进了高级学校，以后一路往上走，不到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就满腹经纶，当了波尔多市的议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以后又当兵，还在法院干过。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时父亲死了，留下大笔遗产。蒙田遂退出外界活动，深居简出，闭门读书思考，还到外地游历，并把部分精力花费在养马、喂狗和写书上面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把读书心得、日常思考感情、旅途见闻都写成文章，收在他的三卷《随笔》集里。这些随笔包罗万象，天文地理，草木虫鱼，无所不谈，看起来十分散淡，其实彼此连续，有个统一的风格。比如，它们系统地表达了他的思想，述说了他的生活经历，以至于有人说蒙田的随笔就是他的自传。蒙田自己也说：“我本人就是这几卷书的材料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从哲学方面看，蒙田的思想属于怀疑论。他最著名的一句话是：“我知道什么？”他的书房里贴了这样的字条：“一切都确定就是什么也不确定。”“我搁置判断。”面对一个多元文化控制下的不同价值和知觉的世界，怀疑论者有什么选择呢？各种各样的经验使他不做判断，只看事实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对当时动荡的社会，新旧教徒间的内战十分反感，他的一个重要思想就是主张宽容，崇尚说理，而不是动武。他的富裕家境决定了他思想中庸、政治保守、希望安定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死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592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，只活了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岁。但他的随笔却在世界上风行数百年，其思想和文体对法国文学，甚至英国文学，如莎士比亚、培根等都有很大影响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选自《蒙田随笔》，杨元良译，湖南文艺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widowControl/>
        <w:ind w:firstLine="422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三、名家评论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（《蒙田随笔》算得上自传）如果说有谁把自己的心、灵魂、美德与罪过都写进了自己的书里，那就是蒙田这位堪与大仲马笔下的不朽剑客达达昂并驾齐驱的绅士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由于心、灵魂、美德和罪过都属于这个达观睿智、性格随和、学养深厚的人，所以他的随笔也就超出了一般文学作品的意义，达到了生活哲理的高度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政客们的演讲和哲学家的论文不大受欢迎，但蒙田的书却在知识分子和文人中间流传、阅读和讨论，并且一红就是数百年，经久不衰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不是官方作家，他只为乐趣而写作，这就使得他的作品深得人心。要知道，人们是绝不会购买或传阅一本‘官方’作品的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［美］亨德里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房龙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的哲学方法虽不系统，但仍然有一个目的。他集中反映了文艺复兴、宗教改革时期的某种哲学倾向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蒙田的思想形成于欧洲宗教改革而引出的思想混乱时期……无疑使他对那个时期各不相同的思想意识更加敏感。”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作为贵族，蒙田所受的教育使他瞧不起系统的研究，因为贵族要研究的就是怎样做一名绅士。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──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［英］马丁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奥利弗（转引自《蒙田随笔》，杨元良译，湖南文艺出版社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版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5:38:00Z</dcterms:created>
  <dc:creator>微软用户</dc:creator>
  <dc:description/>
  <cp:keywords/>
  <dc:language>en-US</dc:language>
  <cp:lastModifiedBy>微软用户</cp:lastModifiedBy>
  <dcterms:modified xsi:type="dcterms:W3CDTF">2010-03-27T07:05:00Z</dcterms:modified>
  <cp:revision>49</cp:revision>
  <dc:subject/>
  <dc:title>“我写──我在爱”</dc:title>
</cp:coreProperties>
</file>