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关于萧伯纳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周耀勤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萧伯纳，英国现代杰出的现实主义戏剧家。他出生于爱尔兰都柏林的一个小公务员家庭，由于家境贫寒，从小不得不自谋生路。他写过不少议论社会问题的小册子，也写过几部长篇小说，但是主要成就在戏剧方面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9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萧伯纳发表了第一个剧本《鳏夫的房产》，这部剧作以其揭露资本主义社会罪恶的深刻、语言的生动机智和毫不畏缩的战斗精神，揭开了英国戏剧史上新的一页。这以后，在近六十年的创作生涯里，他共写了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个剧本，数量之大，在英国戏剧文学史上是前无古人的。这些作品使他成了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前半叶英国文学中成就最高、影响最大的剧作家。他曾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3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来中国访问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3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获诺贝尔文学奖。除了《鳏夫的房产》，萧伯纳的主要剧作还有《华伦夫人的职业》《巴巴拉少校》《伤心之家》《苹果车》等。萧伯纳曾担任过英国《星报》的音乐评论记者，在音乐上有一定的造诣。《贝多芬百年祭》是他为伦敦《广播时报》写的音乐评论。文章一发表就名噪一时。（选自《西方音乐简史》，海南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9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03:00Z</dcterms:modified>
  <cp:revision>46</cp:revision>
  <dc:subject/>
  <dc:title>“我写──我在爱”</dc:title>
</cp:coreProperties>
</file>