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悼念乔治</w:t>
      </w:r>
      <w:r>
        <w:rPr>
          <w:b/>
          <w:bCs/>
          <w:sz w:val="18"/>
        </w:rPr>
        <w:t>·</w:t>
      </w:r>
      <w:r>
        <w:rPr>
          <w:b/>
          <w:bCs/>
          <w:sz w:val="18"/>
        </w:rPr>
        <w:t>桑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个性独立不羁，追求妇女解放和爱情自由。这篇文章是雨果在她葬礼上的悼词。雨果非常敬仰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，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昔日我曾爱慕过她，钦佩过她，崇敬过她，”“乔治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桑在我们这个时代具有独一无二的地位。”“这位荣誉等身的女性是完美无缺的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他认为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可以和历史上的政治家、民族解放领袖、哲学家、历史学家相媲美，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她像巴贝斯一样有着一颗伟大的心；她像巴尔扎克一样有着伟大的精神；她像拉马丁一样有着伟大的灵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她的逝世和法国哲学家、历史学家的逝世一样，应当载入史册。这就是雨果对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一生所给予的肯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雨果对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的崇敬实质是对一种女性独立精神的认可、宣扬与赞赏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乔治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桑就是一种思想，她从肉体中超脱出来，自由自在，虽死犹生，永垂不朽。啊，自由的女神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！”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已经成为了一种自由思想的象征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个像火炬那样的男人或女子，在这种形式下熄灭了，在思想的形式下又复燃了。”这种思想不会随着人物的消亡而消亡，相反它会更加灿烂和光明。“健康的革命之风吹动着这支火炬，并使它成为燎原之势，越烧越旺，”“劳动者离去了，但他的劳动成果留了下来。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”雨果悼念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，是号召人们继承她的思想，继续沿着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的道路前行。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切真理、一切正义正在向我们走来。这就是我们听到的振翅搏击的响声。”“让我们接受这些卓绝的死者在离别我们时所遗赠的一切！让我们去迎接未来！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雨果笔下的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到底是怎样一位女性呢？她是自由的女神，她讲究男女平等，她维护女权，她是女性的典范，是法兰西的骄傲。她不仅保持天使般的禀性，具有男子的才华，她兼具强韧的力量和温柔的禀性。她是伟大的，“她的那些杰作的伟力概括起来就是‘善良’二字。”“但她留给我们以女权，充分显示出妇女有着不可抹煞的天才。”雨果笔下的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是完美无缺的，独一无二的，雨果赋予了她无比灿烂的光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文气势一泻千里，不可阻挡，感情充沛，富有号召力。善运用短句、祈使句、感叹句以及对比、排比的句子，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昔日我曾爱慕过她，钦佩过她，崇敬过她，”“我祝贺她，因为她所做的是伟大的；我感激她，因为她所做的是美好的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文章善引用历史上的名人来说明乔治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桑的伟大，有法国的政治家、哲学家、历史学家，还有意大利民族解放的领袖。雨果还多处运用了比喻，“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大地与苍穹都有阴晴圆缺。”“这火炬燃得比以往任何时候更加光彩夺目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”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“这是我们听到的振翅搏击的响声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。”所有这些写作手法的运用更增加了文章的说服力度，感染着听众和读者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6:57:00Z</dcterms:modified>
  <cp:revision>41</cp:revision>
  <dc:subject/>
  <dc:title>“我写──我在爱”</dc:title>
</cp:coreProperties>
</file>