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sz w:val="18"/>
        </w:rPr>
      </w:pPr>
      <w:r>
        <w:rPr>
          <w:b/>
          <w:bCs/>
          <w:sz w:val="18"/>
        </w:rPr>
        <w:t>《</w:t>
      </w:r>
      <w:r>
        <w:rPr>
          <w:b/>
          <w:bCs/>
          <w:sz w:val="18"/>
        </w:rPr>
        <w:t>卡莱尔</w:t>
      </w:r>
      <w:r>
        <w:rPr>
          <w:b/>
          <w:bCs/>
          <w:sz w:val="18"/>
        </w:rPr>
        <w:t>》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自学指导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什么是“爱默生式的风格”？不追求华丽的词藻，语言洗练，比喻生动，说理透彻，气势磅礴，这就是“爱默生式的风格”。《卡莱尔》一文很好的体现了这种文风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我们首先看一下卡莱尔的形象。“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汤麦司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卡莱尔有伟大的口才，”“一个讲究实际的苏格兰人，”“他同时也是一个可钦佩的学者与作家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。”他眼光敏锐，语言犀利，极具抨击性。“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他能够立刻侦察出人们的弱点，立刻触及它。”“如果他的枪弹没有打中你，他会用枪柄把你打倒。”“他非常尊重现实”，“他与一切尊严战斗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；”总之，在作者的笔下，卡莱尔具有道德感，追求公正和真理，是真诚的，幽默的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平平淡淡、泛泛而谈地记叙一个人物的性格，这绝非是爱默生的风格。他展示给我们的卡莱尔的性格是有深度的、立体的。卡莱尔有伟大的口才，爱默生并没有停留在单层次的简单说明上，而是举了一个实际的例子“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一个爱尔兰牧师不知说了一句什么话，卡莱尔开始说话了，起初向侍者们说，然后对着墙说，最后无疑地是向那牧师说的，他的态度使在座的人全都害怕起来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。”这样的句子充满了爱默生的幽默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文章后半部分介绍了卡莱尔的性格特征，并对此进行了更深层次的说明。比如“他非常尊重现实”这一段，作家首先解释了卡莱尔“尊重现实”的意义，又深层次地分析了“他非常尊重现实”的心理原因以及卡莱尔“尊重现实”的教义。这样，卡莱尔“尊重现实”的性格特征读者就了解得更透彻、更详尽了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爱默生从不用华丽的辞藻来叙述人物的性格，而是抓住几个重要的方面，然后大量举出生活中各个层次的实际例子，让读者从方方面面来具体了解，这样得出的人物形象是丰满的，深刻的，多层次的。文章四五六自然段大篇幅地介绍了卡莱尔的政治主张，这种介绍不是用语言来雕琢描摹，也不是教条般的说解，而是运用大量的例子来让读者自己充分了解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爱默生还善用比喻、类比的方法。“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他在英国与伦敦塔一样著名。”“卡莱尔这人是一只铁锤，击碎人们的庸俗与自命不凡的心理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。”把他的政治主张和“有自由思想的年轻人”的观点作对比，卡莱尔的政治观点更加突出明显。爱默生的语言洗练，善用短句，用语幽默，正是“爱默生风格”的很好体现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5:38:00Z</dcterms:created>
  <dc:creator>微软用户</dc:creator>
  <dc:description/>
  <cp:keywords/>
  <dc:language>en-US</dc:language>
  <cp:lastModifiedBy>微软用户</cp:lastModifiedBy>
  <dcterms:modified xsi:type="dcterms:W3CDTF">2010-03-27T06:53:00Z</dcterms:modified>
  <cp:revision>36</cp:revision>
  <dc:subject/>
  <dc:title>“我写──我在爱”</dc:title>
</cp:coreProperties>
</file>