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关于梭罗的思想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梭罗的超验主义思想中，自然有着特殊重要的意义。与爱默生不同的是，梭罗并没有从哲学角度来讨论人与自然、心灵与自然的关系。自然对他来说，是一个确实的存在，是宇宙万物所有的细节的综合；它不仅以健康的形象对立于病态的社会，也是人认识宇宙的完美细节，最终达到精神升华，融于超验真理，展示自己心灵中最美好的东西的场所。梭罗是一位切切实实的大自然的热爱者，在自然中漫步，是他一生最喜爱的活动。他在《漫步》中提到自己每日必在山野林间漫步四小时的习惯，这样做不仅有益健康，而且能启发文学创作的灵感，他觉得自然对人类有一种特殊“磁力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更值得注意的是，在《瓦尔登湖》和梭罗其他作品所描绘的无数的类似情景中，人与自然，人与动物，似乎进入了一种特殊的关系：人不仅倘佯于山水之间，不仅是自然的观察者，他与自然似乎已经融为一体，成为整个自然世界的有机组成中的一个小小的部分，虽然与其他部分不同，但从根本上说与其他成分是完全平等的。正如他在《瓦尔登湖》的“居住处所、生活目的”篇中不无幽默地写到，他和林间的鸟儿成了邻居，但这不是把小鸟用笼子装着挂在家中，恰恰相反，而是他把自己关在“笼子”（小木屋）里，又把这笼子放在小鸟之家的附近。这同中国古代文人的“侣鱼虾而友麋鹿”，确有异曲同工之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某种程度上，梭罗的这类作品颇具传统的中国山水画风格：虽然这些画有不少以人物或人的活动为题，占据着整幅画面的却永远是自然，那几许人物形象不过是其中一景而已，更为夺目的倒是那层峦叠嶂的山峰，幽径蜿蜒的密林，等等。在这样的情境中，人与自然的对立消失了，人与动物的高下没有了，有的只是人微言轻自然之一员而感觉到的由衷的愉悦，与自然浑然一体的悠悠自得，以及通过声光形色同自然中其他成员的交流。如他在《瓦尔登湖》的“独处”篇中所言，“我在自然中来去，身在全新的自由之中，我是她的一部分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和爱默生一样，梭罗十分强调自然对人的情感的抚慰和纯洁作用。在“独处”篇中他写道，“生活在自然之中的人，一定是心境平和，决不会有灰暗阴郁的情感。……（自然中）没有任何东西能使简朴勇敢之人产生悲伤的心情。”他写到自己在雨天独处时，偶有烦躁不安之感，但他“突然感觉到，与自然为伴，与拍打着窗沿的雨滴为伴，与屋子四周所闻所见为伴，是多么的可爱，一种无法用语言传达的友善”立刻将他围住，把独处的忧愁驱逐得一干二净。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梭罗热爱自然，关注自然，但其最根本的出发点，是因为惟有在自然中，人才能达到精神和心灵的升华，正如一些评论家所指出的，梭罗其实更关注的是人的精神和内心世界。他从自然中领悟到的最重要的信息，就是要注重他所谓的“真正的生活”。在这“真正的生活”中，物质部分并不重要，奢华的生活甚至有害，重要的是精神的富有与崇高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选自《新编美国文学史》第一卷，上海外语教育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5:59:00Z</dcterms:modified>
  <cp:revision>24</cp:revision>
  <dc:subject/>
  <dc:title>“我写──我在爱”</dc:title>
</cp:coreProperties>
</file>