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堤契诺秋日</w:t>
      </w:r>
      <w:r>
        <w:rPr>
          <w:b/>
          <w:bCs/>
          <w:sz w:val="1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  <w:r>
        <w:rPr>
          <w:b/>
          <w:bCs/>
          <w:sz w:val="18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者作为一位“历经沧桑的旅人、沉静的旁观者及画家”，长年体验着堤契诺的美丽，又用一种看似漫不经心、却细腻健朗的笔触，描绘了他所体验到的安详宁静与闲情逸致，表现出作者随遇而安的人生态度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文的写作特点，首先就体现在舒缓而细腻的笔调。或许是作者心情闲适的缘故吧，在对景物的选择和描写上，也有一种有意无意的感觉，既漫不经心，有些散漫不经，又时断时续，有些藕断丝连。往往在短短的一段文字中，会出现许多描写对象，而且彼此之间还有些跳跃性，如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越过篱笆，看着居有定所的人采收葡萄，酿酒，将马铃薯放入地窖，嫁女儿，或在花园里随意生一小堆火，然后将森林周围刚掉落的栗子放进火中烤，这都会令我感到羡慕或感伤。”再如“牧牛的菲力斯，以及人称‘伯爵’的富农法兰吉尼；在田里生火烤栗子，围着火以树枝勾出栗子的家伙；歌唱的孩童；爬在花朵上的蜜蜂；一片祥和、无忧无惧、简单健康、准备冬眠的大自然，以及原始农村的生活等，这一切总是令我羡慕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所有这些，都像我国古典绘画中的“散点透视”一般，焦点虽然不太统一，却彼此之间有一种内在的联系。这也是散文“形散而神不散”的体现方式之一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同时，作者还注重短语的使用。全文经常可以看到像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渐渐地，树叶在数周里悄悄变色，葡萄叶变成黄、褐或紫色，樱桃树转为绯红，桑树染上金黄色，在深蓝的金合欢树中提早变黄的椭圆叶片，就像涣散的星光闪烁着”、“每天早上，我在书房窗前挑拣无花果实，以便享用，然后，拿起草帽、篮子、锄头、耙及篱笆剪，走入秋色之中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之类的短句子。短句子，焦点较多，便会给人一种散漫而丰富的感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者是画家，笔下的文字也色彩斑斓。本文犹如一幅优美的风景画，再现了堤契诺明丽、澄澈、健康的秋天。试看如下几段文字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那样安静而友善的夏日，就和施蒂弗特作品中所描写的夏日一样，是如此地澄蓝、金黄、平和与温柔，间或穿插着焚火对着树林吹上一两天，提早摇落栗树绿色多刺的果实，将蓝色更添上一层蓝，让暖紫、明亮的山脉显得更明亮，为蝉翼般剔透的空气增添了一分透明。渐渐地，树叶在数周里悄悄变色，葡萄叶变成黄、褐或紫色，樱桃树转为绯红，桑树染上金黄色，在深蓝的金合欢树中提早变黄的椭圆叶片，就像涣散的星光闪烁着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褐色亮丽的小蟾蜍为了避开我的手，躲到一旁伸伸脖子，以宝石般的眼睛看着我。灰色的蝗虫飞了起来，飞翔时展开那蓝色砖红的翅膀。草莓丛小巧、精细的叶子里长着小白花，黄色小星星般的花蕊闪耀着。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短短几段文字，就基本色而言，就有蓝、黄、绿、红、紫等，更细微处，如暖紫、绯红、砖红、澄蓝、金黄等，都反映了作者对色彩的娴熟把握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散文的灵魂在于神韵，贯穿本文的主线便是作者那种对大自然的亲切情感。尽管描写了很多景物，色彩斑斓，笔调甚至有些漫不经心，但有了大自然引发的勃勃诗情，便一切景物都有了生命，获得了一种情感上的统一。最为典型的是倒数第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段，这段文字从少年多里欧写起，写他试奏的悠闲，写他简单原始的旋律，由此联系了堤契诺的秋景，联系到了古人和诸神，上升到精神，落实到对大自然的虔诚。有了对大自然的这种虔诚，便可以容纳人世间的一切，亲近自然，亲近生活。其他文中的景物描写，也大多都饱含情感的句子来引领。如，“我觉得羡慕与感伤”，“令人羡慕，也值得效法”，“一切随缘吧”等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细读全文，注意以下问题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者是位画家，对于色彩和光线的变化把握极为精准。请找出相应集中表现色彩与光线的段落，体会其妙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全文以农牧田园为表现对象，处处充溢着对大自然的亲近与眷恋之情。细读全文，找出作者所描绘的田园景物，看他是如何融入情感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熟读本文，并结合后面的相关资料，谈谈你对黑塞自然观与人生观的认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5:58:00Z</dcterms:modified>
  <cp:revision>23</cp:revision>
  <dc:subject/>
  <dc:title>“我写──我在爱”</dc:title>
</cp:coreProperties>
</file>