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b/>
          <w:bCs/>
          <w:sz w:val="18"/>
        </w:rPr>
        <w:t>京都四季</w:t>
      </w:r>
      <w:r>
        <w:rPr>
          <w:b/>
          <w:bCs/>
          <w:sz w:val="18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自学指导</w:t>
      </w:r>
      <w:r>
        <w:rPr>
          <w:b/>
          <w:bCs/>
          <w:sz w:val="18"/>
        </w:rPr>
        <w:t>）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本文作者写“京都四季”，并没有严格按照一年四季的顺序来写，而是融入许多自己的感受，以意行文，舒缓自然，如作者所说，“随手写了这么一篇京都观感”，营造出了一种心与境会、神与物游的诗意氛围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细读全文，注意以下问题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三段文字中，各自的侧重点是什么？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提示：冬去春来的景色变化；京都人的生活习俗；京都寺院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本文虽然是“随手写”的“一篇京都观感”，看起来有种散漫的感觉，但散漫中透着章法上的精心安排，既有总体鸟瞰，又有精心描绘，写景叙事也有详略主次。可以举例说明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本文中有不少精心的景色描绘，写得极为细腻。可举例说明，体会其细微变化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本文既然给人一种散漫的感觉，不仅体现在遣词造句上，还体现在描写对象的选取上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提示：散文本身就有一种“形散神不散”的特征，而最能体现这一点的就是这种“随手写”的散文，看似漫不经心，几种景物的选取看似没有关联，却有着一个共同点，那便是作者赋予文章的“神”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如这段文字：</w:t>
      </w:r>
    </w:p>
    <w:p>
      <w:pPr>
        <w:pStyle w:val="Normal"/>
        <w:widowControl/>
        <w:ind w:firstLine="84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你就怀着这样的念头去观察一下好像没有什么特色的街道吧。这里有一座格子门紧闭、房檐低矮的房屋。完全摸不清它是造什么，卖什么的。你姑且停下脚步，挨近门口，朝屋里望望吧。</w:t>
      </w:r>
    </w:p>
    <w:p>
      <w:pPr>
        <w:pStyle w:val="Normal"/>
        <w:widowControl/>
        <w:ind w:firstLine="84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要么是一个戴夹鼻眼镜的老匠人，正在那里打磨刨子，要么是一个领子上搭着手绢的老婆婆，在用炭火烘烤年糕片。招牌很不显眼，一般游客漫不经心地就走过去了。其实这些静悄悄地营着业的专门的店铺都有一些老主顾经常来上门。不论是木梳、扇子，还是冲澡用的木桶、厨房用具，乃至化妆品，都是在这些阴暗的店铺里凭着手工制造出来的，活计一般是顾客一年前就定下的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这段文字中，“格子门紧闭、房檐低矮的房屋”“戴夹鼻眼镜的老匠人”“领子上搭着手绢的老婆婆”“很不显眼”的“招牌”等等，都给人一种由来已久的感觉，怀旧的情愫油然而生。再加上“完全摸不清它是造什么，卖什么的”“手工制造出来”“一年前就定下的”，更给人一种慢节奏的舒缓之感。就是连作者的动作，都是那么轻微、细致──“停下脚步，挨近门口，朝屋里望”；就这样，还是“姑且”，没有一点必然如此的意思。总之，一切都是“漫不经心地就走过去了”，作者却捕捉住并细致地表现出来了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请再找出一些其他例子，细加体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5:38:00Z</dcterms:created>
  <dc:creator>微软用户</dc:creator>
  <dc:description/>
  <cp:keywords/>
  <dc:language>en-US</dc:language>
  <cp:lastModifiedBy>微软用户</cp:lastModifiedBy>
  <dcterms:modified xsi:type="dcterms:W3CDTF">2010-03-27T05:55:00Z</dcterms:modified>
  <cp:revision>19</cp:revision>
  <dc:subject/>
  <dc:title>“我写──我在爱”</dc:title>
</cp:coreProperties>
</file>