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w:t>
      </w:r>
      <w:r>
        <w:rPr>
          <w:b/>
          <w:bCs/>
          <w:sz w:val="18"/>
        </w:rPr>
        <w:t>京都四季</w:t>
      </w:r>
      <w:r>
        <w:rPr>
          <w:b/>
          <w:bCs/>
          <w:sz w:val="18"/>
        </w:rPr>
        <w:t>》</w:t>
      </w:r>
      <w:r>
        <w:rPr>
          <w:b/>
          <w:bCs/>
          <w:sz w:val="18"/>
        </w:rPr>
        <w:t>思考与探究参考答案</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一、优秀的写景抒情散文，往往都是寓情于景，情景交融，在景物的描写中融入作者浓厚的感情的。选取本单元中你最喜欢的一篇，就此做点分析。</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这道题意在引导学生把握写景抒情散文的一个重要特点：寓情于景，情景交融，并通过具体课文的分析来自行体会和揣摩。例文可以根据他们自己的喜好随意选取，同学们之间讨论分析。这里仅以《寂寞》的第一段为例，略做分析。在这一段中，作者将对瓦尔登湖美好景色的描写与他内心对自然的无比热爱紧密地融合在一起，使文章具有强烈的感染力。开头第一句话，就以“愉快”“喜悦”等词，点明了自己身处大自然的心情。在这种心情的观照之下，牛蛙、夜鹰的鸣叫是那么动听，咆哮的风声和湖水的涟漪是那么宜人，就连可能成为牺牲品的动物都没有恐惧感，而是怡然自得地漫游在原野上……此时之景，是情中之景，此时之情，又是景中之情，二者和谐而又紧密地融为了一体。</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二、欧文为什么崇尚英国的乡村，而不是城市？画出文中的关键语句，体会作者的审美情趣。</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这道题意在用问题将学生的思考引向深处。作者崇尚英国的乡村，是因为乡村生活才最能体现英国人的民族性格、审美情趣与道德观念，是作者心目中理想的生活之所在。文中有许多精彩的描写和夹叙夹议的段落、句子，学生可以自己画出，深入分析、讨论，体会其中的内涵。</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三、《寂寞》以细腻优美的笔触，记述了梭罗本人在瓦尔登湖边的生活，写出了他的心灵感受和对大自然的崇尚之情。其中哪些段落最让你欣赏和感动？为什么？</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寂寞》一文既是写景的名篇，又是充满哲理的心灵之歌。作者通过景物描写，表达的是他对大自然的无比热爱，对自由自在生活的无上向往，对人与自然和谐相处状态的热烈追求。文章清新明丽，情与景、情与理都很好地交融在一起，打动了后世无数读者的心。其中有很多精彩段落，堪称散文中的经典。可以让学生反复阅读，自己找出最喜欢最能触动心灵的段落，细细加以品味。</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四、将《京都的四季》《堤契诺秋日》与郁达夫《故都的秋》对比阅读，体会它们在写法上的异同。</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故都的秋》是必修课中的课文，此处将它与本单元的课文相比较，意在延伸拓展，通过比较阅读，加深学生对写景抒情散文的了解与把握。答案略。</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5:48:00Z</dcterms:modified>
  <cp:revision>16</cp:revision>
  <dc:subject/>
  <dc:title>“我写──我在爱”</dc:title>
</cp:coreProperties>
</file>