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18"/>
        </w:rPr>
        <w:t>奴性</w:t>
      </w:r>
      <w:r>
        <w:rPr>
          <w:b/>
          <w:bCs/>
          <w:sz w:val="18"/>
        </w:rPr>
        <w:t>（</w:t>
      </w:r>
      <w:r>
        <w:rPr>
          <w:rFonts w:ascii="宋体;SimSun" w:hAnsi="宋体;SimSun" w:cs="宋体;SimSun"/>
          <w:b/>
          <w:bCs/>
          <w:color w:val="000000"/>
          <w:kern w:val="0"/>
          <w:sz w:val="18"/>
          <w:szCs w:val="21"/>
        </w:rPr>
        <w:t>赏析指导</w:t>
      </w:r>
      <w:r>
        <w:rPr>
          <w:b/>
          <w:bCs/>
          <w:sz w:val="18"/>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内容和结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纪伯伦的散文诗淡雅隽永，包含着哲理和对人生、社会、历史的深刻思考与透视。在《奴性》一文中，作者放眼历史，胸怀世界，以畅达睿智的语言，借助比喻、排比等手法，严厉地解剖了人类社会普遍存在的劣根性：愚昧、盲从、软弱、守旧、强权等等，并归结为一个核心概念：奴性。</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全文大致可分为如下几个部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一部分，描述奴性之随处可见，无时不存，它贯穿于人类文明的整个历史，存在于人类社会的各个角落。作者放眼人类文明史，结果发现：“从我降生之日到现在已经有七千年了，但我所见到的只是驯服的奴隶以及用铁链锁着的囚徒”，时时都有奴性的存在，这一发现就如同鲁迅发现中国的历史是一部吃人的历史一样，可谓惊世骇俗。作者以“七千年”“积年累月”“世世代代”“一辈又一辈”等，描述出巨大的时间跨度，指出奴性在人类历史上的普遍存在。随后作者放眼全世界，“从巴比伦到巴黎，从尼尼微到纽约”，从“宫殿、学校和庙堂”到“权贵们的府第”“贫贱者的茅舍”，又“从刚果河走到幼发拉底河，到尼罗河口”等等，描述出一个巨大的空间跨度。在这个广阔的人类世界中，无处不见镣铐的痕迹、孩子的服从、小姑娘的温顺和“妇人们的屈辱和听命”。这样，作者开篇营造的这个巨大的时空都被当成了展示奴性的舞台，说明这种奴性是普遍的，无处不在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同时作者描述了奴性的危害。一上来作者说：“奴性用凌辱挡住了人们的永昼，用血泪淹没了人们的长夜”，开篇就给人一种威压感、沉重感，到了后边“呻吟”“恶魔”“绝望”等字眼强化了这种感觉，可以想像，在无处不在的奴性威压之下，人们过着怎样暗无天日的生活，但最大的悲哀却是人们生活在其中却不自知，因为“奴性总是和荣誉、尊严并驾齐驱”，所以，我们看到一幅幅荒唐的景象：“少年的男女们在祭坛上作为牺牲，奴性却被尊崇为神”，人们“在他面前下跪”“焚香”，“斟上美酒与香露”，把它当作统治者、先知和金科玉律来崇拜，甚至在奴性的驱使下，打着“爱国”“平等和友爱”“财富和经营”的名义，自相残杀、焚毁房屋和村庄、用尽全部的精力和时间。</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部分，描述奴性的类型及特征。在这一部分，作者列举了奴性的种种名目和形式，各个类别的奴性分别代表着人类文明的某种弊病。比如，盲奴性代表着因循守旧，哑奴性代表旧式婚姻，聋奴性代表媚俗，跛脚的奴性代表权术，白发的奴性代表对孩子心灵的毒化和压制，有斑点的奴性代表颠倒黑白的欺骗，罗圈腿的奴性代表被歪曲的言论自由，驼背的奴性代表以法律为名进行的社会压迫，生癣的奴性代表权力的世袭制度，黑色的奴性代表“唯出身论”的社会评价，为奴性而奴性代表奴性在发展中失去了目的，变成了一种难以消除的痼疾。总之，种种的奴性，本质只有一个，那就是对于人性自由的压制。</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三部分，借助“我”与“自由的幽灵”的对话，表明自己对于打破奴性的前景的认识。人们处在奴性的轮回中不能自拔：“往古的幽灵在这里藏匿”，“未来的幽灵在这里期待着自己投生的时刻”。“我”似乎厌烦了这种无休止的奔波，停了下来。结果发现了一个叫自由的幽灵，他的苍白暗示着奴性的雾霭对于自由的长久束缚，他的无助和彷徨暗示出与奴性斗争的艰难。人类虽然也一直在不懈地追求自由、打破奴性，但似乎效果甚微，并且付出了沉重的代价：一个牺牲在十字架上（耶稣），一个得疯病死了（尼采）。“第三个还没有降生”则指出彻底的胜利仍然遥遥无期。作者借幽灵之口，表明了自己对于打破奴性的失望和悲观情绪。</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随着作者的目光，我们思接千载，游走在世界的各个角落，到处都是触目惊心的景象，我们这才蓦然发现，原来我们自身竟也身陷奴性的纠缠和轮回中。如果不是跳出生活的表象，超脱出来看一看，我们根本意识不到奴性的可怕，相反却会习焉不察，泰然处之，把一切都视为合理的结构。这大概就是作者给我们的最深刻的思考和启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二、人物和视角</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散文的叙述人是“我”，通篇的内容都是由“我”的讲述引出的。“我”仿佛引领着读者不断穿行在数千年人类文明中的每一个时期，读者也因此获得了观察人类文化的广阔视角。在通篇散文中，“我”基本上代表着一个纯粹的视角，他并没有参与他所叙述的人们的行动，仅仅是在第三部分才发生了“我”与幽灵的简短对话，这是一种超脱的姿态。</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作者借奴性主题进行的是对人类文化的批判，矛头直指人类文明的种种弊端。作者具有游走在不同国家民族的文化之间的宏大视角及胸怀，并且了解不同文化的共同弊端。于是不同的文化和宗教精神都在文中结合起来，服务于写作的主旨。</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三、手法和风格</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旧约》式的笔法。纪伯伦受到《圣经》的深刻影响，他不仅吸收和利用了《圣经》特别是《旧约》中的许多主题和表达方式，而且十分成功地利用这些主题和表达方式为自己的思想观点来服务。</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圣经</w:t>
      </w:r>
      <w:r>
        <w:rPr>
          <w:rFonts w:cs="宋体;SimSun" w:ascii="宋体;SimSun" w:hAnsi="宋体;SimSun"/>
          <w:color w:val="000000"/>
          <w:kern w:val="0"/>
          <w:sz w:val="18"/>
          <w:szCs w:val="21"/>
        </w:rPr>
        <w:t>·</w:t>
      </w:r>
      <w:r>
        <w:rPr>
          <w:rFonts w:ascii="宋体;SimSun" w:hAnsi="宋体;SimSun" w:cs="宋体;SimSun"/>
          <w:color w:val="000000"/>
          <w:kern w:val="0"/>
          <w:sz w:val="18"/>
          <w:szCs w:val="21"/>
        </w:rPr>
        <w:t>旧约》为了强调一神教神权的至高无上，对历史上人类社会的罪恶展开了毫不留情的批判。纪伯伦继承了这种批判的精神，并将对人类历史的批判引向了对现实的批判。如“人们自相残杀，却把这种行为称做爱国”，“人们遵从奴性的愿望焚房屋，毁村庄，却说这是平等和友爱”等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奴性》一文中列举奴性的种类时，纪伯伦列举出“盲奴性”“哑奴性”“聋奴性”等种种类型并逐一评说。这种排比的段落，能够造成宏大的气势，使文章所进行的文化批判更加犀利和深刻，这是《圣经</w:t>
      </w:r>
      <w:r>
        <w:rPr>
          <w:rFonts w:cs="宋体;SimSun" w:ascii="宋体;SimSun" w:hAnsi="宋体;SimSun"/>
          <w:color w:val="000000"/>
          <w:kern w:val="0"/>
          <w:sz w:val="18"/>
          <w:szCs w:val="21"/>
        </w:rPr>
        <w:t>·</w:t>
      </w:r>
      <w:r>
        <w:rPr>
          <w:rFonts w:ascii="宋体;SimSun" w:hAnsi="宋体;SimSun" w:cs="宋体;SimSun"/>
          <w:color w:val="000000"/>
          <w:kern w:val="0"/>
          <w:sz w:val="18"/>
          <w:szCs w:val="21"/>
        </w:rPr>
        <w:t>旧约》中的很多篇章经常使用的方式。另外，“盲奴性”“哑奴性”“聋奴性”“跛脚的奴性”“白发的奴性”等的表述方式，更是凸现出《圣经</w:t>
      </w:r>
      <w:r>
        <w:rPr>
          <w:rFonts w:cs="宋体;SimSun" w:ascii="宋体;SimSun" w:hAnsi="宋体;SimSun"/>
          <w:color w:val="000000"/>
          <w:kern w:val="0"/>
          <w:sz w:val="18"/>
          <w:szCs w:val="21"/>
        </w:rPr>
        <w:t>·</w:t>
      </w:r>
      <w:r>
        <w:rPr>
          <w:rFonts w:ascii="宋体;SimSun" w:hAnsi="宋体;SimSun" w:cs="宋体;SimSun"/>
          <w:color w:val="000000"/>
          <w:kern w:val="0"/>
          <w:sz w:val="18"/>
          <w:szCs w:val="21"/>
        </w:rPr>
        <w:t>旧约》式的隐喻色彩，即使用人的身体特征来隐喻思想和观念。在描述“自由”的时候，纪伯伦更是使用了《圣经</w:t>
      </w:r>
      <w:r>
        <w:rPr>
          <w:rFonts w:cs="宋体;SimSun" w:ascii="宋体;SimSun" w:hAnsi="宋体;SimSun"/>
          <w:color w:val="000000"/>
          <w:kern w:val="0"/>
          <w:sz w:val="18"/>
          <w:szCs w:val="21"/>
        </w:rPr>
        <w:t>·</w:t>
      </w:r>
      <w:r>
        <w:rPr>
          <w:rFonts w:ascii="宋体;SimSun" w:hAnsi="宋体;SimSun" w:cs="宋体;SimSun"/>
          <w:color w:val="000000"/>
          <w:kern w:val="0"/>
          <w:sz w:val="18"/>
          <w:szCs w:val="21"/>
        </w:rPr>
        <w:t>旧约》常见的手法，将自由比作人的幽灵。</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四、问题探究</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奴性来自何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奴性》一文的第二部分探讨了奴性的类别，每一种类别几乎都对应了人类历史上具有代表性的群体事件。纪伯伦的这一篇散文完成了一对矛盾的建构：“奴性”与“自由”的对立。或许在作者看来，这正是人类文化的弊病所在。从文章犀利的笔触中可以看出，纪伯伦对奴性是深恶痛绝的，因为它阻挡了自由的步伐，延迟了人类的进步。那么，我们如何来理解他所说的奴性？奴性来自何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奴性问题的存在，更为深刻的原因是强权的存在。如果我们可以说“有压迫就有反抗”，那么同样可以说“有强权就有奴性”。黑格尔曾经指出“主人”和“奴隶”之间的关系不仅存在于主人一方，也存在于奴隶的一方。正是强权所规定的秩序决定了主人和奴隶之间的关系。强权塑造出的社会关系在主人一方导致了骄横、傲慢和轻蔑，在奴隶一方则导致了奴性、顺从和蒙昧。归根结底是强权阻挡了自由的去路，而奴性只不过是强权打在特定社会中人的群体精神上的深刻烙印而已。</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自由”的含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奴性》的最后部分，“自由”这样陈说他的孩子的遭遇：“一个牺牲在十字架上。一个得疯病死了。第三个还没有降生”。这同样饱含着对人类文明中蒙昧一面的批判：“牺牲在十字架上”代表自由的希望遭到暴力的扼杀，“得疯病死了”代表自由的希望不容于传统的思想和生活方式而解体，“还没有降生”则代表自由的前景充满了不确定性。如果我们可以用历史人物来比附纪伯伦的隐喻，那么耶稣</w:t>
      </w:r>
      <w:r>
        <w:rPr>
          <w:rFonts w:cs="宋体;SimSun" w:ascii="宋体;SimSun" w:hAnsi="宋体;SimSun"/>
          <w:color w:val="000000"/>
          <w:kern w:val="0"/>
          <w:sz w:val="18"/>
          <w:szCs w:val="21"/>
        </w:rPr>
        <w:t>·</w:t>
      </w:r>
      <w:r>
        <w:rPr>
          <w:rFonts w:ascii="宋体;SimSun" w:hAnsi="宋体;SimSun" w:cs="宋体;SimSun"/>
          <w:color w:val="000000"/>
          <w:kern w:val="0"/>
          <w:sz w:val="18"/>
          <w:szCs w:val="21"/>
        </w:rPr>
        <w:t>基督就是一位为了追求宗教自由而“牺牲在十字架上”的人，而尼采则是一位为了追求思想自由而“得疯病死了”的人。</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5:47:00Z</dcterms:modified>
  <cp:revision>14</cp:revision>
  <dc:subject/>
  <dc:title>“我写──我在爱”</dc:title>
</cp:coreProperties>
</file>