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18"/>
        </w:rPr>
        <w:t>懒惰哲学趣话</w:t>
      </w:r>
      <w:r>
        <w:rPr>
          <w:b/>
          <w:bCs/>
          <w:sz w:val="18"/>
        </w:rPr>
        <w:t>（</w:t>
      </w:r>
      <w:r>
        <w:rPr>
          <w:rFonts w:ascii="宋体;SimSun" w:hAnsi="宋体;SimSun" w:cs="宋体;SimSun"/>
          <w:b/>
          <w:bCs/>
          <w:color w:val="000000"/>
          <w:kern w:val="0"/>
          <w:sz w:val="18"/>
          <w:szCs w:val="21"/>
        </w:rPr>
        <w:t>赏析指导</w:t>
      </w:r>
      <w:r>
        <w:rPr>
          <w:b/>
          <w:bCs/>
          <w:sz w:val="18"/>
        </w:rPr>
        <w:t>）</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内容和结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课文讲述了一个寓言故事。一位旅游者和一位渔夫在海边展开了关于人生态度和人生奋斗目标的对话。那位穿着入时的旅游者似乎看不惯渔夫的懒洋洋的生活，认为这样好的天气，他不该只是躺在渔船上打盹儿，应该出海捕鱼，并构思了一幅非常忙碌的人生追求图景，试图劝说渔夫出海捕鱼。这幅图景自然是游客的人生追求，但他的目标只是先“好好干一阵，有朝一日就可以不用再干活了”，“可以逍遥自在的坐在这里的港口，在太阳下打盹儿”。而这样的生活，却正是渔夫目前的生活状态。所以，当对话结束时，自以为是的旅游者受到了渔夫的人生哲学的启发，开始反思自己的生活。</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与《奴性》相比，《懒惰哲学趣话》在结构上更为紧凑。《懒惰哲学趣话》并没有直抒胸臆的排比段落，仅仅是以对话来带动故事，启发读者自己品味从故事中流淌出的哲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二、人物</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懒惰哲学趣话》中一共塑造了两个人物形象：一个是旅游者，另一个是渔夫。两个人物形象形成了鲜明的对照。</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一，文章中的渔夫和旅游者，他们之间的贫困与富有一目了然。旅游者是富有的，渔夫是贫穷的。旅游者身着时髦的衣服，手拿相机，来到渔夫所在的海边寻找田园景观，我们可以从文章中品读出他无所不在的优越感。与此相对，渔夫的衣着是寒伧的，家境显然也并不宽裕。正是这种贫富的对比，衬托了两者之间的另一种不平衡：渔夫的精神生活质量比旅游者更高。</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二，在人生态度方面，两个人物的差别同样是明显的。旅行者是积极的，雄心勃勃的，显然在旅行的过程中也没有遗忘他在社会生活中孜孜以求的东西。与其相对的是渔夫，他的生活是缓慢的、悠闲的、自给自足的，他的人生态度是乐天知命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三，两个人物的人生态度决定了他们面对同一种生活的心态是不同的，这主要表现在他们的情绪上。比如旅游者在听到渔夫对自己的生活现状表示满意时，他表现出了极度的不理解，甚至在讲述个人的人生计划时十分激动。而渔夫却出人意料地从容，在旅游者因激动而语塞时，如对待吃噎了的孩子般拍打他的后背。整篇散文中，这是一处神来之笔，其中对旅游者的暗讽和揶揄展示得淋漓尽致。</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三、寓意</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渔夫所奉行的“懒惰哲学”不符合一般现代西方人所奉行的生存法则。但如果仔细品味文中渔夫的人生追求，就会发现这是对现代流行的生活理念的反思，也是对西方现代文化的反思。</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般来说，人要得到幸福感至少需要：第一，一定水准的物质生活和精神生活；第二，人的自我实现。渔夫的生活在表面上是贫困的，但因为他对生活的要求并不多，所以他对自身的生活很满意，因此感到自我的需求得到了实现，幸福感由此产生。旅游者对自身生活的要求未必是不合理的，问题是这种需求并没有给他带来幸福感。甚至当他替渔夫设想生活前景时，度假的兴趣也荡然无踪。</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从旅游者的设想来看，他遵从的是资本主义市场经济的法则，他讲述的是一个资本主义的神话：从一条渔船的生产组织渔轮作业，再到开设海产品加工厂形成集团经营……最终一个渔夫变成了可以在海边遥控指挥庞大企业的领导者了。旅游者认为这种成功会给渔夫带来幸福感。渔夫则并不愿意为了这种无法把握的幸福感而放弃眼前现实的幸福感。在渔夫的“懒惰哲学”面前，旅游者编制的神话如同肥皂泡一样破灭了。这是现代资本主义神话的破灭。</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四、手法</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本文中最重要的手法是庄谐互现。从看似平淡的对话中，读者可以品味到作家的智慧，这种智慧不是纪伯伦似的锋芒毕露的智慧，而是大智若愚式的。旅行者和渔夫的对比是强烈的，其中最令人忍俊不禁的是两者的语言：旅游者是急切的，丰富的语言背后是一颗焦灼的心灵；而渔夫的寡言少语正同前者相反。两者在对比中营造出淡淡的喜剧效果，而这种喜剧性又服务于文章思想的严肃性。</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五、问题探究</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劳动的目的性究竟何在？</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在轻松幽默的笔调之下，《懒惰哲学趣话》涉及了劳动的问题。马克思认为，人的劳动实践是人的本质力量对象化的过程，人在这个过程当中需要动用自身掌握的物质和精神资源，结果是改造了自然，同时也使自身得到进步。这是真正意义上的人类劳动。</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如果有一种劳动，最终目的并不是人的进步，而是使人饱食终日无所事事。那么这种劳动不会给人带来真正的幸福，只能导致精神的贫困。为什么而劳动？劳动之后如何？如果我们在更高的层次上来把握劳动的精神，就会很自然地发现：人的劳动并不提供一种“一劳永逸”的前景。</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懒惰哲学”有什么现实针对性？</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二次世界大战无疑是人类文化的一次灾难。伯尔亲身经历过二战，对二战的残酷和破坏性深有体会，这些经历和感受都启发了他的创作。或许在他看来，人类浩劫的发生原因，就在于社会奋斗的终极意义的丧失。少数战争狂人不正是希望借助战争来“一劳永逸地”解决一些社会问题吗？假如这些人的思路仅限于个人生活的领域，那么它是一种个人选择无可厚非，但放到了社会生活和国家民族的领域，却是十分有害的。</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5:45:00Z</dcterms:modified>
  <cp:revision>11</cp:revision>
  <dc:subject/>
  <dc:title>“我写──我在爱”</dc:title>
</cp:coreProperties>
</file>