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黑马》学案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自学指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欣赏此诗，可暂不管诗中“黑马”的含义，大声诵读，感受那种峻急、迫切的节奏，并在头脑中尽量去想像“黑马”神奇的形象。在“黑”所形成的无边压抑感中，骏马奔突的语言节奏，也有了一种更醒目的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为了强化黑马之“黑”，诗人用了大量的比喻和夸饰，从“乌煤”“夜晚”这样有形的形象，到“针的内部”这样惊人的比喻，可以将它们找出来，看诗人是怎么步步升级，将具体的“黑”浓缩为一种抽象的精神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在这一单元，我们还读过布莱克想像的《老虎》，这里的“黑马”，也不是一匹真实生活中的马，也是诗人的一种想像。它如此神秘、黑暗，不仅代表了外部世界的禁锢，也暗指人内心中潜意识的世界（“我们的体内是漆黑一团”）。最后一句“它在我们之中寻找骑手”，是点题之句，含义隽永，“黑马”也成为人迸发的主体力量的象征。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参考资料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布罗茨基《黑马》导读（陈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黑马》写于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，是布罗茨基早期诗歌的代表作。它不乏深刻的象征意味，却不是那类“以形象指代思想”的简单化的象征诗歌。在这里，形象自身有着独异的生命，而构成它的方法也是自足和坚实的。如果我们一味忽略形象本身而只关注、索解其“象征”内涵，则不免辜负了这首杰作在形式上的贡献。因此，对此诗的“能指”和“所指”我们要同样关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夜晚，难耐黑暗和寒冷的人们燃起了一堆篝火。此时，一匹黑马来到他们身边，诗人顿时感到一阵奇异的激动涌上心间。那真正逼退黑暗的不是短暂的火光，而是比黑暗更黑的马儿。这匹黑马无疑是“黑”的，但“它无法与黑暗融为一体”。它的“黑”不是弥漫的、向外的，而是内凝的、有着巨大压强的。它是地层深处的煤，是钟的内部，是地窖深处的籽实……充盈着紧张和悸动。它的毛色凝定不变，黑得更为高傲、独立、清醒；它的眼睛“射出黑色的光芒”，乃成为黑暗的离心部分。诗人曲尽形容，以能指的洪流描述了“如此漆黑，黑到了顶点”的马匹，它坚卓独立，“呼吸着黑色的空气”，直到也使“我的体内漆黑一团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马之黑“令人胆战”，更令人清醒。“它为何在我们中间停留？”“为何把压坏的树枝弄得瑟瑟发响？”“为何从眼中射出黑色的光芒？”诗人说，那是由于它的孤独，它的命运伙伴──骑手的缺席所致：“它那没有鞍子的脊背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却是另外一种黑暗”。因此，它在无言地召唤着那些能够并敢于深入黑暗的核心的骑手，在茫茫的黑暗中寻索，在幽冥的征途上保持内心的方向感。“它在我们中间寻找骑手”，寻找能与黑暗对称和对抗的意志力。我们是否配骑上这匹黑马？在缄默中，诗人已从内心中挖掘出了答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诗有如一具黑色的钢雕，以奇异的黑暗和寒冽直逼人心。全诗语象集中而强烈，围绕一个完整的语义单元反复隐喻、层层叠加。直到穷尽语象的全部意味，在结尾处诗人才返身“扛住”了能指的洪流，清晰地迸溅出钢錾与钢雕再次撞击后闪烁的火花。对这样的诗，我们应全心沉浸于语象自身的魔力之中，而它们的象征意义，自然会从语象中一点点地渗透出来。反之，如果我们一味跳离语象，急切地寻求“思想”，会给这个精纯的文本带来极大的损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马（选自《当代外国诗歌佳作导读》，河北教育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思考与探究参考答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许多诗歌一经翻译，原有的形式特征就会丢失或改变。试比较惠特曼《我自己的歌（之一）》一诗的原文和译文，体味有哪些不同，试着自己翻译一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诗略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是一道实践性的题目，没有标准答案，目的是让学生在原文与译文的比较及翻译过程中，能够对诗歌（特别是翻译诗歌）的形式特点有更切身的体会。惠特曼的原诗十分浅近，没有太生僻的词汇和复杂的句法，可让学生先不参考现成的译文，自己查阅生词、弄懂诗句，并大声朗诵，感受此诗在句法、节奏上的特点，而后试着进行翻译。翻译过程中，在尽量做到准确、精练的同时，也要注意保留原诗的形式特征，如相同句式的重复使用。翻译之后，可以将自己的译文与课本中的译文相比较，找出不足之处，也可让学生们相互交流，选出较好的译文。这种翻译与比较，不仅可以锻炼学生语言文字的使用能力，也可让他们细致入微地体味到诗歌翻译的诸多环节，如词汇的选择、句子的构造、风格的把握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“分行”是现代诗歌重要的形式特征。以魏尔伦的《秋歌》为例，分析诗歌的情绪、意蕴与“分行”的关系，或试着为这首诗重新分行，看有无新的效果产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尔伦的《秋歌》采用了独特的“分行”方式，它由长短错落的诗句构成，每一节其实都是由一个完整长句不断分割而成，短则一个词，长也不过几个字。这样分行首先在视觉上给人以一种摇曳生姿的感觉，诗行本身就像一根飘荡的游丝、一根秋风中的琴弦。这种感觉与诗歌的整体意境有内在的一致性，如泣如诉、似断实连的外在形式，恰好服务于幽怨、感伤的情绪传达。如果换一种分行方式，效果可能会大有不同，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声，像悠长呜咽的提琴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调、忧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划破了我的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钟声敲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切窒息，一片苍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首往事，眼泪汪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走了，迎着厌人的西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吹我到这里，那里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像一片枯叶在飘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句都未改变，只有“分行”的方式变了，但原诗外在形式与内在意蕴的统一性，却被破坏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米斯特拉尔的《三棵树》，记录了客观的事件，叙事性很强，试改写成一篇散文，并注意在改写过程中可以删掉什么，增加什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是通过从诗歌到散文的改写，让学生进一步体味诗歌与散文的微妙区别。表面上看，《三棵树》有一定的叙事性，记录了一桩树木被砍伐的“故事”，描写了树木的形象和“我”的心理变化。然而细想一下，这个故事并不完整，比如除了“小路的边缘”“落日的余晖”等简单提示外，故事发生的具体时间、场景都没有交待；伐木者为什么将树木遗忘，“我”的身份是什么，为什么“我”要与树木厮守在一起，都是诗人留下的空白。诗歌的重点还在“同情”的想像，让树木和人之间有一种情感的交流与共振。</w:t>
      </w:r>
    </w:p>
    <w:p>
      <w:pPr>
        <w:pStyle w:val="Normal"/>
        <w:ind w:firstLine="420"/>
        <w:rPr>
          <w:rFonts w:ascii="宋体;SimSun" w:hAnsi="宋体;SimSun" w:cs="宋体;SimSun"/>
          <w:vanish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szCs w:val="21"/>
        </w:rPr>
        <w:t>w.w.w.k.s.5.u.c.o.m</w:t>
      </w:r>
      <w:r>
        <w:rPr>
          <w:rFonts w:cs="宋体;SimSun" w:ascii="宋体;SimSun" w:hAnsi="宋体;SimSun"/>
          <w:vanish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vanish/>
            <w:color w:val="000000"/>
            <w:szCs w:val="21"/>
          </w:rPr>
          <w:t>www.ks5u.com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与探究参考答案在改写成散文的时候，要提醒学生尽量发挥自己的想像，填充诗歌中的空白，努力将故事叙述得清晰、完整。文章写完后可与原诗进行比较，看发生了哪些变化。当所有的空白被填充，事件的呈现也变得完整，是不是原有的情感冲击力却降低了，被过多的叙述所“稀释”。通过这个练习，可让学生总结一下诗歌与散文的区别：同样是记述生活，为了形成经验更集中、更生动的表达，诗歌可以说是一种“留出空白”的艺术，抓住最具表现力的场景或瞬间，铺展一种独特的体验，比起填充所有的空白，更能激发读者的想像空间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  <w:t>语文备课大师</w:t>
    </w:r>
    <w:r>
      <w:rPr>
        <w:rFonts w:cs="Calibri;Century Gothic" w:eastAsia="Calibri;Century Gothic"/>
        <w:szCs w:val="21"/>
      </w:rPr>
      <w:t xml:space="preserve"> </w:t>
    </w:r>
    <w:r>
      <w:rPr>
        <w:szCs w:val="21"/>
      </w:rPr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  <w:t>语文备课大师</w:t>
    </w:r>
    <w:r>
      <w:rPr>
        <w:rFonts w:cs="Calibri;Century Gothic" w:eastAsia="Calibri;Century Gothic"/>
        <w:szCs w:val="36"/>
      </w:rPr>
      <w:t xml:space="preserve"> </w:t>
    </w:r>
    <w:r>
      <w:rPr>
        <w:szCs w:val="36"/>
      </w:rPr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5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5:00Z</dcterms:created>
  <dc:creator> </dc:creator>
  <dc:description> </dc:description>
  <cp:keywords/>
  <dc:language>en-US</dc:language>
  <cp:lastModifiedBy>pe</cp:lastModifiedBy>
  <dcterms:modified xsi:type="dcterms:W3CDTF">2010-03-17T15:4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