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恋人》学案</w:t>
      </w:r>
    </w:p>
    <w:p>
      <w:pPr>
        <w:pStyle w:val="Normal"/>
        <w:ind w:firstLine="602"/>
        <w:jc w:val="center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FF0000"/>
          <w:sz w:val="30"/>
          <w:szCs w:val="30"/>
        </w:rPr>
        <w:t>自学指导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艾吕雅是法国超现实主义诗歌的代表性诗人。超现实主义的诗歌，更多地具有幻觉性，探索人的下意识世界，甚至提出了“自动写作”的主张。这首诗就充分体现出了一种幻觉性：“她”的形象，首先被“缩微化”了，小到能够“站在我的眼睑上”，这种想像富于童话色彩。既而“她”的身体，又不断地与我的身体重叠，头发、手掌、眸子，“我”与“她”几乎完全重合在一起，生动地传达了爱人之间的亲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诗歌中的“幻觉性”，带来了一种新奇的感受，但没有仅仅止于新奇，“幻觉性”与“抒情性”的良好结合，是此诗成功的关键。尤其是在第二节，“她”与“我”的重叠、同一，从外在形象转入了内在感受，“她”的眼睛、梦境都左右了我的生活，改变着阳光的颜色，“我”的感受、灵魂完全被“她”支配。最后，“我”又哭又笑，但说不出原因，恋爱之中复杂的心理感受，得到了准确的把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02"/>
        <w:jc w:val="center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FF0000"/>
          <w:sz w:val="30"/>
          <w:szCs w:val="30"/>
        </w:rPr>
        <w:t>参考资料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艾吕雅（郑克鲁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艾吕雅（</w:t>
      </w:r>
      <w:r>
        <w:rPr>
          <w:rFonts w:cs="宋体;SimSun" w:ascii="宋体;SimSun" w:hAnsi="宋体;SimSun"/>
          <w:szCs w:val="21"/>
        </w:rPr>
        <w:t>1895—1952</w:t>
      </w:r>
      <w:r>
        <w:rPr>
          <w:rFonts w:ascii="宋体;SimSun" w:hAnsi="宋体;SimSun" w:cs="宋体;SimSun"/>
          <w:szCs w:val="21"/>
        </w:rPr>
        <w:t>），原名欧仁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格兰德尔。自小身体羸弱，</w:t>
      </w:r>
      <w:r>
        <w:rPr>
          <w:rFonts w:cs="宋体;SimSun" w:ascii="宋体;SimSun" w:hAnsi="宋体;SimSun"/>
          <w:szCs w:val="21"/>
        </w:rPr>
        <w:t>1912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914</w:t>
      </w:r>
      <w:r>
        <w:rPr>
          <w:rFonts w:ascii="宋体;SimSun" w:hAnsi="宋体;SimSun" w:cs="宋体;SimSun"/>
          <w:szCs w:val="21"/>
        </w:rPr>
        <w:t>年在克拉瓦德尔疗养院里开始写诗，深受拉福格的影响。在这期间，他认识了加拉，</w:t>
      </w:r>
      <w:r>
        <w:rPr>
          <w:rFonts w:cs="宋体;SimSun" w:ascii="宋体;SimSun" w:hAnsi="宋体;SimSun"/>
          <w:szCs w:val="21"/>
        </w:rPr>
        <w:t>1917</w:t>
      </w:r>
      <w:r>
        <w:rPr>
          <w:rFonts w:ascii="宋体;SimSun" w:hAnsi="宋体;SimSun" w:cs="宋体;SimSun"/>
          <w:szCs w:val="21"/>
        </w:rPr>
        <w:t>年与她结婚，</w:t>
      </w:r>
      <w:r>
        <w:rPr>
          <w:rFonts w:cs="宋体;SimSun" w:ascii="宋体;SimSun" w:hAnsi="宋体;SimSun"/>
          <w:szCs w:val="21"/>
        </w:rPr>
        <w:t>1931</w:t>
      </w:r>
      <w:r>
        <w:rPr>
          <w:rFonts w:ascii="宋体;SimSun" w:hAnsi="宋体;SimSun" w:cs="宋体;SimSun"/>
          <w:szCs w:val="21"/>
        </w:rPr>
        <w:t>年离异，她成了画家达利的妻子。他于</w:t>
      </w:r>
      <w:r>
        <w:rPr>
          <w:rFonts w:cs="宋体;SimSun" w:ascii="宋体;SimSun" w:hAnsi="宋体;SimSun"/>
          <w:szCs w:val="21"/>
        </w:rPr>
        <w:t>1914</w:t>
      </w:r>
      <w:r>
        <w:rPr>
          <w:rFonts w:ascii="宋体;SimSun" w:hAnsi="宋体;SimSun" w:cs="宋体;SimSun"/>
          <w:szCs w:val="21"/>
        </w:rPr>
        <w:t>年入伍，先作护士，后上前线，战争生活使他写出《和平颂》（</w:t>
      </w:r>
      <w:r>
        <w:rPr>
          <w:rFonts w:cs="宋体;SimSun" w:ascii="宋体;SimSun" w:hAnsi="宋体;SimSun"/>
          <w:szCs w:val="21"/>
        </w:rPr>
        <w:t>1918</w:t>
      </w:r>
      <w:r>
        <w:rPr>
          <w:rFonts w:ascii="宋体;SimSun" w:hAnsi="宋体;SimSun" w:cs="宋体;SimSun"/>
          <w:szCs w:val="21"/>
        </w:rPr>
        <w:t>）。同年，他认识了查拉、布勒东、阿拉贡，参加达达主义和超现实主义运动，发表《兽与人》（</w:t>
      </w:r>
      <w:r>
        <w:rPr>
          <w:rFonts w:cs="宋体;SimSun" w:ascii="宋体;SimSun" w:hAnsi="宋体;SimSun"/>
          <w:szCs w:val="21"/>
        </w:rPr>
        <w:t>1920</w:t>
      </w:r>
      <w:r>
        <w:rPr>
          <w:rFonts w:ascii="宋体;SimSun" w:hAnsi="宋体;SimSun" w:cs="宋体;SimSun"/>
          <w:szCs w:val="21"/>
        </w:rPr>
        <w:t>）、《死于不死》（</w:t>
      </w:r>
      <w:r>
        <w:rPr>
          <w:rFonts w:cs="宋体;SimSun" w:ascii="宋体;SimSun" w:hAnsi="宋体;SimSun"/>
          <w:szCs w:val="21"/>
        </w:rPr>
        <w:t>1924</w:t>
      </w:r>
      <w:r>
        <w:rPr>
          <w:rFonts w:ascii="宋体;SimSun" w:hAnsi="宋体;SimSun" w:cs="宋体;SimSun"/>
          <w:szCs w:val="21"/>
        </w:rPr>
        <w:t>），尤其是《痛苦之都》（</w:t>
      </w:r>
      <w:r>
        <w:rPr>
          <w:rFonts w:cs="宋体;SimSun" w:ascii="宋体;SimSun" w:hAnsi="宋体;SimSun"/>
          <w:szCs w:val="21"/>
        </w:rPr>
        <w:t>1926</w:t>
      </w:r>
      <w:r>
        <w:rPr>
          <w:rFonts w:ascii="宋体;SimSun" w:hAnsi="宋体;SimSun" w:cs="宋体;SimSun"/>
          <w:szCs w:val="21"/>
        </w:rPr>
        <w:t>），显示了他的抒情诗人的品质。</w:t>
      </w:r>
      <w:r>
        <w:rPr>
          <w:rFonts w:cs="宋体;SimSun" w:ascii="宋体;SimSun" w:hAnsi="宋体;SimSun"/>
          <w:szCs w:val="21"/>
        </w:rPr>
        <w:t>1929</w:t>
      </w:r>
      <w:r>
        <w:rPr>
          <w:rFonts w:ascii="宋体;SimSun" w:hAnsi="宋体;SimSun" w:cs="宋体;SimSun"/>
          <w:szCs w:val="21"/>
        </w:rPr>
        <w:t>年，艾吕雅认识了尼丝，</w:t>
      </w:r>
      <w:r>
        <w:rPr>
          <w:rFonts w:cs="宋体;SimSun" w:ascii="宋体;SimSun" w:hAnsi="宋体;SimSun"/>
          <w:szCs w:val="21"/>
        </w:rPr>
        <w:t>1934</w:t>
      </w:r>
      <w:r>
        <w:rPr>
          <w:rFonts w:ascii="宋体;SimSun" w:hAnsi="宋体;SimSun" w:cs="宋体;SimSun"/>
          <w:szCs w:val="21"/>
        </w:rPr>
        <w:t>年与她结婚，直到她逝世。爱情使他写出《当前的生活》（</w:t>
      </w:r>
      <w:r>
        <w:rPr>
          <w:rFonts w:cs="宋体;SimSun" w:ascii="宋体;SimSun" w:hAnsi="宋体;SimSun"/>
          <w:szCs w:val="21"/>
        </w:rPr>
        <w:t>1932</w:t>
      </w:r>
      <w:r>
        <w:rPr>
          <w:rFonts w:ascii="宋体;SimSun" w:hAnsi="宋体;SimSun" w:cs="宋体;SimSun"/>
          <w:szCs w:val="21"/>
        </w:rPr>
        <w:t>）、《丰富的眼睛》（</w:t>
      </w:r>
      <w:r>
        <w:rPr>
          <w:rFonts w:cs="宋体;SimSun" w:ascii="宋体;SimSun" w:hAnsi="宋体;SimSun"/>
          <w:szCs w:val="21"/>
        </w:rPr>
        <w:t>1936</w:t>
      </w:r>
      <w:r>
        <w:rPr>
          <w:rFonts w:ascii="宋体;SimSun" w:hAnsi="宋体;SimSun" w:cs="宋体;SimSun"/>
          <w:szCs w:val="21"/>
        </w:rPr>
        <w:t>）等诗集。由于在</w:t>
      </w:r>
      <w:r>
        <w:rPr>
          <w:rFonts w:cs="宋体;SimSun" w:ascii="宋体;SimSun" w:hAnsi="宋体;SimSun"/>
          <w:szCs w:val="21"/>
        </w:rPr>
        <w:t>1926</w:t>
      </w:r>
      <w:r>
        <w:rPr>
          <w:rFonts w:ascii="宋体;SimSun" w:hAnsi="宋体;SimSun" w:cs="宋体;SimSun"/>
          <w:szCs w:val="21"/>
        </w:rPr>
        <w:t>年他参加了法共而被开除出超现实主义团体（</w:t>
      </w:r>
      <w:r>
        <w:rPr>
          <w:rFonts w:cs="宋体;SimSun" w:ascii="宋体;SimSun" w:hAnsi="宋体;SimSun"/>
          <w:szCs w:val="21"/>
        </w:rPr>
        <w:t>1933</w:t>
      </w:r>
      <w:r>
        <w:rPr>
          <w:rFonts w:ascii="宋体;SimSun" w:hAnsi="宋体;SimSun" w:cs="宋体;SimSun"/>
          <w:szCs w:val="21"/>
        </w:rPr>
        <w:t>）。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代他参加反法西斯运动，他表示：“一切诗人都有权利和责任坚持，他们要深深进入别人的生活中，进入公共生活中。”</w:t>
      </w:r>
      <w:r>
        <w:rPr>
          <w:rFonts w:cs="宋体;SimSun" w:ascii="宋体;SimSun" w:hAnsi="宋体;SimSun"/>
          <w:szCs w:val="21"/>
        </w:rPr>
        <w:t>1938</w:t>
      </w:r>
      <w:r>
        <w:rPr>
          <w:rFonts w:ascii="宋体;SimSun" w:hAnsi="宋体;SimSun" w:cs="宋体;SimSun"/>
          <w:szCs w:val="21"/>
        </w:rPr>
        <w:t>年，他写出《盖尔尼加的胜利》。第二次世界大战期间，他参加抵抗运动，与子夜出版社合作，同阿拉贡一起建立全国作家委员会，发表了《诗与真》（</w:t>
      </w:r>
      <w:r>
        <w:rPr>
          <w:rFonts w:cs="宋体;SimSun" w:ascii="宋体;SimSun" w:hAnsi="宋体;SimSun"/>
          <w:szCs w:val="21"/>
        </w:rPr>
        <w:t>1942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1943~1944</w:t>
      </w:r>
      <w:r>
        <w:rPr>
          <w:rFonts w:ascii="宋体;SimSun" w:hAnsi="宋体;SimSun" w:cs="宋体;SimSun"/>
          <w:szCs w:val="21"/>
        </w:rPr>
        <w:t>年发表《诗人的荣誉》《痛苦的武器》《与德国人会面》，表明了他想同热爱正义的德国人共同战斗的愿望。战后，同样的精神促使他参加作家的聚会与和平代表大会。</w:t>
      </w:r>
      <w:r>
        <w:rPr>
          <w:rFonts w:cs="宋体;SimSun" w:ascii="宋体;SimSun" w:hAnsi="宋体;SimSun"/>
          <w:szCs w:val="21"/>
        </w:rPr>
        <w:t>1946</w:t>
      </w:r>
      <w:r>
        <w:rPr>
          <w:rFonts w:ascii="宋体;SimSun" w:hAnsi="宋体;SimSun" w:cs="宋体;SimSun"/>
          <w:szCs w:val="21"/>
        </w:rPr>
        <w:t>年尼丝的去世使他感到孤独。</w:t>
      </w:r>
      <w:r>
        <w:rPr>
          <w:rFonts w:cs="宋体;SimSun" w:ascii="宋体;SimSun" w:hAnsi="宋体;SimSun"/>
          <w:szCs w:val="21"/>
        </w:rPr>
        <w:t>194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，他在墨西哥认识了多米尼克，由此获得的爱情新生表现在《凤凰集》（</w:t>
      </w:r>
      <w:r>
        <w:rPr>
          <w:rFonts w:cs="宋体;SimSun" w:ascii="宋体;SimSun" w:hAnsi="宋体;SimSun"/>
          <w:szCs w:val="21"/>
        </w:rPr>
        <w:t>1950</w:t>
      </w:r>
      <w:r>
        <w:rPr>
          <w:rFonts w:ascii="宋体;SimSun" w:hAnsi="宋体;SimSun" w:cs="宋体;SimSun"/>
          <w:szCs w:val="21"/>
        </w:rPr>
        <w:t>）中。二次大战后他发表的诗集有《不断的诗》（</w:t>
      </w:r>
      <w:r>
        <w:rPr>
          <w:rFonts w:cs="宋体;SimSun" w:ascii="宋体;SimSun" w:hAnsi="宋体;SimSun"/>
          <w:szCs w:val="21"/>
        </w:rPr>
        <w:t>1946</w:t>
      </w:r>
      <w:r>
        <w:rPr>
          <w:rFonts w:ascii="宋体;SimSun" w:hAnsi="宋体;SimSun" w:cs="宋体;SimSun"/>
          <w:szCs w:val="21"/>
        </w:rPr>
        <w:t>）、《政治诗集》（</w:t>
      </w:r>
      <w:r>
        <w:rPr>
          <w:rFonts w:cs="宋体;SimSun" w:ascii="宋体;SimSun" w:hAnsi="宋体;SimSun"/>
          <w:szCs w:val="21"/>
        </w:rPr>
        <w:t>1948</w:t>
      </w:r>
      <w:r>
        <w:rPr>
          <w:rFonts w:ascii="宋体;SimSun" w:hAnsi="宋体;SimSun" w:cs="宋体;SimSun"/>
          <w:szCs w:val="21"/>
        </w:rPr>
        <w:t>）、《和盘托出》（</w:t>
      </w:r>
      <w:r>
        <w:rPr>
          <w:rFonts w:cs="宋体;SimSun" w:ascii="宋体;SimSun" w:hAnsi="宋体;SimSun"/>
          <w:szCs w:val="21"/>
        </w:rPr>
        <w:t>1951</w:t>
      </w:r>
      <w:r>
        <w:rPr>
          <w:rFonts w:ascii="宋体;SimSun" w:hAnsi="宋体;SimSun" w:cs="宋体;SimSun"/>
          <w:szCs w:val="21"/>
        </w:rPr>
        <w:t>）、《给大众的诗》（</w:t>
      </w:r>
      <w:r>
        <w:rPr>
          <w:rFonts w:cs="宋体;SimSun" w:ascii="宋体;SimSun" w:hAnsi="宋体;SimSun"/>
          <w:szCs w:val="21"/>
        </w:rPr>
        <w:t>1952</w:t>
      </w:r>
      <w:r>
        <w:rPr>
          <w:rFonts w:ascii="宋体;SimSun" w:hAnsi="宋体;SimSun" w:cs="宋体;SimSun"/>
          <w:szCs w:val="21"/>
        </w:rPr>
        <w:t>）等。他死于心绞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贯穿于艾吕雅诗歌中的主题是一个“爱”字：爱情、爱生活、爱人类、爱诗歌、爱真理。“爱情是艾吕雅诗歌的主题，或更确切地说，是他诗歌的主要活力。”在艾吕雅看来，惟有爱情价值最高；爱情驱除了人们的孤独寂寞，并为人们照亮了能被人终于理解的世界。在他笔下，爱情具有活跃的生命：“一个幽灵…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我那超出了世界上全部不幸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爱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犹如一只赤裸的野兽。”（《死于不死》）艾吕雅歌唱爱情的伟力，以及它给夫妻生活带来的变化：“我在光辉灿烂中变形，正如人们把泉水倒进一只杯子中使水变形一样，又如人们将手放进另一只手使他的手改变了一样。”《恋女》刻画了对情人思念而产生的各种幻象：“她站在我的眼睑上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她的头发混在我的头发里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她的形态像我的手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她的肤色像我的眼睛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她淹没在我的身影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好似天空里的一块宝石。”《稍稍改变的面孔》写出爱情失意而产生惆怅和忧愁时的感觉：“再见忧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你好忧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你刻在天花板的线条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你刻在我热爱的眼睛中……”艾吕雅指出：“不由自主产生的诗歌，不管多么平凡、不完美和粗疏，是由生活和世界，梦想和爱情，爱情和必要性之间的关系组成的。它产生了我们的激动，它使我们的血具有火的轻灵。凡是人都是普罗米修斯的兄弟。”这段话阐明了艾吕雅对生活和爱情的重视，认为生活和爱情能给人以激动。关于生活，他写过不少好诗。《为了生活在这里》写道：“我生了一堆火，尽管蓝天抛弃了我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堆火为了成为她的朋友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堆火为了把我带进冬夜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堆火为了生活得更好。”《一刻的镜子》写道：“它使时光消失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它给人们显示表象的纤细的形象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它夺走人们消遣的可能。它坚硬如石头，”（《痛苦之都》）这首诗写出了时间的宝贵。《生日》写道：“生活长出新的叶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从新鲜的草地涌出最鲜活的细流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由于我们喜欢炎热天气就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果实过度吸收阳光色彩在燃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随后秋天热烈奉承童贞的冬天。”诗人用热烈的语言写出了生活的美好和欣欣向荣，充分表达了他对生活的热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恋人艾吕雅不仅把自己的爱给予情人和生活，而且把它给了人类。他认为一对情侣的爱既给了他们幸福，也带来了大家的幸福，并且有助于人类的未来幸福。他说：“我们大家都将接近一种新的记忆。我们一起将说一种灵敏的语言。”为了建立这种共同的语言，他要“看到所有人的眼睛反映在所有人的眼里，要让说话像拥抱那样宽容。”他认为：“只要人们愿意，就会出现奇迹。只要我们愿意，没有什么不能做的事。”他在《当前的生活》中写道：“一言为定我憎恨资产者的统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但我更加憎恨漠然视之的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像我那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我尽全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向反常的人的脸上啐唾沫。”一旦法西斯猖獗横行，一旦侵略战争降临在法兰西的土地上，他就挺身而出。《盖尔尼加的胜利》愤怒谴责了德国法西斯狂轰滥炸，杀害无辜平民的暴行。本来，“妇女孩子在他们纯洁的眼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有着春天的绿叶、纯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和时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同样的财富”，而如今，“妇女孩子在他们的眼里有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同样的红玫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每人都流出血来”。诗人仅用一个红玫瑰（眼睛流血）的意象就写出了数以千计的平民被害的惨象，足以表现这场大屠杀的残酷和罪恶的深重。《美好的正义》歌颂了人们正常的生活秩序，反对战争和贫困现象，诗歌写到：“这是人们热烈的法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他们把葡萄酿成了酒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他们把煤炭变成了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他们通过吻造出了人。”在艾吕雅所有的诗歌中，对侵略战争的谴责莫过于《自由》一诗了：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我的练习本上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我课桌和树上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沙上在白雪上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写上你的名字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所有念过的书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所有洁白篇页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血纸或灰烬上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写上你的名字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一个词的力量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重新开始生活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生来就认识你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把你称作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由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这首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行的长诗是一份诗传单，它通过抵抗运动成员的散发，传到德寇占领区的法国人民手里。它号召人民起来争取宝贵的自由。在诗人笔下，自由二字写在一切事物上面，刻印在人们的思想和记忆中。它尤其写在战士的武器上，写在大自然的真理上，写在死亡的台阶上，写在献身的肉体上。这首诗像进军的号角，起到振聋发聩的作用。总之，诗人从个人生活和爱情的小圈子，走向反法西斯斗争和抵抗运动，丰富和扩大了自己的艺术灵感，正如诗人自己所说，这是“从个人的狭窄天地向人类的广阔天地”的过渡。评论家认为，在写政　　　　治诗方面，艾吕雅无疑独占鳌头，“他留下了最热烈动人的战争诗篇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艾吕雅的诗歌大半短小精悍，语言平易，明净流畅，格调清新。有人认为：“保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艾吕雅是个天生的诗人，目光明澈，声音清纯。”还有人认为，他的诗“像诗人的呼吸一样自发和自然，说着最具有情谊、最普遍的语言。它用最普通、最常用的字句组成，却包含了各种各样的奇迹。它是火焰，照亮了元素、事物、梦想和人。”他的诗在现代派诗人之中是最浅显易懂的，并不因意象的跳跃而显得晦涩，因为他笔下的意象大都是生活中常见的事物，不像其他超现实主义诗人那样运用过于奇特的、甚至一般人难以想像的意象入诗，语言尽量简洁。他反复强调：“我们只须用小量的文字来表达主要部分，而要用所有的文字来使主要部分成为真实。”艾吕雅的诗歌看似随手拈来，其实是经过诗人加工磨炼，反复精选的，以求用小量文字表达自己深入浅出的思想，并使之符合真实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艾吕雅的政治态度虽然出现了重大变化，也离开了超现实主义团体，但他的诗歌在艺术上并没有放弃他早年使用的手法，这主要是指他运用意象的堆积来写诗。最明显的例子是《自由》，这首诗由几十个意象组成。大多数的意象是具体的，如练习本、树、雪、书、石头、血、丛林、沙漠、鸟巢等等，但是，有的意象是虚幻和抽象的，如童年的回声、大自然的真理、不掩饰的孤独、死亡的台阶、烦恼的墙、无欲的分离、恢复的健康、消除的危险、无记忆的希望等等。具体的意象与抽象和虚幻的意象纷至沓来，令人目不暇给；它们互相穿插，衬托出诗人不加选择地在一切东西上书写“自由”二字的热切情怀。具体与抽象和虚幻的意象的迭出完全是超现实主义者惯用的手法，只不过超现实主义者所选用的意象大多荒诞不经，几乎是毫无关联的，而在《自由》一诗中，这些意象似无关联，其实有联系；并且所有的意象是可以理解的，并不荒诞。正是由于这些意象具有真实性，所以，读者随着诗人的手上天入地，到过四五十个地方之后，抬头一看，自由这两个神圣的大字赫然入目，便不由得心中一颤，再回味全诗，于是所有的意象便兜上心头，产生了一个完整的概念。可以说，《自由》是成功地运用超现实主义手法的范例。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法国诗歌史》，上海外语教育出版社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版）</w:t>
      </w:r>
    </w:p>
    <w:p>
      <w:pPr>
        <w:pStyle w:val="Normal"/>
        <w:ind w:firstLine="643"/>
        <w:jc w:val="center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FF0000"/>
          <w:sz w:val="32"/>
          <w:szCs w:val="32"/>
        </w:rPr>
        <w:t>思考与探究参考答案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“意象派”的诗歌，直接受到了中国古典诗歌的启发。试将庞德的《刘彻》与马致远《天净沙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秋思》（“枯藤老树昏鸦。小桥流水人家。古道西风瘦马。夕阳西下，断肠人在天涯。”）相比较，看看两首诗有哪些相似之处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意象派诗歌受到了中国古典诗歌的影响，特别是将不同的意象剪接在一起的“意象并置”的手法，在中国古诗中更是常见。庞德的名诗《在一个地铁车站》就是“意象并置”的经典之作，《刘彻》中的最后一句：“一片潮湿的树叶粘在门槛上”，在末尾突然出现，也起到了类似的效果，与前面几行形成鲜明对照。在马致远的《天净沙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秋思》中，这种手法也得到了应用：枯藤、老树、小桥、流水、古道、瘦马等词汇，可以直接唤起强烈的视觉感，它们之间没有多余的语法关联，只是作为独立的意象被剪接在一起，构成一幅特殊的画面，传达出秋天离人的凄清、愁苦之情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在你读过的诗中，哪些运用了通感的手法？试举出来，体会它们的妙处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这是一道实践性题目，可让学生发挥个人的想像，独立完成；也可将学生分成若干小组，规定相同的题目，如“阳光的温暖”“时间的流逝”“鸟雀的鸣叫”“春天的明媚”“夜晚的寂静”等，集思广益、共同讨论，写出打破感官限制的美妙诗句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在现代诗歌中，诗人常常会违反一般的语言形式，寻求一种超常规的表达方式。选择一些现代诗歌，挑出这样的语句（比如艾略特《窗前晨景》中的诗句：“又从一位穿着泥污的裙子的行人的脸上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撕下一个空洞的微笑，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微笑逗留在半空”），讨论这些超常规语言运用的表达效果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所谓“病句”，只是一个形象的说法，指诗歌中那些违背一般语言规范、充满新奇想像的表达方式，这方面的例句很多，可让学生翻阅相关的作品，自己去挑选、分析。譬如，艾略特的《阿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普鲁弗洛克的情歌》中的诗句：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“</w:t>
      </w:r>
      <w:r>
        <w:rPr>
          <w:rFonts w:ascii="宋体;SimSun" w:hAnsi="宋体;SimSun" w:cs="宋体;SimSun"/>
          <w:color w:val="FF0000"/>
          <w:szCs w:val="21"/>
        </w:rPr>
        <w:t>街连着街，好像一场讨厌的争议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带有阴险的意图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要把你引向一个重大的问题……”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“</w:t>
      </w:r>
      <w:r>
        <w:rPr>
          <w:rFonts w:ascii="宋体;SimSun" w:hAnsi="宋体;SimSun" w:cs="宋体;SimSun"/>
          <w:color w:val="FF0000"/>
          <w:szCs w:val="21"/>
        </w:rPr>
        <w:t>我是用咖啡匙子量走了我的生命。”</w:t>
      </w:r>
    </w:p>
    <w:p>
      <w:pPr>
        <w:pStyle w:val="Normal"/>
        <w:ind w:firstLine="420"/>
        <w:rPr>
          <w:rFonts w:ascii="宋体;SimSun" w:hAnsi="宋体;SimSun" w:cs="宋体;SimSun"/>
          <w:vanish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在这些诗句中，诗人采用跳跃的修辞，在具象与抽象之间建立联系：在第一句中，相互连接的街道，被形容为漫长的争论，一个城市人的现实经验被变形为一种心理、一种观念；在第二句中，“生命”本身是看不见、摸不着的存在，当说它被“咖啡匙子”量走，抽象的生命流失，也获得了具体的、日常的可感性。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6835140</wp:posOffset>
            </wp:positionV>
            <wp:extent cx="1562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vanish/>
          <w:color w:val="FF0000"/>
          <w:szCs w:val="21"/>
        </w:rPr>
        <w:t>w.w.w.k.s.5.u.c.o.m</w:t>
      </w:r>
      <w:r>
        <w:rPr>
          <w:rFonts w:cs="宋体;SimSun" w:ascii="宋体;SimSun" w:hAnsi="宋体;SimSun"/>
          <w:vanish/>
          <w:color w:val="FF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hyperlink r:id="rId3">
        <w:r>
          <w:rPr>
            <w:rStyle w:val="InternetLink"/>
            <w:rFonts w:cs="宋体;SimSun" w:ascii="宋体;SimSun" w:hAnsi="宋体;SimSun"/>
            <w:vanish/>
            <w:color w:val="FF0000"/>
            <w:szCs w:val="21"/>
          </w:rPr>
          <w:t>www.ks5u.com</w:t>
        </w:r>
      </w:hyperlink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1"/>
      </w:rPr>
    </w:pPr>
    <w:r>
      <w:rPr>
        <w:szCs w:val="21"/>
      </w:rPr>
      <w:t>语文备课大师</w:t>
    </w:r>
    <w:r>
      <w:rPr>
        <w:rFonts w:cs="Calibri;Century Gothic" w:eastAsia="Calibri;Century Gothic"/>
        <w:szCs w:val="21"/>
      </w:rPr>
      <w:t xml:space="preserve"> </w:t>
    </w:r>
    <w:r>
      <w:rPr>
        <w:szCs w:val="21"/>
      </w:rPr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6"/>
      </w:rPr>
    </w:pPr>
    <w:r>
      <w:rPr>
        <w:szCs w:val="36"/>
      </w:rPr>
      <w:t>语文备课大师</w:t>
    </w:r>
    <w:r>
      <w:rPr>
        <w:rFonts w:cs="Calibri;Century Gothic" w:eastAsia="Calibri;Century Gothic"/>
        <w:szCs w:val="36"/>
      </w:rPr>
      <w:t xml:space="preserve"> </w:t>
    </w:r>
    <w:r>
      <w:rPr>
        <w:szCs w:val="36"/>
      </w:rPr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1">
    <w:name w:val="Char Char2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5u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45:00Z</dcterms:created>
  <dc:creator> </dc:creator>
  <dc:description> </dc:description>
  <cp:keywords/>
  <dc:language>en-US</dc:language>
  <cp:lastModifiedBy>pe</cp:lastModifiedBy>
  <dcterms:modified xsi:type="dcterms:W3CDTF">2010-03-17T15:45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