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单元  准确把握人物精神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单元导语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单元选取的都是外国名家所写的记人散文，体现了不同的风格。蒙田的《自画像》写的是自己，无论外貌特征，还是内心世界、性格特点，都刻画得栩栩如生。《贝多芬百年祭》融人物描写与音乐评论于一体，既介绍了音乐大师贝多芬的性格为人，又对其音乐风格及在艺术史上的地位做了精彩的概括。作者善于抓住人物的突出特点，以贝多芬及其作品强烈的反抗精神为核心，叙议结合，刻画了一个“纯音响世界最奔腾澎湃的灵魂”，他赋予音乐以惊人的活力、激情和巨大的力量。另外两篇自读课文《悼念乔治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桑》和《卡莱尔》也各有特色。阅读中，要注意文章是如何抓住人物特征来进行描写的，细心揣摩这些文章刻画人物的手法，学习它们的艺术技巧和语言运用方法。同时要善于通过对精妙句子的赏析吟咏，来体会不同的语言风格特点，积淀自己的语言感悟能力。</w:t>
      </w:r>
    </w:p>
    <w:p>
      <w:pPr>
        <w:pStyle w:val="Normal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自画像》学案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精析</w:t>
      </w:r>
      <w:r>
        <w:rPr>
          <w:rFonts w:cs="宋体;SimSun" w:ascii="宋体;SimSun" w:hAnsi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知识梳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识记字音字形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字音识记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）办    </w:t>
      </w:r>
      <w:r>
        <w:rPr>
          <w:rFonts w:ascii="宋体;SimSun" w:hAnsi="宋体;SimSun" w:cs="宋体;SimSun"/>
          <w:szCs w:val="21"/>
          <w:em w:val="underDot"/>
        </w:rPr>
        <w:t>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āi</w:t>
      </w:r>
      <w:r>
        <w:rPr>
          <w:rFonts w:ascii="宋体;SimSun" w:hAnsi="宋体;SimSun" w:cs="宋体;SimSun"/>
          <w:szCs w:val="21"/>
        </w:rPr>
        <w:t>）落     荒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ù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ōng</w:t>
      </w:r>
      <w:r>
        <w:rPr>
          <w:rFonts w:ascii="宋体;SimSun" w:hAnsi="宋体;SimSun" w:cs="宋体;SimSun"/>
          <w:szCs w:val="21"/>
        </w:rPr>
        <w:t>）肿    体</w:t>
      </w:r>
      <w:r>
        <w:rPr>
          <w:rFonts w:ascii="宋体;SimSun" w:hAnsi="宋体;SimSun" w:cs="宋体;SimSun"/>
          <w:szCs w:val="21"/>
          <w:em w:val="underDot"/>
        </w:rPr>
        <w:t>魄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ò</w:t>
      </w:r>
      <w:r>
        <w:rPr>
          <w:rFonts w:ascii="宋体;SimSun" w:hAnsi="宋体;SimSun" w:cs="宋体;SimSun"/>
          <w:szCs w:val="21"/>
        </w:rPr>
        <w:t>）     充</w:t>
      </w:r>
      <w:r>
        <w:rPr>
          <w:rFonts w:ascii="宋体;SimSun" w:hAnsi="宋体;SimSun" w:cs="宋体;SimSun"/>
          <w:szCs w:val="21"/>
          <w:em w:val="underDot"/>
        </w:rPr>
        <w:t>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èi</w:t>
      </w:r>
      <w:r>
        <w:rPr>
          <w:rFonts w:ascii="宋体;SimSun" w:hAnsi="宋体;SimSun" w:cs="宋体;SimSun"/>
          <w:szCs w:val="21"/>
        </w:rPr>
        <w:t>）纯</w:t>
      </w:r>
      <w:r>
        <w:rPr>
          <w:rFonts w:ascii="宋体;SimSun" w:hAnsi="宋体;SimSun" w:cs="宋体;SimSun"/>
          <w:szCs w:val="21"/>
          <w:em w:val="underDot"/>
        </w:rPr>
        <w:t>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uì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uò</w:t>
      </w:r>
      <w:r>
        <w:rPr>
          <w:rFonts w:ascii="宋体;SimSun" w:hAnsi="宋体;SimSun" w:cs="宋体;SimSun"/>
          <w:szCs w:val="21"/>
        </w:rPr>
        <w:t xml:space="preserve">）弱      </w:t>
      </w:r>
      <w:r>
        <w:rPr>
          <w:rFonts w:ascii="宋体;SimSun" w:hAnsi="宋体;SimSun" w:cs="宋体;SimSun"/>
          <w:szCs w:val="21"/>
          <w:em w:val="underDot"/>
        </w:rPr>
        <w:t>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 xml:space="preserve">）郁寡欢     </w:t>
      </w:r>
      <w:r>
        <w:rPr>
          <w:rFonts w:ascii="宋体;SimSun" w:hAnsi="宋体;SimSun" w:cs="宋体;SimSun"/>
          <w:szCs w:val="21"/>
          <w:em w:val="underDot"/>
        </w:rPr>
        <w:t>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>）涩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353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juú）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juè）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39pt" coordorigin="180,0" coordsize="1620,78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;top:111;width:17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juú）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juè）脾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353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zhā）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zh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81pt;height:39pt" coordorigin="1980,0" coordsize="1620,780">
                <v:shape id="shape_0" stroked="t" o:allowincell="f" style="position:absolute;left:1980;top:111;width:17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61;top: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zhā）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挣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zh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字形辨识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353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澎（澎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膨（膨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39pt" coordorigin="180,0" coordsize="1620,780">
                <v:shape id="shape_0" stroked="t" o:allowincell="f" style="position:absolute;left:180;top:111;width:17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1;top: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澎（澎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膨（膨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353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赫（显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赤（赤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81pt;height:39pt" coordorigin="3240,0" coordsize="1620,780">
                <v:shape id="shape_0" stroked="t" o:allowincell="f" style="position:absolute;left:3240;top:111;width:17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20;top: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赫（显赫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赤（赤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14480" cy="353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骄（骄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娇（娇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39pt" coordorigin="180,0" coordsize="1620,780">
                <v:shape id="shape_0" stroked="t" o:allowincell="f" style="position:absolute;left:180;top:111;width:17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1;top:0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骄（骄傲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娇（娇嫩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914400" cy="495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101520" cy="353520"/>
                          </a:xfrm>
                          <a:custGeom>
                            <a:avLst/>
                            <a:gdLst>
                              <a:gd name="textAreaLeft" fmla="*/ 36720 w 57600"/>
                              <a:gd name="textAreaRight" fmla="*/ 57960 w 57600"/>
                              <a:gd name="textAreaTop" fmla="*/ 5040 h 200520"/>
                              <a:gd name="textAreaBottom" fmla="*/ 1954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812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竟（竟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（竞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pt;width:72pt;height:39pt" coordorigin="3312,120" coordsize="1440,780">
                <v:shape id="shape_0" stroked="t" o:allowincell="f" style="position:absolute;left:3312;top:231;width:159;height:55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72;top:120;width:12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竟（竟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竞（竞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补充词语解释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词语释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臃肿：身体因过胖或穿衣过多而显得特别肥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逝：（时间）过去；（事物）消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懦弱：畏怯；软弱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熟语积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拘无束：没有任何约束，自由自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颜悦色：形容和蔼可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味索然：没有兴致的样子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了解作家作品</w:t>
      </w:r>
    </w:p>
    <w:p>
      <w:pPr>
        <w:pStyle w:val="Normal"/>
        <w:ind w:firstLine="422"/>
        <w:rPr>
          <w:rFonts w:ascii="宋体;SimSun" w:hAnsi="宋体;SimSun" w:cs="Courier New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11760</wp:posOffset>
            </wp:positionV>
            <wp:extent cx="1062990" cy="1137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ourier New"/>
          <w:b/>
          <w:kern w:val="0"/>
          <w:szCs w:val="21"/>
        </w:rPr>
        <w:t>（</w:t>
      </w:r>
      <w:r>
        <w:rPr>
          <w:rFonts w:cs="Courier New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Courier New"/>
          <w:b/>
          <w:kern w:val="0"/>
          <w:szCs w:val="21"/>
        </w:rPr>
        <w:t>）作者简介</w:t>
      </w:r>
      <w:r>
        <w:rPr>
          <w:rFonts w:ascii="宋体;SimSun" w:hAnsi="宋体;SimSun" w:cs="宋体;SimSun"/>
          <w:szCs w:val="21"/>
        </w:rPr>
        <w:t>蒙田，</w:t>
      </w:r>
      <w:r>
        <w:rPr>
          <w:rFonts w:ascii="宋体;SimSun" w:hAnsi="宋体;SimSun" w:cs="宋体;SimSun"/>
          <w:szCs w:val="21"/>
        </w:rPr>
        <w:t>法国作家。</w:t>
      </w:r>
      <w:r>
        <w:rPr>
          <w:rFonts w:cs="宋体;SimSun" w:ascii="宋体;SimSun" w:hAnsi="宋体;SimSun"/>
          <w:szCs w:val="21"/>
        </w:rPr>
        <w:t>1533 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生于多尔多涅的蒙泰涅堡，</w:t>
      </w:r>
      <w:r>
        <w:rPr>
          <w:rFonts w:cs="宋体;SimSun" w:ascii="宋体;SimSun" w:hAnsi="宋体;SimSun"/>
          <w:szCs w:val="21"/>
        </w:rPr>
        <w:t>159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卒于波尔多 。自幼入教会学校学习，熟谙拉丁语和希腊语，后专修法律。</w:t>
      </w:r>
      <w:r>
        <w:rPr>
          <w:rFonts w:cs="宋体;SimSun" w:ascii="宋体;SimSun" w:hAnsi="宋体;SimSun"/>
          <w:szCs w:val="21"/>
        </w:rPr>
        <w:t>1554</w:t>
      </w:r>
      <w:r>
        <w:rPr>
          <w:rFonts w:ascii="宋体;SimSun" w:hAnsi="宋体;SimSun" w:cs="宋体;SimSun"/>
          <w:szCs w:val="21"/>
        </w:rPr>
        <w:t>年起任法院顾问等职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之久。辞官还乡后，潜心研读并常常出外旅行，随手撰写读书心得及旅游见闻，</w:t>
      </w:r>
      <w:r>
        <w:rPr>
          <w:rFonts w:cs="宋体;SimSun" w:ascii="宋体;SimSun" w:hAnsi="宋体;SimSun"/>
          <w:szCs w:val="21"/>
        </w:rPr>
        <w:t>1580 </w:t>
      </w:r>
      <w:r>
        <w:rPr>
          <w:rFonts w:ascii="宋体;SimSun" w:hAnsi="宋体;SimSun" w:cs="宋体;SimSun"/>
          <w:szCs w:val="21"/>
        </w:rPr>
        <w:t>年出版《随笔集》的第一、二卷。</w:t>
      </w:r>
      <w:r>
        <w:rPr>
          <w:rFonts w:cs="宋体;SimSun" w:ascii="宋体;SimSun" w:hAnsi="宋体;SimSun"/>
          <w:szCs w:val="21"/>
        </w:rPr>
        <w:t>1588</w:t>
      </w:r>
      <w:r>
        <w:rPr>
          <w:rFonts w:ascii="宋体;SimSun" w:hAnsi="宋体;SimSun" w:cs="宋体;SimSun"/>
          <w:szCs w:val="21"/>
        </w:rPr>
        <w:t>年第三卷问世。</w:t>
      </w:r>
      <w:r>
        <w:rPr>
          <w:rFonts w:cs="宋体;SimSun" w:ascii="宋体;SimSun" w:hAnsi="宋体;SimSun"/>
          <w:szCs w:val="21"/>
        </w:rPr>
        <w:t>1595</w:t>
      </w:r>
      <w:r>
        <w:rPr>
          <w:rFonts w:ascii="宋体;SimSun" w:hAnsi="宋体;SimSun" w:cs="宋体;SimSun"/>
          <w:szCs w:val="21"/>
        </w:rPr>
        <w:t>年经他增订的《随笔集》定本出版。身后 </w:t>
      </w:r>
      <w:r>
        <w:rPr>
          <w:rFonts w:cs="宋体;SimSun" w:ascii="宋体;SimSun" w:hAnsi="宋体;SimSun"/>
          <w:szCs w:val="21"/>
        </w:rPr>
        <w:t>200 </w:t>
      </w:r>
      <w:r>
        <w:rPr>
          <w:rFonts w:ascii="宋体;SimSun" w:hAnsi="宋体;SimSun" w:cs="宋体;SimSun"/>
          <w:szCs w:val="21"/>
        </w:rPr>
        <w:t>年，他游历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意大利</w:t>
        </w:r>
      </w:hyperlink>
      <w:r>
        <w:rPr>
          <w:rFonts w:ascii="宋体;SimSun" w:hAnsi="宋体;SimSun" w:cs="宋体;SimSun"/>
          <w:szCs w:val="21"/>
        </w:rPr>
        <w:t>期间的日记手稿被发现，以《旅行日记》为名出版。《 随笔集 》共 </w:t>
      </w:r>
      <w:r>
        <w:rPr>
          <w:rFonts w:cs="宋体;SimSun" w:ascii="宋体;SimSun" w:hAnsi="宋体;SimSun"/>
          <w:szCs w:val="21"/>
        </w:rPr>
        <w:t>3 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章，各章篇幅不齐，结构松散 ，彼此缺乏有机联系；内容丰富广博 ，包罗万象 。由于作者时时结合个人活经验，读来感到亲切、生动有趣。《随笔集》充分表达了他的怀疑论哲学思想，提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知道什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句名言，认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只有怀疑才能判断和论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对当时的迷信、偏见、巫术予以否定。教育问题在《随笔集》中占有重要位置。作者从解决社会问题的角度阐述其教育主张  ，提出让学生在社会中自由判断。全书多用日常口语和方言，语言平易通畅，比喻贴切。《随笔集》开创了随笔式文学之先河，对法国文学产生了深远影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作品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自画像》这篇文章生活大师蒙田给我们描绘了一幅鲜活客观的自画像，同时又教给我们如何认识自己的方法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精析</w:t>
      </w:r>
      <w:r>
        <w:rPr>
          <w:rFonts w:cs="宋体;SimSun" w:ascii="宋体;SimSun" w:hAnsi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整体感知</w:t>
      </w:r>
    </w:p>
    <w:p>
      <w:pPr>
        <w:pStyle w:val="Normal"/>
        <w:numPr>
          <w:ilvl w:val="0"/>
          <w:numId w:val="2"/>
        </w:numPr>
        <w:ind w:left="360"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欣赏作品的形象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蒙田的自画像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形：身材——矮小粗壮；面部——丰满而不臃肿；体魄——结实强壮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性情：吃苦耐劳——喜爱悠闲——无拘无束——情绪反复无常、变化多端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总之，他是个精力充沛、吃苦耐劳、做事情受兴趣驱使，喜爱悠闲、无拘无束的日子；有些懦弱和虚荣，情绪会反复无常、变化多端，这就是一个真实的蒙田先生，是他给自己的一个自画像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分析作品的结构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：作者描绘了自己的外貌特征，再由外到内，讲到这种外貌下的精神世界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第二部分：从另一角度来审视自己，作者不断地进行反思和总结，剖析出一个真实的自我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．赏析作品的内涵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文通过作者的自画像，传授给我们的是一种方法，一种如何看待自己，如何彻底认识自己的方法，这种方法教会我们如何做人，如何在人生路上前行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3630" cy="890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891000"/>
                          <a:chOff x="0" y="0"/>
                          <a:chExt cx="491364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364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70.15pt" coordorigin="0,0" coordsize="7738,1403">
                <v:rect id="shape_0" stroked="f" o:allowincell="f" style="position:absolute;left:0;top:0;width:7737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5038090" cy="850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5026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古人说：“不识庐山真面目，只缘身在此山中。”人对自己的了解往往不如别人对你的了解。所以，要给自己画像是一件非常不容易的事──不是用线条、色彩，而是用文字。它需要像蒙田所说，“尽量密切观察自己，眼睛不停地盯在自己身上”。这篇短文中，作者把自己的外貌、个性、思想表现得非常清楚，尤其对自己内心矛盾的诸多方面，剖析得深刻入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96.7pt;height:66.95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古人说：“不识庐山真面目，只缘身在此山中。”人对自己的了解往往不如别人对你的了解。所以，要给自己画像是一件非常不容易的事──不是用线条、色彩，而是用文字。它需要像蒙田所说，“尽量密切观察自己，眼睛不停地盯在自己身上”。这篇短文中，作者把自己的外貌、个性、思想表现得非常清楚，尤其对自己内心矛盾的诸多方面，剖析得深刻入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精析</w:t>
      </w:r>
      <w:r>
        <w:rPr>
          <w:rFonts w:cs="宋体;SimSun" w:ascii="宋体;SimSun" w:hAnsi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·</w:t>
      </w:r>
      <w:r>
        <w:rPr>
          <w:rFonts w:ascii="宋体;SimSun" w:hAnsi="宋体;SimSun" w:cs="宋体;SimSun"/>
          <w:b/>
          <w:color w:val="FF0000"/>
          <w:sz w:val="30"/>
          <w:szCs w:val="30"/>
          <w:bdr w:val="single" w:sz="4" w:space="0" w:color="000000"/>
          <w:shd w:fill="D8D8D8" w:val="clear"/>
        </w:rPr>
        <w:t>重点解读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Arial"/>
          <w:b/>
          <w:szCs w:val="21"/>
        </w:rPr>
        <w:t>品味语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本文作者善于引用典故，善于举例，文风流畅自然。文章多处引用诗句，生动而具说服力。“</w:t>
      </w:r>
      <w:r>
        <w:rPr>
          <w:rFonts w:ascii="宋体;SimSun" w:hAnsi="宋体;SimSun" w:cs="宋体;SimSun"/>
          <w:kern w:val="0"/>
          <w:szCs w:val="21"/>
        </w:rPr>
        <w:t>某一时候我捧起书本，读到某些段落，会觉得美妙之极，激起内心的波澜；换一个时候再读这些段落，不管我如何反复翻阅，如何琢磨，我总觉得晦涩难懂，兴味索然。</w:t>
      </w:r>
      <w:r>
        <w:rPr>
          <w:rFonts w:ascii="宋体;SimSun" w:hAnsi="宋体;SimSun" w:cs="Arial"/>
          <w:szCs w:val="21"/>
        </w:rPr>
        <w:t>”作者在文中经常运用生活中发生的细节来说明自己的观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Arial"/>
          <w:b/>
          <w:szCs w:val="21"/>
        </w:rPr>
        <w:t>鉴赏评价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每个人都包含人类的整个形式”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Arial"/>
          <w:b/>
          <w:kern w:val="0"/>
          <w:szCs w:val="21"/>
        </w:rPr>
        <w:t>蒙田《自画像》赏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篇《自画像》，从行文这个侧面，表现了蒙田学问渊博、性格随和晓畅这样的特点。特别是对性格的展示，正如他自己在《自画像之一》里讲的那样：“</w:t>
      </w:r>
      <w:r>
        <w:rPr>
          <w:rFonts w:ascii="宋体;SimSun" w:hAnsi="宋体;SimSun" w:cs="Arial"/>
          <w:kern w:val="0"/>
          <w:szCs w:val="21"/>
        </w:rPr>
        <w:t>因为我性爱悠闲，而且十分喜欢无拘无束，我是有心要这样做的。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自画像之二》，紧随着上文，写自己“尽量密切观察自己，眼睛不停地盯在自己身上”，然而，这里笔锋陡转，将笔触放到了自己的精神世界的描画上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发现自己的懦弱和虚荣心好不容易才敢于直说出来。我立足虚浮不稳，觉得会随时摇晃，失却平衡。我的目光无定，自感空腹，饭后却不一样……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写到自己在很多方面存在着两种截然相反的品格和感觉，譬如沉重与轻快、很短与很长、有趣与乏味、乐趣和烦恼等。</w:t>
      </w:r>
    </w:p>
    <w:p>
      <w:pPr>
        <w:pStyle w:val="Normal"/>
        <w:ind w:firstLine="2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千种易变无常的行为，万般反复不定的思绪，集于我一人之身。”这一句，对自己作了概括性的描写与刻划，引起下文，使文章由分而总，谈及自己性格的各个侧面。不仅如此，作者甚至对自己的写作，也进行了截然不同的两方面的展现。从而将一个“不断前进，复又折回，反反复复”和思想上“总不能笔直前行，它飘忽无定，东游西串”的人文大师真诚奉献于读者的面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篇《自画像》，其实分别从外形与精神两个维度，向读者展示了一个十分真实而又非常完整的自我。但是，需要注意的是，这里的蒙田固然有种将自己呈现出来的写作欲望，然而，你不得不承认，这里的“蒙田”，已经更多的被注入了人文主义的东西，它在一个新的高度上，以随笔这一文学形态，令读者信服地表明了这样一种思想：</w:t>
      </w:r>
      <w:r>
        <w:rPr>
          <w:rFonts w:ascii="宋体;SimSun" w:hAnsi="宋体;SimSun" w:cs="Arial"/>
          <w:kern w:val="0"/>
          <w:szCs w:val="21"/>
        </w:rPr>
        <w:t>“每个人都包含人类的整个形式。”所以，就这篇文章而言，它的两个部分，完美地表达了关于人的哲学思想与人性定位。</w:t>
      </w:r>
    </w:p>
    <w:p>
      <w:pPr>
        <w:pStyle w:val="Normal"/>
        <w:ind w:firstLine="420"/>
        <w:rPr>
          <w:rFonts w:ascii="宋体;SimSun" w:hAnsi="宋体;SimSun" w:cs="宋体;SimSun"/>
          <w:vanish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szCs w:val="21"/>
        </w:rPr>
        <w:t>w.w.w.k.s.5.u.c.o.m</w:t>
      </w:r>
      <w:r>
        <w:rPr>
          <w:rFonts w:cs="宋体;SimSun" w:ascii="宋体;SimSun" w:hAnsi="宋体;SimSun"/>
          <w:vanish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2F2F2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vanish/>
            <w:szCs w:val="21"/>
          </w:rPr>
          <w:t>www.ks5u.com</w:t>
        </w:r>
      </w:hyperlink>
    </w:p>
    <w:p>
      <w:pPr>
        <w:pStyle w:val="Normal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bdr w:val="single" w:sz="4" w:space="0" w:color="000000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cs="Calibri;Century Gothic" w:eastAsia="Calibri;Century Gothic"/>
        <w:szCs w:val="21"/>
      </w:rPr>
      <w:t xml:space="preserve"> </w:t>
    </w:r>
    <w:r>
      <w:rPr>
        <w:szCs w:val="21"/>
      </w:rPr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  <w:t>语文备课大师</w:t>
    </w:r>
    <w:r>
      <w:rPr>
        <w:rFonts w:cs="Calibri;Century Gothic" w:eastAsia="Calibri;Century Gothic"/>
        <w:szCs w:val="36"/>
      </w:rPr>
      <w:t xml:space="preserve"> </w:t>
    </w:r>
    <w:r>
      <w:rPr>
        <w:szCs w:val="36"/>
      </w:rPr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wu.net/web/baike/ShowArticle.asp?ArticleID=2804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s5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4:00Z</dcterms:created>
  <dc:creator> </dc:creator>
  <dc:description>  </dc:description>
  <cp:keywords/>
  <dc:language>en-US</dc:language>
  <cp:lastModifiedBy>pe</cp:lastModifiedBy>
  <dcterms:modified xsi:type="dcterms:W3CDTF">2010-03-17T15:4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