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同步练习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一、选择题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给出下列各函数值：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①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7715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；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8096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；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③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5810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；　　　　④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3716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其中符号为负的有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① 　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② 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③　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④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若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为第二象限角，那么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4286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3905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4286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3810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中，其值必为正的有（</w:t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）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0</w:t>
      </w:r>
      <w:r>
        <w:rPr>
          <w:sz w:val="20"/>
          <w:szCs w:val="20"/>
        </w:rPr>
        <w:t>个</w:t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</w:t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</w:t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若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5429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6477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则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676400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值是（</w:t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）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2000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t>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2286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若角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3333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终边上有一点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4572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则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值是（</w:t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）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3048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4191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4191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228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．设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65722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若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5619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且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6572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则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2382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范围是（</w:t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）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二、填空题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．设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2382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分别是第二、三、四象限角，则点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8763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分别在第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、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、</w:t>
      </w:r>
      <w:r>
        <w:rPr>
          <w:sz w:val="20"/>
          <w:szCs w:val="20"/>
        </w:rPr>
        <w:t>_____</w:t>
      </w:r>
      <w:r>
        <w:rPr>
          <w:sz w:val="20"/>
          <w:szCs w:val="20"/>
        </w:rPr>
        <w:t>象限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．已知角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终边与函数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1811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决定的函数图象重合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257300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值为</w:t>
      </w:r>
      <w:r>
        <w:rPr>
          <w:sz w:val="20"/>
          <w:szCs w:val="20"/>
        </w:rPr>
        <w:t>_____________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．设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27622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30480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分别是角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333375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正弦线和余弦线，则给出的以下不等式：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①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90487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；　　　　②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91440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；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③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90487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；　　　　④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90487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其中正确的是</w:t>
      </w: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．函数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2105025" cy="466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值域为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式子</w:t>
      </w:r>
      <w:r>
        <w:rPr>
          <w:sz w:val="20"/>
          <w:szCs w:val="20"/>
          <w:vertAlign w:val="subscript"/>
        </w:rPr>
        <w:drawing>
          <wp:inline distT="0" distB="0" distL="0" distR="0">
            <wp:extent cx="395287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值为</w:t>
      </w:r>
      <w:r>
        <w:rPr>
          <w:sz w:val="20"/>
          <w:szCs w:val="20"/>
        </w:rPr>
        <w:t>_______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三、解答题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．已知角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终边经过点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1811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其中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914525" cy="428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求角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各三角函数值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．角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终边上的点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与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54292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关于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轴对称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88582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角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6192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终边上的点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与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关于直线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371475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对称，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求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704975" cy="419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之值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．已知角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终边上一点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71437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且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828675" cy="428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求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37147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352425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之值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．若角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2382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终边落在直线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571500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上，求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114425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．求函数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90675" cy="457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定义域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．化简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3590925" cy="390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参考答案：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一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   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  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   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   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二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四，三，二</w:t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333375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8</w:t>
      </w:r>
      <w:r>
        <w:rPr>
          <w:sz w:val="20"/>
          <w:szCs w:val="20"/>
        </w:rPr>
        <w:t>．④</w:t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9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54292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0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三、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714375" cy="390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609600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723900" cy="390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714375" cy="390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609600" cy="3905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723900" cy="3905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0</w:t>
      </w:r>
      <w:r>
        <w:rPr>
          <w:sz w:val="20"/>
          <w:szCs w:val="20"/>
        </w:rPr>
        <w:t>．提示：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571500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561975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再用三角函数定义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676275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58102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或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838200" cy="4286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904875" cy="428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．－</w:t>
      </w:r>
      <w:r>
        <w:rPr>
          <w:sz w:val="20"/>
          <w:szCs w:val="20"/>
        </w:rPr>
        <w:t>2</w:t>
      </w:r>
      <w:r>
        <w:rPr>
          <w:sz w:val="20"/>
          <w:szCs w:val="20"/>
        </w:rPr>
        <w:t>或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提示：分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35242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35242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讨论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428625" cy="4286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提示：由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2981325" cy="8858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　得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619125" cy="3905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．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drawing>
          <wp:inline distT="0" distB="0" distL="0" distR="0">
            <wp:extent cx="390525" cy="3905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提示：原式</w:t>
      </w:r>
      <w:r>
        <w:rPr>
          <w:sz w:val="20"/>
          <w:szCs w:val="20"/>
          <w:vertAlign w:val="subscript"/>
        </w:rPr>
        <w:drawing>
          <wp:inline distT="0" distB="0" distL="0" distR="0">
            <wp:extent cx="3324225" cy="609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t xml:space="preserve"> 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20"/>
          <w:szCs w:val="20"/>
        </w:rPr>
        <w:t>　　　　　</w:t>
      </w:r>
      <w:r>
        <w:rPr>
          <w:sz w:val="20"/>
          <w:szCs w:val="20"/>
          <w:vertAlign w:val="subscript"/>
        </w:rPr>
        <w:drawing>
          <wp:inline distT="0" distB="0" distL="0" distR="0">
            <wp:extent cx="2628900" cy="3905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7"/>
      <w:footerReference w:type="default" r:id="rId8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5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5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5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25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3:00Z</dcterms:created>
  <dc:creator>雨林木风</dc:creator>
  <dc:description/>
  <cp:keywords/>
  <dc:language>en-US</dc:language>
  <cp:lastModifiedBy>pe</cp:lastModifiedBy>
  <dcterms:modified xsi:type="dcterms:W3CDTF">2011-07-05T13:03:00Z</dcterms:modified>
  <cp:revision>2</cp:revision>
  <dc:subject/>
  <dc:title>习题精选</dc:title>
</cp:coreProperties>
</file>