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84"/>
        <w:gridCol w:w="1671"/>
        <w:gridCol w:w="2042"/>
        <w:gridCol w:w="1279"/>
        <w:gridCol w:w="81"/>
        <w:gridCol w:w="1636"/>
        <w:gridCol w:w="30"/>
      </w:tblGrid>
      <w:tr>
        <w:trPr>
          <w:trHeight w:val="377" w:hRule="atLeast"/>
        </w:trPr>
        <w:tc>
          <w:tcPr>
            <w:tcW w:w="10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即墨一中高一数学教学案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）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切函数的图像与性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授课</w:t>
            </w:r>
          </w:p>
        </w:tc>
      </w:tr>
      <w:tr>
        <w:trPr>
          <w:trHeight w:val="2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0-7-26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多媒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命题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芙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标要求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57" w:hanging="357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理解并掌握做正切函数图像的方法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57" w:hanging="357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理解并掌握用正切函数的图像解最简单的三角不等式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57" w:hanging="357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掌握正切函数的性质</w:t>
            </w:r>
            <w:r>
              <w:rPr>
                <w:rFonts w:cs="TimesNewRomanPSMT-Identity-H;方正姚体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SimSun-Identity-H;黑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Sun-Identity-H;黑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点难点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重点：正切函数的图像及其主要性质（周期性、单调性、奇偶性、最值及值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难点：正切函数的性质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感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与价值观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过实例，使学生感受角的变化，增强学生学习的积极性，同时提高学生的观察能力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学方法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思考、交流、讨论、概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35" w:hRule="atLeast"/>
          <w:cantSplit w:val="true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习提纲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TimesNewRomanPSMT-Identity-H;方正姚体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正切曲线是由被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所隔开的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组成的。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、正切函数的图像：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SimSun-Identity-H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/>
            </w:pPr>
            <w:r>
              <w:rPr>
                <w:rFonts w:cs="SimSun-Identity-H;黑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、正切函数的主要性质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 xml:space="preserve">）定义域：  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）值域：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）正切函数的周期性，由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知正切函数是周期为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的周期函数。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）正切函数的奇偶性，由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正切函数是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（</w:t>
            </w:r>
            <w:r>
              <w:rPr>
                <w:rFonts w:cs="SimSun-Identity-H;黑体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）正切函数的的单调性：在每一个开区间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内都是增函数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正切函数的最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60" w:before="240" w:after="0"/>
              <w:ind w:firstLine="1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62" w:hRule="atLeast"/>
          <w:cantSplit w:val="true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预习检测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知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x</m:t>
              </m:r>
              <m:r>
                <w:rPr>
                  <w:rFonts w:ascii="Cambria Math" w:hAnsi="Cambria Math"/>
                </w:rPr>
                <m:t xml:space="preserve">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内是减函数，那么（ 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函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(x)=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SymbolMT;Times New Roma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SymbolMT;Times New Roman"/>
                <w:kern w:val="0"/>
                <w:sz w:val="24"/>
              </w:rPr>
              <w:t>的单调增区间为（ 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已知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那么下列命题成立的是（  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第一象限角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第二象限角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第三象限角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若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第四象限角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bSup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定义域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已知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(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第一象限，则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取值范围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求下列函数的定义域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color w:val="000000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 w:before="24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生共同讨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生共同讨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例题解析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求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定义域、周期和单调区间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图像的一个对称中心为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若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求θ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值。</w:t>
            </w:r>
          </w:p>
          <w:p>
            <w:pPr>
              <w:pStyle w:val="Normal"/>
              <w:autoSpaceDE w:val="false"/>
              <w:jc w:val="left"/>
              <w:rPr>
                <w:rFonts w:ascii="NSimSun-Identity-H;黑体" w:hAnsi="NSimSun-Identity-H;黑体" w:eastAsia="NSimSun-Identity-H;黑体" w:cs="NSimSun-Identity-H;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NSimSun-Identity-H;黑体" w:cs="NSimSun-Identity-H;黑体" w:ascii="NSimSun-Identity-H;黑体" w:hAnsi="NSimSun-Identity-H;黑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NSimSun-Identity-H;黑体" w:hAnsi="NSimSun-Identity-H;黑体" w:eastAsia="NSimSun-Identity-H;黑体" w:cs="NSimSun-Identity-H;黑体"/>
                <w:color w:val="000000"/>
                <w:kern w:val="0"/>
                <w:szCs w:val="21"/>
              </w:rPr>
            </w:pPr>
            <w:r>
              <w:rPr>
                <w:rFonts w:eastAsia="NSimSun-Identity-H;黑体" w:cs="NSimSun-Identity-H;黑体" w:ascii="NSimSun-Identity-H;黑体" w:hAnsi="NSimSun-Identity-H;黑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NSimSun-Identity-H;黑体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NSimSun-Identity-H;黑体"/>
                <w:color w:val="000000"/>
                <w:kern w:val="0"/>
                <w:sz w:val="24"/>
              </w:rPr>
            </w:pPr>
            <w:r>
              <w:rPr>
                <w:rFonts w:cs="NSimSun-Identity-H;黑体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NSimSun-Identity-H;黑体"/>
                <w:color w:val="000000"/>
                <w:kern w:val="0"/>
                <w:sz w:val="24"/>
              </w:rPr>
            </w:pPr>
            <w:r>
              <w:rPr>
                <w:rFonts w:cs="NSimSun-Identity-H;黑体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课堂检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NewRomanPSMT-Identity-H;方正姚体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SimSun-Identity-H;黑体"/>
                <w:kern w:val="0"/>
                <w:sz w:val="24"/>
              </w:rPr>
              <w:t>要得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图像，只需将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图像（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左平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位长度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右平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位长度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左平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位长度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右平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位长度</m:t>
              </m:r>
            </m:oMath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若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增函数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减函数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的象限是（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第一、二象限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第一、三象限      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第二、三象限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三、四象限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已知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像过点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只可以是（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已知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为</m:t>
              </m:r>
            </m:oMath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周期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求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单调区间</m:t>
              </m:r>
            </m:oMath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课后检测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下列函数中，周期为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上单调递增的是（     ）</w:t>
            </w:r>
          </w:p>
          <w:p>
            <w:pPr>
              <w:pStyle w:val="Normal"/>
              <w:spacing w:lineRule="atLeast" w:line="0" w:before="240" w:after="0"/>
              <w:ind w:lef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</m:sSub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定义域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 w:before="240" w:after="0"/>
              <w:ind w:lef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求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的周期及单调区间。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利用正切函数的单调性比较下列各组中两个函数值的大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an6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π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SymbolMT;Times New Roman"/>
                <w:kern w:val="0"/>
                <w:sz w:val="24"/>
              </w:rPr>
            </w:pPr>
            <w:r>
              <w:rPr>
                <w:rFonts w:cs="SymbolMT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NewRomanPSMT-Identity-H;方正姚体"/>
                <w:kern w:val="0"/>
                <w:sz w:val="24"/>
                <w:szCs w:val="21"/>
              </w:rPr>
            </w:pPr>
            <w:r>
              <w:rPr>
                <w:rFonts w:cs="TimesNewRomanPSMT-Identity-H;方正姚体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NewRomanPSMT-Identity-H;方正姚体"/>
                <w:kern w:val="0"/>
                <w:szCs w:val="21"/>
              </w:rPr>
            </w:pPr>
            <w:r>
              <w:rPr>
                <w:rFonts w:cs="TimesNewRomanPSMT-Identity-H;方正姚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NewRomanPSMT-Identity-H;方正姚体"/>
                <w:kern w:val="0"/>
                <w:szCs w:val="21"/>
              </w:rPr>
            </w:pPr>
            <w:r>
              <w:rPr>
                <w:rFonts w:cs="TimesNewRomanPSMT-Identity-H;方正姚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课堂小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-Identity-H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NSimSun-Identity-H;黑体" w:hAnsi="NSimSun-Identity-H;黑体" w:eastAsia="NSimSun-Identity-H;黑体" w:cs="NSimSun-Identity-H;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NSimSun-Identity-H;黑体" w:hAnsi="NSimSun-Identity-H;黑体" w:eastAsia="NSimSun-Identity-H;黑体" w:cs="NSimSun-Identity-H;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SimSun-Identity-H;黑体" w:hAnsi="NSimSun-Identity-H;黑体" w:eastAsia="NSimSun-Identity-H;黑体" w:cs="NSimSun-Identity-H;黑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黑体;SimHei"/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7:00Z</dcterms:created>
  <dc:creator>Administrator</dc:creator>
  <dc:description/>
  <cp:keywords/>
  <dc:language>en-US</dc:language>
  <cp:lastModifiedBy>pe</cp:lastModifiedBy>
  <dcterms:modified xsi:type="dcterms:W3CDTF">2011-07-05T12:57:00Z</dcterms:modified>
  <cp:revision>2</cp:revision>
  <dc:subject/>
  <dc:title>即墨一中高一数学教学案（3） </dc:title>
</cp:coreProperties>
</file>