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.6 </w:t>
      </w:r>
      <w:r>
        <w:rPr>
          <w:b/>
          <w:sz w:val="32"/>
          <w:szCs w:val="32"/>
        </w:rPr>
        <w:t>三角函数模型的简单应用</w:t>
      </w:r>
    </w:p>
    <w:p>
      <w:pPr>
        <w:pStyle w:val="Normal"/>
        <w:ind w:firstLine="29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 xml:space="preserve">________           </w:t>
      </w:r>
      <w:r>
        <w:rPr>
          <w:szCs w:val="21"/>
        </w:rPr>
        <w:t>班级</w:t>
      </w:r>
      <w:r>
        <w:rPr>
          <w:szCs w:val="21"/>
        </w:rPr>
        <w:t>________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szCs w:val="21"/>
        </w:rPr>
        <w:t>一、学习目标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能应用三角函数的图象与性质解决一些简单的实际问题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体会三角函数是描述周期现象的重要数学模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知识要点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能应用三角函数的图象与性质解决一些简单的实际问题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找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 xml:space="preserve">W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P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体会三角函数是描述周期现象的重要数学模型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同步辅导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如图所示，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为做简谐运动的物体的平衡位置，取向右的方向为物体位移的正方向，若已知振幅为</w:t>
      </w:r>
      <w:r>
        <w:rPr>
          <w:rFonts w:eastAsia="新宋体" w:cs="新宋体" w:ascii="新宋体" w:hAnsi="新宋体"/>
          <w:szCs w:val="21"/>
        </w:rPr>
        <w:t>3cm</w:t>
      </w:r>
      <w:r>
        <w:rPr>
          <w:rFonts w:ascii="新宋体" w:hAnsi="新宋体" w:cs="新宋体" w:eastAsia="新宋体"/>
          <w:szCs w:val="21"/>
        </w:rPr>
        <w:t>，周期为</w:t>
      </w:r>
      <w:r>
        <w:rPr>
          <w:rFonts w:eastAsia="新宋体" w:cs="新宋体" w:ascii="新宋体" w:hAnsi="新宋体"/>
          <w:szCs w:val="21"/>
        </w:rPr>
        <w:t>3s</w:t>
      </w:r>
      <w:r>
        <w:rPr>
          <w:rFonts w:ascii="新宋体" w:hAnsi="新宋体" w:cs="新宋体" w:eastAsia="新宋体"/>
          <w:szCs w:val="21"/>
        </w:rPr>
        <w:t>，且物体向右运动到平衡位置最远处时开始计时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物体对平衡位置的位移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）和时间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）之间的函数关系；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该物体在</w:t>
      </w:r>
      <w:r>
        <w:rPr>
          <w:rFonts w:eastAsia="新宋体" w:cs="新宋体" w:ascii="新宋体" w:hAnsi="新宋体"/>
          <w:szCs w:val="21"/>
        </w:rPr>
        <w:t>t=5s</w:t>
      </w:r>
      <w:r>
        <w:rPr>
          <w:rFonts w:ascii="新宋体" w:hAnsi="新宋体" w:cs="新宋体" w:eastAsia="新宋体"/>
          <w:szCs w:val="21"/>
        </w:rPr>
        <w:t>时的位置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31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3pt" filled="f" o:ole="">
            <v:imagedata r:id="rId3" o:title=""/>
          </v:shape>
          <o:OLEObject Type="Embed" ProgID="" ShapeID="ole_rId2" DrawAspect="Content" ObjectID="_1066569324" r:id="rId2"/>
        </w:objec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一半径为</w:t>
      </w:r>
      <w:r>
        <w:rPr>
          <w:rFonts w:eastAsia="新宋体" w:cs="新宋体" w:ascii="新宋体" w:hAnsi="新宋体"/>
          <w:szCs w:val="21"/>
        </w:rPr>
        <w:t>3m</w:t>
      </w:r>
      <w:r>
        <w:rPr>
          <w:rFonts w:ascii="新宋体" w:hAnsi="新宋体" w:cs="新宋体" w:eastAsia="新宋体"/>
          <w:szCs w:val="21"/>
        </w:rPr>
        <w:t>的水轮如图所示，水轮圆心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距离水面</w:t>
      </w:r>
      <w:r>
        <w:rPr>
          <w:rFonts w:eastAsia="新宋体" w:cs="新宋体" w:ascii="新宋体" w:hAnsi="新宋体"/>
          <w:szCs w:val="21"/>
        </w:rPr>
        <w:t>2m</w:t>
      </w:r>
      <w:r>
        <w:rPr>
          <w:rFonts w:ascii="新宋体" w:hAnsi="新宋体" w:cs="新宋体" w:eastAsia="新宋体"/>
          <w:szCs w:val="21"/>
        </w:rPr>
        <w:t>，已知水轮每分钟转动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圈，如果当水轮上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从水中浮现时（图中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）开始计算时间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将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距离水面的高度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）表示为时间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 xml:space="preserve">）的函数； 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第一次到达最高点大约需要多长时间？</w:t>
      </w:r>
    </w:p>
    <w:p>
      <w:pPr>
        <w:pStyle w:val="Normal"/>
        <w:ind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789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5pt;height:116.25pt" filled="f" o:ole="">
            <v:imagedata r:id="rId5" o:title=""/>
          </v:shape>
          <o:OLEObject Type="Embed" ProgID="" ShapeID="ole_rId4" DrawAspect="Content" ObjectID="_1000684847" r:id="rId4"/>
        </w:objec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如图 所示，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为做简谐运动的物体的平衡位置，取向右的方向为物体位移的正方向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若已知振幅为</w:t>
      </w:r>
      <w:r>
        <w:rPr>
          <w:rFonts w:eastAsia="新宋体" w:cs="新宋体" w:ascii="新宋体" w:hAnsi="新宋体"/>
          <w:szCs w:val="21"/>
        </w:rPr>
        <w:t>5cm</w:t>
      </w:r>
      <w:r>
        <w:rPr>
          <w:rFonts w:ascii="新宋体" w:hAnsi="新宋体" w:cs="新宋体" w:eastAsia="新宋体"/>
          <w:szCs w:val="21"/>
        </w:rPr>
        <w:t>，周期为</w:t>
      </w:r>
      <w:r>
        <w:rPr>
          <w:rFonts w:eastAsia="新宋体" w:cs="新宋体" w:ascii="新宋体" w:hAnsi="新宋体"/>
          <w:szCs w:val="21"/>
        </w:rPr>
        <w:t>4s</w:t>
      </w:r>
      <w:r>
        <w:rPr>
          <w:rFonts w:ascii="新宋体" w:hAnsi="新宋体" w:cs="新宋体" w:eastAsia="新宋体"/>
          <w:szCs w:val="21"/>
        </w:rPr>
        <w:t>，且物体向右运动到平衡位置时开始计时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物体对平衡位置的位移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m</w:t>
      </w:r>
      <w:r>
        <w:rPr>
          <w:rFonts w:ascii="新宋体" w:hAnsi="新宋体" w:cs="新宋体" w:eastAsia="新宋体"/>
          <w:szCs w:val="21"/>
        </w:rPr>
        <w:t>）和时间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）之间的函数关系；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求该物体在</w:t>
      </w:r>
      <w:r>
        <w:rPr>
          <w:rFonts w:eastAsia="新宋体" w:cs="新宋体" w:ascii="新宋体" w:hAnsi="新宋体"/>
          <w:szCs w:val="21"/>
        </w:rPr>
        <w:t>t=7.5s</w:t>
      </w:r>
      <w:r>
        <w:rPr>
          <w:rFonts w:ascii="新宋体" w:hAnsi="新宋体" w:cs="新宋体" w:eastAsia="新宋体"/>
          <w:szCs w:val="21"/>
        </w:rPr>
        <w:t>时的位置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311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3pt" filled="f" o:ole="">
            <v:imagedata r:id="rId7" o:title=""/>
          </v:shape>
          <o:OLEObject Type="Embed" ProgID="" ShapeID="ole_rId6" DrawAspect="Content" ObjectID="_1249678918" r:id="rId6"/>
        </w:objec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/>
        <w:t xml:space="preserve"> </w:t>
      </w:r>
      <w:r>
        <w:rPr>
          <w:rFonts w:cs="宋体;SimSun"/>
        </w:rPr>
        <w:t>如图，某地一天从</w:t>
      </w:r>
      <w:r>
        <w:rPr/>
        <w:object w:dxaOrig="6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3.95pt" filled="f" o:ole="">
            <v:imagedata r:id="rId9" o:title=""/>
          </v:shape>
          <o:OLEObject Type="Embed" ProgID="" ShapeID="ole_rId8" DrawAspect="Content" ObjectID="_1424597906" r:id="rId8"/>
        </w:object>
      </w:r>
      <w:r>
        <w:rPr>
          <w:rFonts w:cs="宋体;SimSun"/>
        </w:rPr>
        <w:t>时的温度变化曲线近似满足函数</w:t>
      </w:r>
    </w:p>
    <w:p>
      <w:pPr>
        <w:pStyle w:val="Normal"/>
        <w:rPr/>
      </w:pPr>
      <w:r>
        <w:rPr>
          <w:rFonts w:cs="宋体;SimSun"/>
        </w:rPr>
        <w:t>　　　　　　　　　　　</w:t>
      </w:r>
      <w:r>
        <w:rPr/>
        <w:object w:dxaOrig="2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20pt" filled="f" o:ole="">
            <v:imagedata r:id="rId11" o:title=""/>
          </v:shape>
          <o:OLEObject Type="Embed" ProgID="" ShapeID="ole_rId10" DrawAspect="Content" ObjectID="_1624509824" r:id="rId10"/>
        </w:object>
      </w:r>
      <w:r>
        <w:rPr>
          <w:rFonts w:cs="宋体;SimSun"/>
        </w:rPr>
        <w:t>．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求这一天的最大温差；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06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写出这段曲线的函数解析式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657600" cy="278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7600" cy="278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0pt;width:287.95pt;height:21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601720" cy="267462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2674800"/>
                          <a:chOff x="0" y="0"/>
                          <a:chExt cx="3601800" cy="2674800"/>
                        </a:xfrm>
                      </wpg:grpSpPr>
                      <wps:wsp>
                        <wps:cNvSpPr/>
                        <wps:spPr>
                          <a:xfrm>
                            <a:off x="763200" y="1847160"/>
                            <a:ext cx="64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47160"/>
                            <a:ext cx="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77200"/>
                            <a:ext cx="128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77200"/>
                            <a:ext cx="0" cy="120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48200"/>
                            <a:ext cx="209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448200"/>
                            <a:ext cx="0" cy="19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6440" y="0"/>
                            <a:ext cx="1605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5560" y="10080"/>
                            <a:ext cx="377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53840" y="2255040"/>
                            <a:ext cx="1479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5000" y="2467080"/>
                            <a:ext cx="309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4560" y="2373480"/>
                            <a:ext cx="1728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8920" y="324360"/>
                            <a:ext cx="2109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800" y="1078200"/>
                            <a:ext cx="3092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748160"/>
                            <a:ext cx="2602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8960"/>
                            <a:ext cx="75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378880"/>
                            <a:ext cx="200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389680"/>
                            <a:ext cx="7668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2389680"/>
                            <a:ext cx="8640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389680"/>
                            <a:ext cx="10620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2389680"/>
                            <a:ext cx="17352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78880"/>
                            <a:ext cx="20268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19040" y="2392560"/>
                            <a:ext cx="1472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6640" y="2412360"/>
                            <a:ext cx="1353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46880" y="2423160"/>
                            <a:ext cx="1980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71680" y="2432160"/>
                            <a:ext cx="1987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960" y="2412360"/>
                            <a:ext cx="1987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000" y="23101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300040"/>
                            <a:ext cx="7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689840"/>
                            <a:ext cx="115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0">
                                <a:moveTo>
                                  <a:pt x="0" y="0"/>
                                </a:moveTo>
                                <a:cubicBezTo>
                                  <a:pt x="75" y="100"/>
                                  <a:pt x="150" y="200"/>
                                  <a:pt x="180" y="2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433800"/>
                            <a:ext cx="309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58">
                                <a:moveTo>
                                  <a:pt x="0" y="23"/>
                                </a:moveTo>
                                <a:cubicBezTo>
                                  <a:pt x="117" y="11"/>
                                  <a:pt x="235" y="0"/>
                                  <a:pt x="315" y="23"/>
                                </a:cubicBezTo>
                                <a:cubicBezTo>
                                  <a:pt x="395" y="46"/>
                                  <a:pt x="453" y="136"/>
                                  <a:pt x="480" y="1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48200"/>
                            <a:ext cx="142056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2115">
                                <a:moveTo>
                                  <a:pt x="0" y="2115"/>
                                </a:moveTo>
                                <a:cubicBezTo>
                                  <a:pt x="196" y="2003"/>
                                  <a:pt x="393" y="1892"/>
                                  <a:pt x="570" y="1725"/>
                                </a:cubicBezTo>
                                <a:cubicBezTo>
                                  <a:pt x="747" y="1558"/>
                                  <a:pt x="898" y="1332"/>
                                  <a:pt x="1065" y="1110"/>
                                </a:cubicBezTo>
                                <a:cubicBezTo>
                                  <a:pt x="1232" y="888"/>
                                  <a:pt x="1385" y="575"/>
                                  <a:pt x="1575" y="390"/>
                                </a:cubicBezTo>
                                <a:cubicBezTo>
                                  <a:pt x="1765" y="205"/>
                                  <a:pt x="2100" y="65"/>
                                  <a:pt x="22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0pt;width:283.65pt;height:210.6pt" coordorigin="2052,0" coordsize="5673,4212">
                <v:line id="shape_0" from="3254,2909" to="4272,29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74,2909" to="4274,37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54,1854" to="5277,185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78,1854" to="5278,37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54,706" to="6555,70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557,706" to="6557,374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4;top:0;width:252;height:3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16;width:593;height:3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3551;width:232;height:34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26;top:3885;width:48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957;top:3738;width:271;height:34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759;top:511;width:331;height:3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35;top:1698;width:48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7;top:2753;width:40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2,3762" to="3238,3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4,3746" to="7423,374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54,3763" to="3374,3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6,3763" to="3511,39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13,3763" to="3679,39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1,3763" to="3953,39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54,3746" to="4272,3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30;top:3768;width:231;height:3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45;top:3799;width:212;height:34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118;top:3816;width:311;height:34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87;top:3830;width:312;height:34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3799;width:312;height:3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5978,3638" to="5978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3622" to="4776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,240" path="m0,0c75,100,150,200,180,240e" stroked="t" o:allowincell="f" style="position:absolute;left:4016;top:2661;width:181;height:24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480,158" path="m0,23c117,11,235,0,315,23c395,46,453,136,480,158e" stroked="t" o:allowincell="f" style="position:absolute;left:6511;top:683;width:486;height:162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05,2115" path="m0,2115c196,2003,393,1892,570,1725c747,1558,898,1332,1065,1110c1232,888,1385,575,1575,390c1765,205,2100,65,2205,0e" stroked="t" o:allowincell="f" style="position:absolute;left:4228;top:706;width:2236;height:2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cos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sin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4" name="Image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非奇非偶函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5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仅有最小值的奇函数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drawing>
          <wp:inline distT="0" distB="0" distL="0" distR="0">
            <wp:extent cx="19050" cy="56515"/>
            <wp:effectExtent l="0" t="0" r="0" b="0"/>
            <wp:docPr id="6" name="Image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仅有最大值的偶函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7" name="Image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</w:rPr>
        <w:t>既有最大值又有最小值的偶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vertAlign w:val="superscript"/>
        </w:rPr>
        <w:t>｜</w:t>
      </w:r>
      <w:r>
        <w:rPr>
          <w:rFonts w:cs="Times New Roman" w:ascii="Times New Roman" w:hAnsi="Times New Roman"/>
          <w:vertAlign w:val="superscript"/>
        </w:rPr>
        <w:t>cos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｜</w:t>
      </w:r>
      <w:r>
        <w:rPr>
          <w:rFonts w:ascii="Times New Roman" w:hAnsi="Times New Roman" w:cs="Times New Roman"/>
        </w:rPr>
        <w:t>在［－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］上的单调减区间为</w:t>
      </w:r>
      <w:r>
        <w:rPr>
          <w:rFonts w:cs="Times New Roman" w:ascii="Times New Roman" w:hAnsi="Times New Roman"/>
        </w:rPr>
        <w:t>_________</w:t>
      </w:r>
      <w:r>
        <w:rPr/>
        <w:drawing>
          <wp:inline distT="0" distB="0" distL="0" distR="0">
            <wp:extent cx="19050" cy="56515"/>
            <wp:effectExtent l="0" t="0" r="0" b="0"/>
            <wp:docPr id="8" name="Image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5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5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5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5.wmf"/><Relationship Id="rId41" Type="http://schemas.openxmlformats.org/officeDocument/2006/relationships/hyperlink" Target="http://www.xjktyg.com/wxc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4:00Z</dcterms:created>
  <dc:creator>USER</dc:creator>
  <dc:description/>
  <cp:keywords/>
  <dc:language>en-US</dc:language>
  <cp:lastModifiedBy>pe</cp:lastModifiedBy>
  <dcterms:modified xsi:type="dcterms:W3CDTF">2011-07-05T12:54:00Z</dcterms:modified>
  <cp:revision>2</cp:revision>
  <dc:subject/>
  <dc:title>1</dc:title>
</cp:coreProperties>
</file>