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b/>
          <w:color w:val="FF0000"/>
          <w:szCs w:val="21"/>
        </w:rPr>
        <w:t>《阿甘正传》</w:t>
      </w:r>
      <w:r>
        <w:rPr>
          <w:rFonts w:ascii="宋体;SimSun" w:hAnsi="宋体;SimSun" w:cs="宋体;SimSun"/>
          <w:b/>
          <w:color w:val="FF0000"/>
          <w:szCs w:val="21"/>
        </w:rPr>
        <w:t>课文赏析</w:t>
      </w:r>
    </w:p>
    <w:p>
      <w:pPr>
        <w:pStyle w:val="Normal"/>
        <w:ind w:firstLine="420"/>
        <w:rPr>
          <w:szCs w:val="21"/>
        </w:rPr>
      </w:pPr>
      <w:r>
        <w:rPr>
          <w:rFonts w:ascii="宋体;SimSun" w:hAnsi="宋体;SimSun" w:cs="宋体;SimSun"/>
          <w:szCs w:val="21"/>
        </w:rPr>
        <w:t>一、课文简介</w:t>
      </w:r>
    </w:p>
    <w:p>
      <w:pPr>
        <w:pStyle w:val="Normal"/>
        <w:ind w:firstLine="420"/>
        <w:rPr>
          <w:szCs w:val="21"/>
        </w:rPr>
      </w:pPr>
      <w:r>
        <w:rPr>
          <w:rFonts w:ascii="宋体;SimSun" w:hAnsi="宋体;SimSun" w:cs="宋体;SimSun"/>
          <w:szCs w:val="21"/>
        </w:rPr>
        <w:t>课文节选了《阿甘正传》三个片段，都是在阿甘回忆的倒叙中出现的。第一段是他和詹妮初次见面并成为好朋友的事情。阿甘初次坐校车，别的孩子都排斥他，不让他坐在自己的旁边。而美丽、善良的詹妮却主动邀请他坐下，他们成了好朋友。阿甘受到其他男孩子的欺负，詹妮让他“快跑”，他在奔跑中不仅躲开了那些坏孩子，而且奇迹般挣脱了矫形支架的束缚，长成了腿脚健壮的青年。第二段是詹妮为了实现当歌星的理想，在夜总会里备受屈辱，阿甘强行把她救出来，她却不领情，茫无目的地去追寻自己的理想。但得知阿甘即将参加越南战争，她还是嘱咐他不管遇到什么麻烦都别逞能，只管跑。第三段是詹妮和阿甘在家乡共同度过一段幸福时光之后，不辞而别。阿甘面对生活的种种压力，又想到了“奔跑”。在奔跑中回忆过去，思念着去世的妈妈、战死的黑人朋友巴伯、受伤的丹中尉，更多的是想念着詹妮。他感受着奔跑中的美景、静谧，最后累了就自然地想到要“回家”了。</w:t>
      </w:r>
    </w:p>
    <w:p>
      <w:pPr>
        <w:pStyle w:val="Normal"/>
        <w:ind w:firstLine="420"/>
        <w:rPr>
          <w:szCs w:val="21"/>
        </w:rPr>
      </w:pPr>
      <w:r>
        <w:rPr>
          <w:rFonts w:ascii="宋体;SimSun" w:hAnsi="宋体;SimSun" w:cs="宋体;SimSun"/>
          <w:szCs w:val="21"/>
        </w:rPr>
        <w:t>这部影片可以简单地欣赏，也可以复杂地理解。简单看，它就是一个爱情故事，除了主人公是位智商偏低的人以外，和其他爱情故事的模式没有太多区别。在这简单的爱情模式中，因为阿甘的单纯和执著，影片中一些夸张荒诞的情节既让人会心地笑，但又合情合理，并不显得勉强、生硬。因为象征手法的巧妙使用，画外音平静的叙述中宠辱不惊的节奏和淡淡的忧伤意味，使影片显得典雅、厚重、耐人寻味。如果再了解影片中一直穿插的那些有点儿莫名其妙、有些混乱的镜头背后的含义，了解美国那段历史中的重大人物、事件，了解这些事情给人们当时及至现在的生活带来的重大影响，带着丰富的历史、社会背景知识去看这部电影时，就更能体味到美国的观众为何对这部电影反响强烈了。因为这部世纪末的影片带着他们回顾了</w:t>
      </w:r>
      <w:r>
        <w:rPr>
          <w:szCs w:val="21"/>
        </w:rPr>
        <w:t>20</w:t>
      </w:r>
      <w:r>
        <w:rPr>
          <w:rFonts w:ascii="宋体;SimSun" w:hAnsi="宋体;SimSun" w:cs="宋体;SimSun"/>
          <w:szCs w:val="21"/>
        </w:rPr>
        <w:t>世纪</w:t>
      </w:r>
      <w:r>
        <w:rPr>
          <w:szCs w:val="21"/>
        </w:rPr>
        <w:t>50</w:t>
      </w:r>
      <w:r>
        <w:rPr>
          <w:rFonts w:ascii="宋体;SimSun" w:hAnsi="宋体;SimSun" w:cs="宋体;SimSun"/>
          <w:szCs w:val="21"/>
        </w:rPr>
        <w:t>年代到</w:t>
      </w:r>
      <w:r>
        <w:rPr>
          <w:szCs w:val="21"/>
        </w:rPr>
        <w:t>80</w:t>
      </w:r>
      <w:r>
        <w:rPr>
          <w:rFonts w:ascii="宋体;SimSun" w:hAnsi="宋体;SimSun" w:cs="宋体;SimSun"/>
          <w:szCs w:val="21"/>
        </w:rPr>
        <w:t>年代的生活，也正是大多数美国观众亲身经历的生活。导演罗伯特</w:t>
      </w:r>
      <w:r>
        <w:rPr>
          <w:rFonts w:cs="宋体;SimSun" w:ascii="宋体;SimSun" w:hAnsi="宋体;SimSun"/>
          <w:szCs w:val="21"/>
        </w:rPr>
        <w:t>·</w:t>
      </w:r>
      <w:r>
        <w:rPr>
          <w:rFonts w:ascii="宋体;SimSun" w:hAnsi="宋体;SimSun" w:cs="宋体;SimSun"/>
          <w:szCs w:val="21"/>
        </w:rPr>
        <w:t>泽米基斯四十多岁，正是这群人中的一员，他们从</w:t>
      </w:r>
      <w:r>
        <w:rPr>
          <w:szCs w:val="21"/>
        </w:rPr>
        <w:t>20</w:t>
      </w:r>
      <w:r>
        <w:rPr>
          <w:rFonts w:ascii="宋体;SimSun" w:hAnsi="宋体;SimSun" w:cs="宋体;SimSun"/>
          <w:szCs w:val="21"/>
        </w:rPr>
        <w:t>世纪</w:t>
      </w:r>
      <w:r>
        <w:rPr>
          <w:szCs w:val="21"/>
        </w:rPr>
        <w:t>50</w:t>
      </w:r>
      <w:r>
        <w:rPr>
          <w:rFonts w:ascii="宋体;SimSun" w:hAnsi="宋体;SimSun" w:cs="宋体;SimSun"/>
          <w:szCs w:val="21"/>
        </w:rPr>
        <w:t>年代反叛混乱的情绪中磕磕绊绊地走来，终于趋向成熟。而到</w:t>
      </w:r>
      <w:r>
        <w:rPr>
          <w:szCs w:val="21"/>
        </w:rPr>
        <w:t>20</w:t>
      </w:r>
      <w:r>
        <w:rPr>
          <w:rFonts w:ascii="宋体;SimSun" w:hAnsi="宋体;SimSun" w:cs="宋体;SimSun"/>
          <w:szCs w:val="21"/>
        </w:rPr>
        <w:t>世纪</w:t>
      </w:r>
      <w:r>
        <w:rPr>
          <w:szCs w:val="21"/>
        </w:rPr>
        <w:t>90</w:t>
      </w:r>
      <w:r>
        <w:rPr>
          <w:rFonts w:ascii="宋体;SimSun" w:hAnsi="宋体;SimSun" w:cs="宋体;SimSun"/>
          <w:szCs w:val="21"/>
        </w:rPr>
        <w:t>年代，恐怖战争此起彼伏，人为灾难接二连三，现代文明在推动社会快速发展的同时，也把人的心灵挤压到一个狭小紧张的角落。这一个世纪是怎样过来的，下一个世纪将走向何处？导演抓住了自己和其他人渴望回归安宁、质朴生活的思想情绪，把理性和反思的目光渗透到本片中，从而成功地完成了一次世纪末的心灵对白。</w:t>
      </w:r>
    </w:p>
    <w:p>
      <w:pPr>
        <w:pStyle w:val="Normal"/>
        <w:ind w:firstLine="420"/>
        <w:rPr>
          <w:szCs w:val="21"/>
        </w:rPr>
      </w:pPr>
      <w:r>
        <w:rPr>
          <w:rFonts w:ascii="宋体;SimSun" w:hAnsi="宋体;SimSun" w:cs="宋体;SimSun"/>
          <w:szCs w:val="21"/>
        </w:rPr>
        <w:t>二、“奔跑”的象征意义</w:t>
      </w:r>
    </w:p>
    <w:p>
      <w:pPr>
        <w:pStyle w:val="Normal"/>
        <w:ind w:firstLine="420"/>
        <w:rPr>
          <w:szCs w:val="21"/>
        </w:rPr>
      </w:pPr>
      <w:r>
        <w:rPr>
          <w:rFonts w:ascii="宋体;SimSun" w:hAnsi="宋体;SimSun" w:cs="宋体;SimSun"/>
          <w:szCs w:val="21"/>
        </w:rPr>
        <w:t>象征意义浓郁的“奔跑”是本片的重头戏。导演用最不起眼的小人物的简单的奔跑来反映深刻的社会问题，引导人们认识和审视自己的心灵深处。以小带大，由浅入深，影片的魅力也正在于此。课文节选的三个片段，都与“奔跑”有关。</w:t>
      </w:r>
    </w:p>
    <w:p>
      <w:pPr>
        <w:pStyle w:val="Normal"/>
        <w:ind w:firstLine="420"/>
        <w:rPr>
          <w:szCs w:val="21"/>
        </w:rPr>
      </w:pPr>
      <w:r>
        <w:rPr>
          <w:szCs w:val="21"/>
        </w:rPr>
        <w:t>1</w:t>
      </w:r>
      <w:r>
        <w:rPr>
          <w:rFonts w:ascii="宋体;SimSun" w:hAnsi="宋体;SimSun" w:cs="宋体;SimSun"/>
          <w:szCs w:val="21"/>
        </w:rPr>
        <w:t>．世界的“奔跑”</w:t>
      </w:r>
    </w:p>
    <w:p>
      <w:pPr>
        <w:pStyle w:val="Normal"/>
        <w:ind w:firstLine="420"/>
        <w:rPr>
          <w:szCs w:val="21"/>
        </w:rPr>
      </w:pPr>
      <w:r>
        <w:rPr>
          <w:rFonts w:ascii="宋体;SimSun" w:hAnsi="宋体;SimSun" w:cs="宋体;SimSun"/>
          <w:szCs w:val="21"/>
        </w:rPr>
        <w:t>整个影片有一个“奔跑”主题，“奔跑”所包含的意义又极丰富复杂，甚至是相互矛盾的。影片以</w:t>
      </w:r>
      <w:r>
        <w:rPr>
          <w:szCs w:val="21"/>
        </w:rPr>
        <w:t>20</w:t>
      </w:r>
      <w:r>
        <w:rPr>
          <w:rFonts w:ascii="宋体;SimSun" w:hAnsi="宋体;SimSun" w:cs="宋体;SimSun"/>
          <w:szCs w:val="21"/>
        </w:rPr>
        <w:t>世纪</w:t>
      </w:r>
      <w:r>
        <w:rPr>
          <w:szCs w:val="21"/>
        </w:rPr>
        <w:t>50</w:t>
      </w:r>
      <w:r>
        <w:rPr>
          <w:rFonts w:ascii="宋体;SimSun" w:hAnsi="宋体;SimSun" w:cs="宋体;SimSun"/>
          <w:szCs w:val="21"/>
        </w:rPr>
        <w:t>年代到</w:t>
      </w:r>
      <w:r>
        <w:rPr>
          <w:szCs w:val="21"/>
        </w:rPr>
        <w:t>80</w:t>
      </w:r>
      <w:r>
        <w:rPr>
          <w:rFonts w:ascii="宋体;SimSun" w:hAnsi="宋体;SimSun" w:cs="宋体;SimSun"/>
          <w:szCs w:val="21"/>
        </w:rPr>
        <w:t>年代美国社会为背景，整个社会在奔跑。随着经济的快速发展，社会其他各方面，精神、思想、文化等都出现了巨大变化，新旧文明之间的碰撞、矛盾、混乱、斗争，构成那个时代的生活，让人眼花缭乱、目眩神迷，很多人身不由己地跟随这种生活节奏，奔跑着。作为世纪末的影片，导演把这段历史中的重大事件和人物都巧妙贯穿在阿甘这个普通人的生活纪录中，引导观众回过头去看，或者说看看自己四周，想想依然正在发生着的一切，不知不觉中引起了心灵的震撼和反思。因为“奔跑”不仅仅可以象征美国这一段的生活，也可以扩展到很多国家，很多人的生活，甚至也可以代表人类整个发展的过程，我们都在奔跑，怎样奔跑，应该怎样奔跑，目的地何在？这一切是所有人关心的事情。影片从一片羽毛在空中飞舞开始，它没有方向，忽而向左，忽而向右，一阵风可以使它堕地，而一个人不经意的经过也可把它带回空中。它岂不是很像我们的人生，有些渺小，有些茫然，有些飘飘荡荡？</w:t>
      </w:r>
    </w:p>
    <w:p>
      <w:pPr>
        <w:pStyle w:val="Normal"/>
        <w:ind w:firstLine="420"/>
        <w:rPr>
          <w:szCs w:val="21"/>
        </w:rPr>
      </w:pPr>
      <w:r>
        <w:rPr>
          <w:szCs w:val="21"/>
        </w:rPr>
        <w:t>2</w:t>
      </w:r>
      <w:r>
        <w:rPr>
          <w:rFonts w:ascii="宋体;SimSun" w:hAnsi="宋体;SimSun" w:cs="宋体;SimSun"/>
          <w:szCs w:val="21"/>
        </w:rPr>
        <w:t>．阿甘的奔跑</w:t>
      </w:r>
    </w:p>
    <w:p>
      <w:pPr>
        <w:pStyle w:val="Normal"/>
        <w:ind w:firstLine="420"/>
        <w:rPr>
          <w:szCs w:val="21"/>
        </w:rPr>
      </w:pPr>
      <w:r>
        <w:rPr>
          <w:rFonts w:ascii="宋体;SimSun" w:hAnsi="宋体;SimSun" w:cs="宋体;SimSun"/>
          <w:szCs w:val="21"/>
        </w:rPr>
        <w:t>主人公阿甘幼年的奔跑是他人生一切奇迹的出发点。他的生活跟奔跑联系密切。最初他是一个智商偏低、腿部带矫形支架的男孩，在精神和肉体上都是不可能跑多快的人。可是在艰难境遇中乐观执著的他却硬是跑出了奇迹。凭着奔跑，他不仅摆脱欺侮，还成了橄榄球队的明星，上了大学，救了战友，成了英雄，最终还凭着奔跑度过了难关，赢得了爱情。他达到了一般人都难以达到的生活境地，出人意料，让聪明人感觉荒诞。可是当我们意识到在他简单的奔跑中所包含的内容时，就开始不断地回味了。在阿甘的奔跑中，有坚强，善良：幼年时的奔跑，不仅让他摆脱了其他男孩的欺侮，还创造了奇迹──摆脱矫形支架，成为奔跑如飞的青年；有天真、单纯：橄榄球比赛中，他只管跑，教练一边说“他肯定是这世上最傻的混小子”，一边感叹“不过他可是真快”；有忠诚、勇敢：在战场上，为了救战友，他几次跑回炮火轰鸣的险地；有执著、真诚：对待女友詹妮，无论她怎样变化，而他一如既往地喜欢着她，爱着她，保护着她。有评论说阿甘的双腿象征着二战后美国发展不平衡的政治、经济，而他的双腿恢复的过程，也正象征着美国政治、经济飞速发展恢复平衡的过程。也许导演最初并没有这么刻意的设计，但阿甘能突破先天的不足，用健康有力的“奔跑”来面对生活却的确是导演要表达的意图之一。</w:t>
      </w:r>
    </w:p>
    <w:p>
      <w:pPr>
        <w:pStyle w:val="Normal"/>
        <w:ind w:firstLine="420"/>
        <w:rPr>
          <w:szCs w:val="21"/>
        </w:rPr>
      </w:pPr>
      <w:r>
        <w:rPr>
          <w:szCs w:val="21"/>
        </w:rPr>
        <w:t>3</w:t>
      </w:r>
      <w:r>
        <w:rPr>
          <w:rFonts w:ascii="宋体;SimSun" w:hAnsi="宋体;SimSun" w:cs="宋体;SimSun"/>
          <w:szCs w:val="21"/>
        </w:rPr>
        <w:t>．詹妮的奔跑</w:t>
      </w:r>
    </w:p>
    <w:p>
      <w:pPr>
        <w:pStyle w:val="Normal"/>
        <w:ind w:firstLine="420"/>
        <w:rPr>
          <w:szCs w:val="21"/>
        </w:rPr>
      </w:pPr>
      <w:r>
        <w:rPr>
          <w:rFonts w:ascii="宋体;SimSun" w:hAnsi="宋体;SimSun" w:cs="宋体;SimSun"/>
          <w:szCs w:val="21"/>
        </w:rPr>
        <w:t>詹妮也一直在奔跑，追寻自己的理想。她不停地躲避、流浪，渴望像小鸟一样自由飞翔，在流浪中寻找能让自己幸福、快乐的地方。她渴望自我价值实现，不停地追求，希望能抓住自己的梦想，跟上时代的潮流，做最“聪明”“成功”的人。阿甘的生命也因为有了她而显得更美丽动人。但是想成为歌星的她却只能在夜总会里受到侮辱，追求妇女解放、参与民权运动，渴望爱情的她却一次次受伤、失望。她反对战争，向往和平，但想拯救生活苦难的她却感觉飞不过那长长的桥，想与黑暗抗争的她却陷入到毒品和疾病的绝望中，茫然不知该去哪里。年轻、美丽、聪明的詹妮有理想，但她的追求是以全面否定传统的偏激方式，甚至不惜以放纵、堕落的方式来表现。</w:t>
      </w:r>
    </w:p>
    <w:p>
      <w:pPr>
        <w:pStyle w:val="Normal"/>
        <w:ind w:firstLine="420"/>
        <w:rPr>
          <w:szCs w:val="21"/>
        </w:rPr>
      </w:pPr>
      <w:r>
        <w:rPr>
          <w:rFonts w:ascii="宋体;SimSun" w:hAnsi="宋体;SimSun" w:cs="宋体;SimSun"/>
          <w:szCs w:val="21"/>
        </w:rPr>
        <w:t>导演安排给她一个因吸毒、疾病而结束年轻生命的结局，一是对那个时代诸多被毁灭的年轻生命的纪录和象征（摇滚歌星猫王死于吸毒；英国摇滚之父约翰</w:t>
      </w:r>
      <w:r>
        <w:rPr>
          <w:rFonts w:cs="宋体;SimSun" w:ascii="宋体;SimSun" w:hAnsi="宋体;SimSun"/>
          <w:szCs w:val="21"/>
        </w:rPr>
        <w:t>·</w:t>
      </w:r>
      <w:r>
        <w:rPr>
          <w:rFonts w:ascii="宋体;SimSun" w:hAnsi="宋体;SimSun" w:cs="宋体;SimSun"/>
          <w:szCs w:val="21"/>
        </w:rPr>
        <w:t>列侬吸毒，死在一个精神不太正常的乐迷枪下）；二是对那个时代年轻的愤怒和混乱的埋葬和反思。尘归于土，大地宁静。</w:t>
      </w:r>
    </w:p>
    <w:p>
      <w:pPr>
        <w:pStyle w:val="Normal"/>
        <w:ind w:firstLine="420"/>
        <w:rPr>
          <w:szCs w:val="21"/>
        </w:rPr>
      </w:pPr>
      <w:r>
        <w:rPr>
          <w:szCs w:val="21"/>
        </w:rPr>
        <w:t>4</w:t>
      </w:r>
      <w:r>
        <w:rPr>
          <w:rFonts w:ascii="宋体;SimSun" w:hAnsi="宋体;SimSun" w:cs="宋体;SimSun"/>
          <w:szCs w:val="21"/>
        </w:rPr>
        <w:t>．回归自然的奔跑</w:t>
      </w:r>
    </w:p>
    <w:p>
      <w:pPr>
        <w:pStyle w:val="Normal"/>
        <w:ind w:firstLine="420"/>
        <w:rPr>
          <w:rFonts w:ascii="宋体;SimSun" w:hAnsi="宋体;SimSun" w:cs="宋体;SimSun"/>
          <w:szCs w:val="21"/>
        </w:rPr>
      </w:pPr>
      <w:r>
        <w:rPr>
          <w:rFonts w:ascii="宋体;SimSun" w:hAnsi="宋体;SimSun" w:cs="宋体;SimSun"/>
          <w:szCs w:val="21"/>
        </w:rPr>
        <w:t>阿甘在巴伯牺牲后，在有了诸多荣誉和金钱后，在妈妈去世，詹妮不辞而别后，再次选择以孤独奔跑的方式面对纷繁沉重的一切。影片在阿甘简单“奔跑”情节中作了一次大杂烩。逃避和执著放在一起，无意识和有意识放在一起（“没有什么特别原因”“你为什么跑”“是为世界和平吗？”），正常人的严肃生活和愚者的平淡轻松放在一起（“不知为什么，我所做的事在别人看起来好像很有意义。”“我是说，我的脑子忽然通了，我对自己说，这个人有目标有想法，他有人生的答案。我要跟随你跑天下”），纯粹的情感和投机的商业放在一起（“我经常会想起妈妈、巴伯，还有丹中尉，不过想得最多的还是詹妮。我好想她。”“我做保险杠招贴纸生意，要想出一条好广告语。既然这么多人都受了你的启发，我想或许你能帮我”）。但在丰富的大杂烩中胜出的仍然是阿甘。和这个复杂世界的纷繁理想相反，他不会刻意装饰自己、美化自己，似乎也没有太高远的理想。但恰恰在这质朴无华的简单奔跑中，我们看到了坚强，“妈妈总说，向前走之前必须先放下过去。我想这就是我跑的原因”；我们看到最高境界的人生活法，他的内心像他在奔跑中看到的河流和牧场一样，美丽而平静，简单却不苍白。提醒我们这些聪明的“智者”，是否我们的心灵也太累了，也需要“回家”呢？象征无处不在，象征又时时被解构。导演正是要这样，使我们感到既轻松，又沉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4:00Z</dcterms:created>
  <dc:creator>微软用户</dc:creator>
  <dc:description/>
  <cp:keywords/>
  <dc:language>en-US</dc:language>
  <cp:lastModifiedBy>pe</cp:lastModifiedBy>
  <dcterms:modified xsi:type="dcterms:W3CDTF">2010-04-10T14:14:00Z</dcterms:modified>
  <cp:revision>2</cp:revision>
  <dc:subject/>
  <dc:title>《故宫》：中国电视纪录片史上的又一巅峰之作</dc:title>
</cp:coreProperties>
</file>