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卧虎藏龙》课文赏析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、内容评析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课文节选的是影片的高潮和结尾部分。根据场景的不同，可以分为四场：一是雄远镖局内的搏斗；二是竹林打斗（激流溪谷的两场戏也是竹林打斗的延续，不再单分）；三是废弃作坊最后的“决战”；四是武当山巅玉娇龙投崖忏悔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玉娇龙在客栈大战群豪后，带着满身的血污去住店，结果没有客店肯收留她。作为一个官家的千金小姐，平日里衣来伸手，饭来张口，她以为凭着青冥剑和自己的武当剑法，就可以在江湖中自由自在，哪料到却陷入走投无路的境地，于是，只好前来投靠俞秀莲。在雄远镖局中，两人有一场精彩的对话。俞秀莲并不挑明，而是软中带硬、旁敲侧击地责备玉娇龙的冒失和无礼，玉娇龙输气不输嘴，用“求个干净衣裳”和“只是路过──想看看你”搪塞，不肯服软。但几天来风里来雨里去的日子并不好过，一肚子的委屈无人诉说，所以最终抗不住了，“突然眼一红抱着她便大哭”。这些言语和动作透露出她只是一个未谙世事的少女，虽然她的霸道和无礼让观众有些不愉快，但此时像一个做错了事情的孩子一样让人怜爱。俞秀莲接着又以大姐的身份指出玉娇龙不该抛下父母不管，而她和罗小虎的事情完全可以商量着办。这些话语句句在理，表现了俞秀莲处事的周密和老成持重。玉娇龙几乎被说服了，事情本来可以向更好的方向发展，但当俞秀莲说出李慕白对罗小虎所做的安排，玉娇龙却突然翻脸：“你们都是一起的。给我下套儿。”表现出玉娇龙的冲动和执拗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接下来就是雄远镖局内的一场武戏，这在剧本中的描述很简单，且与影片的内容有些出入，显然是导演和武术指导在剧本外的重新设计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李慕白及时赶到，与玉娇龙一前一后施展轻功离开镖局，场景转换到了竹林。剧本对这场经典的竹林打斗的描述同样简洁，影片中的氛围和意境全然体现不出来，显示了文字描述的苍白。不过就是这寥寥几句，也颇有值得揣摩的地方。比如，“此时连飞鸟振翅都让她心惊抬头”一句，充分表现了玉娇龙风声鹤唳、草木皆兵的慌乱心理。而剧本中两人的语言也都各有特色。李慕白深得武当剑法的精髓，在打斗中，并不想置对方于死地，而是心存爱惜，希望通过武功的较量让玉娇龙服输，从而引导她迷失的心性，因此他的话语简洁自然，饱含深意，充分显示出对打的游刃有余和对武功的深层领悟。比如“杀人不过一眨眼──难的是──剑下留情”一句，告诉玉娇龙放纵自己的心性非常容易，难的是修炼自己，使自己的心性得到约束和提升，这才是“武”的最高境界。这句话一针见血地指出了玉娇龙的症结所在。而玉娇龙的话言语简短，辞气浮躁，表现了她内心的慌乱。但只要她一时得意，傲气和倔强就又浮现在她的言辞中，比如她假装摔倒，夺回青冥剑后的一句话：“服不服气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嗯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无论是俞秀莲以姐妹之情殷殷劝说，还是李慕白的谆谆引导，都不能改变玉娇龙不受约束的心性，在她被激流冲昏，为碧眼狐狸救走之后，场景转换到了一个废弃作坊里。正是在这里，正邪之间展开了最后的“决战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碧眼狐狸知道李慕白一定会追到，便处心积虑地利用玉娇龙设计好一个个陷阱，想把所有的人一网打尽。她首先准备好了有毒的暗器，然后点燃迷香，冒雨把俞秀莲引诱了来。她的想法大概是用迷香迷倒李慕白和玉娇龙，让他们做出亲密的事，引起俞秀莲的误解，制造彼此之间的矛盾，从而坐收渔利。然而她的算盘打错了。李慕白来到废弃作坊，很快就发现玉娇龙中了毒，并为她排了毒。碧眼狐狸眼见诡计未成，急忙释放毒针偷袭，也未成功，自己反被李慕白重创。临死之际，她又发射了几枚毒针，目标直指玉娇龙，不料却为李慕白化解。她之所以对玉娇龙痛下杀手，是因为玉娇龙隐瞒了心诀，使她苦练无成。这是一个因为痴迷和贪婪而性格扭曲的人物，为了获得武当心诀，更是为了在江湖上“天下无敌手”，能够“做自己的主”，她毒害了江南鹤，现在又要置自己从小培养的徒弟于死地。她放纵自己心性造成了种种恶果，成为江湖中人人得而诛之的魔头，她的存在似乎暗示着玉娇龙可能的未来。但是，令碧眼狐狸没有想到的是，李慕白用自己的身体挡住了射向玉娇龙的毒针。李慕白这个舍己为人的举动，诠释着一位侠士对于生命意义的理解，它至少导致了两个后果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是自己的解脱。他一直压抑着自己的情感，从不向前迈进一步。但在生命的最后一刻，他似乎觉悟到自己的“迂”，放弃了“得道”的机会，选择了世俗的情感。影片中有一段对白，比剧本中所呈现的要精彩得多（剧本可能是最初的稿子，在拍摄时为了增强情感的冲击力，改成了现在的对白），现录如下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俞秀莲：别动气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李慕白：生命已经到了尽头，我只有一息尚存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俞秀莲：用这口气练神还虚吧，解脱得道，圆寂永恒，一直是武当修炼的愿望，提升这一口气，到达你这一生追求的境地。别放下，浪费在我身上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李慕白：我已经浪费了这一生，我要用这口气对你说：我一直深爱着你……我宁愿游荡在你身边，做七天的野鬼，跟随你，就算落进最黑暗的地方。我的爱，也不会让我成为永远的孤魂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是促成了玉娇龙的圆满。在这个废弃的作坊里，玉娇龙经历了一生最重大、也是最难以置信的两个事件：最亲近的高师娘要取她的性命，而自己一直排斥的李慕白却救了她的命。她一直怀揣的江湖梦想完全坍塌了。她试图挽救李慕白的生命，在雨中骑马狂奔，却终于没能成功。虽然俞秀莲放过了她，她却因为无法面对自己，最终选择了投崖。这是一种忏悔，更是一种解脱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总结以上的分析，我们发现这篇课文有如下两个特点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是人物的语言富有个性。李慕白的深沉从容、玉娇龙的慌乱执拗、俞秀莲的刚烈深情、碧眼狐狸的歹毒决绝，都从他们各自的语言中有着很好的体现。同时，这些性格特点也不是平板的、脸谱化的，作品在塑造人物方面，致力于人物心理的刻画，成功表现了她们复杂的内心世界。比如碧眼狐狸这个“恶人”形象，不完全是那种残酷冷血的人物，她临死前的那番话中，当她喊着玉娇龙的名字，说她是“我唯一的亲──唯一的仇”时，凄凉哀伤，甚至令人有些同情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是尖锐的矛盾冲突。课文节选的是剧本的高潮和结局部分，相对来说矛盾比较集中，是矛盾冲突汇集和解决的时刻。雄远镖局和竹林的两场戏，矛盾冲突分别集中在俞秀莲和玉娇龙、李慕白和玉娇龙之间，表现为人物之间性格的冲突。而废弃作坊的一场戏，冲突集中在李慕白和碧眼狐狸之间，表现为正邪双方的对立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、语言揣摩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文中人物的语言颇有可揣摩的地方，兹举数例分析一下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．你们都是一起的。给我下套儿。我走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是典型的玉娇龙的语言：辞气浮躁，倔强任性。一言不合就不分青红皂白，动气使性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．李慕白：当日古寺留你一步，是要见你的本心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玉娇龙：你们这些老酱油，怎么见得到本心？要见本心，拿青冥剑来换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李慕白要的是玉娇龙约束的心性，而玉娇龙需要的是象征自由的青冥剑。对于剑和心的不同态度，使他们针锋相对。玉娇龙的骄浮心性在这个对话中显露无遗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．俞秀莲：该玉石俱焚的是我跟你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你一个人毁了所有的人</w:t>
      </w:r>
      <w:r>
        <w:rPr>
          <w:rFonts w:eastAsia="楷体_GB2312" w:cs="楷体_GB2312" w:ascii="楷体_GB2312" w:hAnsi="楷体_GB2312"/>
          <w:szCs w:val="21"/>
        </w:rPr>
        <w:t>!──</w:t>
      </w:r>
      <w:r>
        <w:rPr>
          <w:rFonts w:ascii="楷体_GB2312" w:hAnsi="楷体_GB2312" w:cs="楷体_GB2312" w:eastAsia="楷体_GB2312"/>
          <w:szCs w:val="21"/>
        </w:rPr>
        <w:t>我杀了你这祸根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贯刚强稳重的俞秀莲面对李慕白的中毒，心几乎都要碎了，她后悔自己对玉娇龙的纵容，愤慨于玉娇龙的任性妄为。这句话充分表现了她的内心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3:00Z</dcterms:created>
  <dc:creator>微软用户</dc:creator>
  <dc:description/>
  <cp:keywords/>
  <dc:language>en-US</dc:language>
  <cp:lastModifiedBy>pe</cp:lastModifiedBy>
  <dcterms:modified xsi:type="dcterms:W3CDTF">2010-04-10T14:13:00Z</dcterms:modified>
  <cp:revision>2</cp:revision>
  <dc:subject/>
  <dc:title>《故宫》：中国电视纪录片史上的又一巅峰之作</dc:title>
</cp:coreProperties>
</file>