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海底总动员》：看看小丑鱼到底有啥好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孔昕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一条小丑鱼和一条小丑鱼爸爸的故事，到底有啥好看？竟引得全球无数观众竞相观看，花钱买了票不说，指不定还要赔上点儿眼泪。你还别不信，美国的动画大片偏偏就有这种本事，《海底总动员》在全球已高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亿多美元的票房纪录就是个很好的实证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亲情加历险，故事好看！其实《海底总动员》中小丑鱼尼莫和丑鱼老爸莫林的故事放在人类身上也很合适：一个正值叛逆期的儿子，独自离家出走却遭到囚禁，原本保守害羞的爸爸只好出门寻找儿子，于是一路险象丛生却也免不了碰上些温馨快乐的小事情……这个故事似乎很符合好莱坞的一贯套路，但好莱坞的本领就在于，总能把惯常的套路不断翻新。比如《海底总动员》里小丑鱼的海底历险故事，恐怕是观众在以往影片中从未见过的，而一个鱼父亲对儿子的一片真情，也是打动观众的最大亮点。再加上好莱坞影片里必不可少的搞笑佐料──热心却患了短暂失忆症的蓝唐王鱼多莉，《海底总动员》的故事当然是好看、好玩，还有对小观众们来说很重要的教育意义，一个都不能少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绚丽加逼真，画面好美！《海底总动员》里的那个海底世界当然与现实中不同，它有各种各样的海洋生物，五彩斑斓、绚丽缤纷，真的像孩子们梦中的那个童话世界，难怪观众都迷上了它。另外，《海底总动员》这次向动画中困难度最高的“水”进行了挑战，比如片中一幕鲨鱼现身的画面虽然只有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秒钟，却花了工作人员近一年的时间来制作以求接近真实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明星加煽情，配音好玩！《海底总动员》在中国上映的宣传点，还有张国立、徐帆的配音，以及孙楠主唱的主题歌。据说身为人父的张国立在为鱼爸爸配音时，几度感动得落泪；而徐帆就按着自己平时说话的腔调说，还真配出了多莉的“二百五”劲儿来；孙楠唱完之后，宣称今后不再吃鱼了……我不想说明星配音就有多么好，但是，像看《黑客帝国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》中的尼奥就老想找“郭靖”的感觉一样，看着好莱坞的《海底总动员》我们还能品出冯小刚式幽默的味儿来，不是一举两得吗？说不定从鱼儿们脸上还能找着酷似大腕的面部表情呢，更逗！（选自</w:t>
      </w:r>
      <w:r>
        <w:rPr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日《齐鲁晚报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12:00Z</dcterms:created>
  <dc:creator>微软用户</dc:creator>
  <dc:description/>
  <cp:keywords/>
  <dc:language>en-US</dc:language>
  <cp:lastModifiedBy>pe</cp:lastModifiedBy>
  <dcterms:modified xsi:type="dcterms:W3CDTF">2010-04-10T14:12:00Z</dcterms:modified>
  <cp:revision>2</cp:revision>
  <dc:subject/>
  <dc:title>《故宫》：中国电视纪录片史上的又一巅峰之作</dc:title>
</cp:coreProperties>
</file>