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三国演义》课文赏析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课选择了《三国演义》“三顾茅庐”中的“隆中对”部分，即刘备等三人终于见到诸葛亮，并听取诸葛亮“三分天下”建议。它又可以分成三部分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一部分，从“竹林青翠，溪流淙淙，刘备、关羽、张飞三人骑马第三次来到诸葛庐前，迎面见诸葛均走来”至“诸葛亮亲自打帘，引刘备进入堂上”。叙述刘备三人第三次拜访诸葛亮，立于庭中恭敬等候，宾主相见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经过“一顾”“二顾”两次都没能见到诸葛亮后，观众的耐心已经到了最大的忍受限度。“三顾”一开始，便从诸葛均的嘴里知道诸葛亮这次终于在家，观众也随之松了一口气──因为前文已有徐庶“此人可就见，不可屈致也”的推荐之辞、有司马徽“可比兴周八百年之姜子牙、旺汉四百年之张子房也”的赞美之辞，崔州平、石广元、孟公威气宇非凡和谈吐不俗的映衬，诸葛均、黄承彦行事高雅、歌意幽远的铺垫等，已把期盼的情绪蓄积甚浓，但隐约的不快和怀疑则又由张飞和关羽数次表现了出来：一是张飞怨怒诸葛均的“无礼”，二是诸葛亮午睡，直到日影偏西诸葛亮睡足醒来，刘备才得和他见礼。漫长的等待更给观众一种期盼结果的张力：如此傲慢无礼的诸葛亮究竟有什么真本事？同时也凸显刘备思贤求才的真诚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二部分，从“诸葛亮说：‘将军手书……’”至刘备拜求诸葛亮出山，诸葛亮先拒绝但最终同意。这是全部《三国演义》，也是“三顾茅庐”的核心“隆中问对”部分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一部分，编剧基本沿用了《三国演义》的原文，只将个别词句作了口语化处理，如“而终能攻克袁绍者（竟能克绍者）”，“既靠天时（非惟天时）”等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同时有三处值得注意：一是谈三分天下时增加了诸葛亮取地图挂地图的动作，表明他的深思熟虑，胸有成竹；一是在最后比原小说增加了刘备追问“先生，真不肯出山相助”与诸葛亮坚持拒绝“实难奉命”两句对话，利用电视剧表演的优势又给诸葛亮接受邀请增加了一个拖宕；一是删去小说中的献礼、住宿行为的描写，直接插入古琴音乐，以歌声表现诸葛亮的心志和离开隆中的种种情景，强化了电视剧的表现力，取得了很好的效果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三部分，导演充分发挥了电视剧的长处，为《隆中对》另外创作了一首歌曲，不仅描述了诸葛亮饱学苦读、关怀天下的青年时期的生活，也再现了刘备兄弟三人为复兴汉室、拯救苍生三顾茅庐聆听求教的诚恳态度，又叙述了诸葛亮离开故居，与家人朋友依依惜别的现实场景。三段歌词各有侧重，第一段说明诸葛亮读书原为济世救民，躬耕隐居只为得遇明主；第二段则说明诸葛亮虽然接受刘备邀请出山相助，但其志向仍是淡泊名利，有“余年还做垄亩民”的清雅抱负；第三段表明诸葛亮面对变易天道、难寻运数，只有满腔忠悃面对天下的高风亮节。这三段歌曲不仅言词典雅，更在歌声中升华了本集“隆中对”的主题，将情绪推向了高潮，观众看后不仅为刘备求贤礼士的诚恳所打动，更为诸葛亮的大义为民的入世精神所感动，在欣赏历史剧中受到潜移默化的爱国济世的思想教育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小说和电视剧这两种艺术形式的传播媒介不同，艺术思维方式有异，从而决定了电视剧有着不同于文学作品的独特审美要素，诸如画面美，造型美，音乐美，色彩美等等。电视剧的美必须是电视化的，它要求在可视可听的审美要素上下工夫。电视剧《三国演义》运用了很多电视化的技巧，形成了独特的审美品味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三国演义》中演员的表演也是相当成功的。本集出现的人物不多，戏的重点放在唐国强（饰诸葛亮）和孙彦军（饰刘备）身上，他们的表演有以下两个主要特点：第一，追求生活化的表演原则，讲究逼真性。虽然《三国演义》演的是历史事件和古代人物，但让观众看起来就跟真的一样。第二，因为《三国演义》属于古代剧目，所以演员的表演从古代戏曲中吸取了营养，演员举手投足间带有适度的戏剧性。适度就是有分寸感，没有过度的戏剧性的夸张。因为《三国演义》是实景拍摄，景别方面多采用中近景和特写镜头，如果演员的表演太“满”，就容易与周围环境拉开距离，使人产生虚假之感。演员通过自己的演绎使这些观众耳熟能详的人物形象在荧屏上“立”了起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11:00Z</dcterms:created>
  <dc:creator>微软用户</dc:creator>
  <dc:description/>
  <cp:keywords/>
  <dc:language>en-US</dc:language>
  <cp:lastModifiedBy>pe</cp:lastModifiedBy>
  <dcterms:modified xsi:type="dcterms:W3CDTF">2010-04-10T14:11:00Z</dcterms:modified>
  <cp:revision>2</cp:revision>
  <dc:subject/>
  <dc:title>《故宫》：中国电视纪录片史上的又一巅峰之作</dc:title>
</cp:coreProperties>
</file>