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1"/>
        </w:rPr>
      </w:pPr>
      <w:r>
        <w:rPr>
          <w:rFonts w:ascii="宋体;SimSun" w:hAnsi="宋体;SimSun" w:cs="宋体;SimSun"/>
          <w:b/>
          <w:color w:val="FF0000"/>
          <w:szCs w:val="21"/>
        </w:rPr>
        <w:t>纪录片《故宫》作品综论</w:t>
      </w:r>
    </w:p>
    <w:p>
      <w:pPr>
        <w:pStyle w:val="Normal"/>
        <w:ind w:firstLine="420"/>
        <w:rPr>
          <w:szCs w:val="21"/>
        </w:rPr>
      </w:pPr>
      <w:r>
        <w:rPr>
          <w:rFonts w:ascii="宋体;SimSun" w:hAnsi="宋体;SimSun" w:cs="宋体;SimSun"/>
          <w:szCs w:val="21"/>
        </w:rPr>
        <w:t>中央电视台和故宫博物院合作拍摄的大型历史文献纪录片《故宫》，拍摄时间长达三年，是迄今为止中国投资最大、制作最精的纪录片。原来对故宫的拍摄仅仅停留在旅游线路的介绍，或者只是建筑知识的点滴反映，广大观众对故宫还是陌生的，一知半解的。而现在的《故宫》则是第一部对世界上最大的皇宫立体式展现的纪录片，在主题、题材和表现手法上，都达到了一个前所未有的高度，堪称纪录片的经典之作。《故宫》是一部大型历史文献纪录片，央视已经播出的只是精华版，只有</w:t>
      </w:r>
      <w:r>
        <w:rPr>
          <w:szCs w:val="21"/>
        </w:rPr>
        <w:t>12</w:t>
      </w:r>
      <w:r>
        <w:rPr>
          <w:rFonts w:ascii="宋体;SimSun" w:hAnsi="宋体;SimSun" w:cs="宋体;SimSun"/>
          <w:szCs w:val="21"/>
        </w:rPr>
        <w:t>集，每集</w:t>
      </w:r>
      <w:r>
        <w:rPr>
          <w:szCs w:val="21"/>
        </w:rPr>
        <w:t>50</w:t>
      </w:r>
      <w:r>
        <w:rPr>
          <w:rFonts w:ascii="宋体;SimSun" w:hAnsi="宋体;SimSun" w:cs="宋体;SimSun"/>
          <w:szCs w:val="21"/>
        </w:rPr>
        <w:t>分钟，本课就是其中的第七集《故宫书画》。据了解，百集系列的《故宫》正在制作当中。</w:t>
      </w:r>
    </w:p>
    <w:p>
      <w:pPr>
        <w:pStyle w:val="Normal"/>
        <w:ind w:firstLine="420"/>
        <w:rPr>
          <w:szCs w:val="21"/>
        </w:rPr>
      </w:pPr>
      <w:r>
        <w:rPr>
          <w:rFonts w:ascii="宋体;SimSun" w:hAnsi="宋体;SimSun" w:cs="宋体;SimSun"/>
          <w:szCs w:val="21"/>
        </w:rPr>
        <w:t>《故宫》采用主题式结构，分别从建筑历史、功能使用、馆藏文物和从皇宫到博物院的历史转变四个部分对故宫六百多年的历史进行立体式的介绍。纪录片采用以物说史的方式，向观众全景式地介绍了故宫建立的历史背景、建设过程、修缮历程和近代历史性的转变，突出介绍了故宫的功能用途和馆藏文物，以厚实凝重的历史沉淀打造了一场中华文明的盛宴。</w:t>
      </w:r>
    </w:p>
    <w:p>
      <w:pPr>
        <w:pStyle w:val="Normal"/>
        <w:ind w:firstLine="420"/>
        <w:rPr>
          <w:szCs w:val="21"/>
        </w:rPr>
      </w:pPr>
      <w:r>
        <w:rPr>
          <w:rFonts w:ascii="宋体;SimSun" w:hAnsi="宋体;SimSun" w:cs="宋体;SimSun"/>
          <w:szCs w:val="21"/>
        </w:rPr>
        <w:t>对共同的历史经历的认识和认同，从而产生一种历史意识，是一个民族团结和联合的纽带。建构这种历史意识，是历史文献片当仁不让的使命。中国是一个拥有悠久历史的文明古国，今天我国社会主义现代化建设已经步入一个崭新的阶段，但是历史不可以忘记，文明更需要传播。悠久的历史是今天最好的镜子，厚重的文化底蕴是中华民族的灵魂。故宫是一段中国历史的见证，故宫的馆藏文物更是体现古老的华夏民族心灵的活化石。历史文献纪录片《故宫》，揭开了故宫神秘的面纱，观众看到了古老、真实、宏伟、博大的建筑群，看到了大量的神秘而又价值连城的文物瑰宝，了解了宫殿里面、文物背后真实的历史人物和历史故事。在这里，历史是形象的，是真实的，也是凝重的，通过电视声像结合的传播手段，让观众接受了一次知识的普及、文明的洗礼、灵魂的震撼。在这里，巧夺天工的建筑、灿烂文明的见证足以激起每一个华夏儿女的民族自豪感。从这个意义上说，大型历史文献纪录片《故宫》在展现、传承中华文明上功不可没。这就是总导演周兵在总导演寄语《我们的目标》中关于《故宫》的思想上的要求：“通过《故宫》，我们将向全世界的观众展示：中国人拥有什么样的文明，这些文明的核心部分是什么；中华民族是怎样来传承这些文明的，我们的文明和它的核心部分又是怎样一代又一代地传承到了今天，绵绵不绝。”</w:t>
      </w:r>
    </w:p>
    <w:p>
      <w:pPr>
        <w:pStyle w:val="Normal"/>
        <w:ind w:firstLine="420"/>
        <w:rPr>
          <w:szCs w:val="21"/>
        </w:rPr>
      </w:pPr>
      <w:r>
        <w:rPr>
          <w:rFonts w:cs="宋体;SimSun" w:ascii="宋体;SimSun" w:hAnsi="宋体;SimSun"/>
          <w:szCs w:val="21"/>
        </w:rPr>
        <w:t>“</w:t>
      </w:r>
      <w:r>
        <w:rPr>
          <w:rFonts w:ascii="宋体;SimSun" w:hAnsi="宋体;SimSun" w:cs="宋体;SimSun"/>
          <w:szCs w:val="21"/>
        </w:rPr>
        <w:t>资料式，用影像、照片、实物、文字等为主干，将历史事件或事象作勾连，可逼近最实质的真实。”这是一般历史文献纪录片使用的基本形式，其最大的好处就是能够“逼近最实质的真实”。历史文献纪录片几乎都面临一个困难：描述一个历史人物和事件缺乏资料，尤其是几百年前的历史，根本就没有影像资料可以利用；缺乏直接的视听信息传达，在一定程度上影响观众接受效果和对历史的认知程度。因此，历史文献纪录片迫切需要在内容和形式上都有突破和创新。在这个方面，《故宫》的创作者经过探索，在形式和内容上都达到了一个高度。该片在央视播出以后，引起了强烈的反响，被称为“前所未有的扛鼎之作，豪华震撼的视听盛宴，厚实凝重的文化享受，全面系统的文明检阅”。概括起来，《故宫》在以下三个方面表现比较突出。</w:t>
      </w:r>
    </w:p>
    <w:p>
      <w:pPr>
        <w:pStyle w:val="Normal"/>
        <w:ind w:firstLine="420"/>
        <w:rPr>
          <w:szCs w:val="21"/>
        </w:rPr>
      </w:pPr>
      <w:r>
        <w:rPr>
          <w:rFonts w:ascii="宋体;SimSun" w:hAnsi="宋体;SimSun" w:cs="宋体;SimSun"/>
          <w:szCs w:val="21"/>
        </w:rPr>
        <w:t>一、见证历史真实</w:t>
      </w:r>
    </w:p>
    <w:p>
      <w:pPr>
        <w:pStyle w:val="Normal"/>
        <w:ind w:firstLine="420"/>
        <w:rPr>
          <w:szCs w:val="21"/>
        </w:rPr>
      </w:pPr>
      <w:r>
        <w:rPr>
          <w:rFonts w:ascii="宋体;SimSun" w:hAnsi="宋体;SimSun" w:cs="宋体;SimSun"/>
          <w:szCs w:val="21"/>
        </w:rPr>
        <w:t>对于历史文献纪录片来说，无限接近历史本身是永恒的追求，其中历史文物和历史档案无疑是最有历史真实感的元素。因此，对历史文物和历史档案的表现是影片最大的主题。《故宫》第一次将镜头对准了中华文明的宝库故宫，将馆藏的传世佳作、奇珍异宝和历史档案呈现给电视观众。无数珍贵的文物走上电视，不仅给观众无限的视觉享受，而且通过这些文物和档案，可以理顺历史事件的来龙去脉，解除历史疑团，考证历史细节。比如乾隆年间的唐英是非常有名的督陶官，在他任职期间，景德镇官窑里的陶瓷被后人公认为瓷中极品。无论是品种的仿古和创新方面，还是在器物的制作技艺方面，都达到了前所未有的水平，在故宫博物院里也保存了他进呈的粉青釉交泰瓶。就是这个瓷器和历史档案里的圣旨一起见证了一个历史事件：</w:t>
      </w:r>
      <w:r>
        <w:rPr>
          <w:szCs w:val="21"/>
        </w:rPr>
        <w:t>66</w:t>
      </w:r>
      <w:r>
        <w:rPr>
          <w:rFonts w:ascii="宋体;SimSun" w:hAnsi="宋体;SimSun" w:cs="宋体;SimSun"/>
          <w:szCs w:val="21"/>
        </w:rPr>
        <w:t>岁的唐英，因为一次进呈瓷器被乾隆皇帝认为没有什么创新，“都系旧样”，就必须按照圣旨自己掏腰包支付那批瓷器的所有费用。在皇帝的严格要求下，督陶官不得不想尽办法努力创新，故宫博物院中的粉青釉交泰瓶，还有现在台北博物馆收藏的粉彩八封如意转心交泰瓶等都是这种努力的成果。</w:t>
      </w:r>
    </w:p>
    <w:p>
      <w:pPr>
        <w:pStyle w:val="Normal"/>
        <w:ind w:firstLine="420"/>
        <w:rPr>
          <w:szCs w:val="21"/>
        </w:rPr>
      </w:pPr>
      <w:r>
        <w:rPr>
          <w:rFonts w:ascii="宋体;SimSun" w:hAnsi="宋体;SimSun" w:cs="宋体;SimSun"/>
          <w:szCs w:val="21"/>
        </w:rPr>
        <w:t>《故宫》在叙说历史、表现历史真实的时候，还多方求证，不拘泥于某一种历史记载，表现出一种实事求是的态度，为观众提供了认识历史的多个角度。比如第五集《家国之间》关于光绪皇帝宠爱的珍妃之死，在慈禧太后签发的懿旨中有这样的记载：“上年京师之变，仓猝之中珍妃扈从不及，即于宫中殉难，洵属节烈可嘉，著加恩追赠贵妃。”这是当时宫廷官方文件的一种说法，但是在纪录片《故宫》中并没有采用这种说法，而是把当时事件的参与者太监的一种说法也告诉了观众。两种说法都给了观众以后，影片一开始并没有急着表明支持哪种说法，而是将自己的倾向性放在了对光绪皇帝选后的整个过程的讲述之中。在讲述的过程中，影片还将选后的亲历者太监唐冠卿的描述作为证明。整个讲述结束后，影片的态度也就明朗了。另外，通过这个讲述，也矫正了民间对“三宫六院七十二嫔妃”说法的误解。</w:t>
      </w:r>
    </w:p>
    <w:p>
      <w:pPr>
        <w:pStyle w:val="Normal"/>
        <w:ind w:firstLine="420"/>
        <w:rPr>
          <w:szCs w:val="21"/>
        </w:rPr>
      </w:pPr>
      <w:r>
        <w:rPr>
          <w:rFonts w:ascii="宋体;SimSun" w:hAnsi="宋体;SimSun" w:cs="宋体;SimSun"/>
          <w:szCs w:val="21"/>
        </w:rPr>
        <w:t>二、讲述历史故事</w:t>
      </w:r>
    </w:p>
    <w:p>
      <w:pPr>
        <w:pStyle w:val="Normal"/>
        <w:ind w:firstLine="420"/>
        <w:rPr>
          <w:szCs w:val="21"/>
        </w:rPr>
      </w:pPr>
      <w:r>
        <w:rPr>
          <w:rFonts w:ascii="宋体;SimSun" w:hAnsi="宋体;SimSun" w:cs="宋体;SimSun"/>
          <w:szCs w:val="21"/>
        </w:rPr>
        <w:t>如果说用文物、历史档案见证历史，追寻历史真实是历史文献纪录片的“骨骼”，那么讲述的历史故事就是影片的“血肉”。文物、历史档案和历史故事结合，才能拥有生命和人格，才能使整个纪录片形神俱备、有血有肉。在史学家那里，历史故事可以“追溯从社会和文化过程的开端到终止的序列事件的发展过程”，而故事的叙事性“揭示和解释了历史事件的意义、连贯性和历史本身”（海登</w:t>
      </w:r>
      <w:r>
        <w:rPr>
          <w:rFonts w:cs="宋体;SimSun" w:ascii="宋体;SimSun" w:hAnsi="宋体;SimSun"/>
          <w:szCs w:val="21"/>
        </w:rPr>
        <w:t>·</w:t>
      </w:r>
      <w:r>
        <w:rPr>
          <w:rFonts w:ascii="宋体;SimSun" w:hAnsi="宋体;SimSun" w:cs="宋体;SimSun"/>
          <w:szCs w:val="21"/>
        </w:rPr>
        <w:t>怀特语）。《故宫》主要有以下三种讲述手法。</w:t>
      </w:r>
    </w:p>
    <w:p>
      <w:pPr>
        <w:pStyle w:val="Normal"/>
        <w:ind w:firstLine="420"/>
        <w:rPr>
          <w:szCs w:val="21"/>
        </w:rPr>
      </w:pPr>
      <w:r>
        <w:rPr>
          <w:szCs w:val="21"/>
        </w:rPr>
        <w:t>1</w:t>
      </w:r>
      <w:r>
        <w:rPr>
          <w:rFonts w:ascii="宋体;SimSun" w:hAnsi="宋体;SimSun" w:cs="宋体;SimSun"/>
          <w:szCs w:val="21"/>
        </w:rPr>
        <w:t>．解密鲜为人知的历史事实和历史知识，以正视听。对于广大观众来说，故宫的象征意义大于实际意义，是一个熟悉的陌生人。熟悉是指身为一个中国人，对于故宫的名字早就如雷贯耳，或者也曾经游历过故宫；陌生是指很多人对它的了解还只是皮毛。《故宫》通过“解密式”叙事，揭开了大量的历史秘密，叙述的过程就是一个告知秘密的过程，就是一个解开谜团的过程。这种手法能够极大地调动观众的注意力，满足观众了解故宫、了解历史的需要。这种手法也使整个叙述过程跌宕起伏，充满张力。《故宫》对所涉及的历史人物、历史事件和历史观点重新进行解读，讲述宫闱内鲜为人知的人物命运、历史事件和宫廷生活，从而也可以纠正以往许多电视剧对故宫及历史的误解。比如永乐皇帝朱棣为了克服篡位的心理阴影，想方设法迁都北京，从而揭开了建造世界上最大的皇宫紫禁城的历史内幕。还有那一任又一任紫禁城主人鲜为人知的禀性癖好：明武宗正德皇帝爱好武功，明世宗嘉靖喜好炼丹，明神宗沉迷财宝，明熹宗喜做木工等。</w:t>
      </w:r>
    </w:p>
    <w:p>
      <w:pPr>
        <w:pStyle w:val="Normal"/>
        <w:ind w:firstLine="420"/>
        <w:rPr>
          <w:szCs w:val="21"/>
        </w:rPr>
      </w:pPr>
      <w:r>
        <w:rPr>
          <w:szCs w:val="21"/>
        </w:rPr>
        <w:t>2</w:t>
      </w:r>
      <w:r>
        <w:rPr>
          <w:rFonts w:ascii="宋体;SimSun" w:hAnsi="宋体;SimSun" w:cs="宋体;SimSun"/>
          <w:szCs w:val="21"/>
        </w:rPr>
        <w:t>．提示重要的细节。如果说记录的过程为整个纪录片串起了流畅的乐谱，那么细节就是里面的重音。提示重点细节，特别是那些容易被人忽视，又对认识故宫、认识历史具有非常重要意义的细节，是《故宫》另一个叙事特点。如在《礼仪天下》这一集中，提示了进入故宫的四座大门中，东华门与众不同，它的门钉只有</w:t>
      </w:r>
      <w:r>
        <w:rPr>
          <w:szCs w:val="21"/>
        </w:rPr>
        <w:t>8</w:t>
      </w:r>
      <w:r>
        <w:rPr>
          <w:rFonts w:ascii="宋体;SimSun" w:hAnsi="宋体;SimSun" w:cs="宋体;SimSun"/>
          <w:szCs w:val="21"/>
        </w:rPr>
        <w:t>行，而其他的三座都有</w:t>
      </w:r>
      <w:r>
        <w:rPr>
          <w:szCs w:val="21"/>
        </w:rPr>
        <w:t>9</w:t>
      </w:r>
      <w:r>
        <w:rPr>
          <w:rFonts w:ascii="宋体;SimSun" w:hAnsi="宋体;SimSun" w:cs="宋体;SimSun"/>
          <w:szCs w:val="21"/>
        </w:rPr>
        <w:t>行。门钉的差别代表着地位的差别，东华门是皇太子出入紫禁城的通道，皇帝从来不走这个大门。正是这个门，在明朝引起了一场震动朝野的风波。明朝嘉靖皇帝朱厚熜并不是明武宗的儿子，在明武宗意外驾崩后他以藩王的身份继承皇位，但他却冒着当不成皇帝的风险不从礼部规定的继位礼仪，坚决拒绝从东华门进入紫禁城。双方僵持不下的时候，皇太后最后妥协了，让朱厚熜如愿从大明门进入紫禁城。还有沿着中轴线的御道出入午门，是皇帝和大婚时皇后的特权，除此以外，也只有三年一次殿试中产生的前三名：状元、榜眼、探花才有一次这样的机会。这样一次走道，凝结了当时所有读书人的梦想。</w:t>
      </w:r>
    </w:p>
    <w:p>
      <w:pPr>
        <w:pStyle w:val="Normal"/>
        <w:ind w:firstLine="420"/>
        <w:rPr>
          <w:szCs w:val="21"/>
        </w:rPr>
      </w:pPr>
      <w:r>
        <w:rPr>
          <w:szCs w:val="21"/>
        </w:rPr>
        <w:t>3</w:t>
      </w:r>
      <w:r>
        <w:rPr>
          <w:rFonts w:ascii="宋体;SimSun" w:hAnsi="宋体;SimSun" w:cs="宋体;SimSun"/>
          <w:szCs w:val="21"/>
        </w:rPr>
        <w:t>．聚焦重点事件。聚焦重点事件，就是将纷繁复杂的各种历史事件过滤，帮助观众把握历史精要。围绕故宫，围绕这六百多年的历史，各种历史资料、历史事实肯定是浩如烟海，数不胜数。即使是围绕一件文物，也有各种悲欢离合的人生故事，何况故宫收藏何等丰富，光书画就有成千上万件。因此，《故宫》必须有重点有选择地向观众介绍故宫，介绍各种历史人物、历史事件，才能使整个叙事过程脉络清晰，主次分明。《故宫书画》中，讲述了故宫书画的收藏史，回顾了中国书画史上的劫难。在回溯收藏史的过程中，影片有重点地介绍了《富春山居图》《清明上河图》和“三希堂”中的二帖的收藏过程以及围绕这些书画展开的各种人生故事。也许故宫收藏中还有比这些更为珍贵的书画，但是围绕这些书画发生的故事更有传奇性，更能够代表故宫收藏书画起伏的历史命运。</w:t>
      </w:r>
    </w:p>
    <w:p>
      <w:pPr>
        <w:pStyle w:val="Normal"/>
        <w:ind w:firstLine="420"/>
        <w:rPr>
          <w:szCs w:val="21"/>
        </w:rPr>
      </w:pPr>
      <w:r>
        <w:rPr>
          <w:rFonts w:ascii="宋体;SimSun" w:hAnsi="宋体;SimSun" w:cs="宋体;SimSun"/>
          <w:szCs w:val="21"/>
        </w:rPr>
        <w:t>三、构建历史时空</w:t>
      </w:r>
    </w:p>
    <w:p>
      <w:pPr>
        <w:pStyle w:val="Normal"/>
        <w:ind w:firstLine="420"/>
        <w:rPr>
          <w:szCs w:val="21"/>
        </w:rPr>
      </w:pPr>
      <w:r>
        <w:rPr>
          <w:rFonts w:ascii="宋体;SimSun" w:hAnsi="宋体;SimSun" w:cs="宋体;SimSun"/>
          <w:szCs w:val="21"/>
        </w:rPr>
        <w:t>历史文献纪录片最大的软肋就是缺乏可视性资料，特别是几百年前的历史，影像资料是一片空白，而且亲历者都已经作古，唯一的痕迹就是文物和历史档案材料。这种先天的不足，往往使解说和画面脱节，产生声画两张皮的现象。创作者想尽各种办法，采用了各种手段以弥补这种不足，比如让演员扮演历史人物、采访历史专家等。随着技术的发展，特技镜头在历史文献纪录片中的使用，才真正构建起历史的时空，才使历史生动可感。《故宫》的创作者经过探索，合理使用先进的影视技术，用声画结合的电视手段，构建了形象化的历史时空。主要表现为两个方面。</w:t>
      </w:r>
    </w:p>
    <w:p>
      <w:pPr>
        <w:pStyle w:val="Normal"/>
        <w:ind w:firstLine="420"/>
        <w:rPr>
          <w:szCs w:val="21"/>
        </w:rPr>
      </w:pPr>
      <w:r>
        <w:rPr>
          <w:szCs w:val="21"/>
        </w:rPr>
        <w:t>1</w:t>
      </w:r>
      <w:r>
        <w:rPr>
          <w:rFonts w:ascii="宋体;SimSun" w:hAnsi="宋体;SimSun" w:cs="宋体;SimSun"/>
          <w:szCs w:val="21"/>
        </w:rPr>
        <w:t>．让历史“重演”。在现实中，历史不可能重演，但在电视纪录片中，历史可以重演。《故宫》为了再现过去的历史时空，也像其他的一些纪录片一样，找演员扮演历史人物。在现在播放的</w:t>
      </w:r>
      <w:r>
        <w:rPr>
          <w:szCs w:val="21"/>
        </w:rPr>
        <w:t>12</w:t>
      </w:r>
      <w:r>
        <w:rPr>
          <w:rFonts w:ascii="宋体;SimSun" w:hAnsi="宋体;SimSun" w:cs="宋体;SimSun"/>
          <w:szCs w:val="21"/>
        </w:rPr>
        <w:t>集中，观众可以看到许多历史人物。但是纪录片毕竟是纪录片，需要区别于连续剧。电视连续剧的焦点在演员的脸上，而《故宫》在使用演员扮演历史人物的时候却重点要避开最能体现人物特征的人的脸部。有的采用调焦镜头，把焦点对准了人物的动作或其他的物件，而把人的脸部作虚焦处理。比如第五集《家国之间》光绪选后的那段戏，镜头的焦点对准了前景的宫灯，而后景的候选人和光绪帝都是虚焦处理。第七集《故宫书画》中贪财和小气的万历皇帝为了财富，终于动怒，要查抄张居正的家产。在表现他的怒气的时候，镜头的焦点对准了他一甩奏折的动作，而他整个人是虚焦的。有的通过光线的明暗处理，逆光拍摄人物形象，让人脸隐藏在黑暗中；还有的则是通过演员调度，让扮演的历史人物形象只侧身出现或者只出现窗户上隐约的身影。比如第五集《家国之间》中珍妃惨死的那场戏，慈禧太后的形象就只是一个投射在窗户上的影子等。《故宫》让历史“重演”的第二种办法就是采用先进的动画技术，重现历史情景。如第一集《肇建紫禁城》中的历史战争“靖难之役”，还有第四集《指点江山》中，清军入关、李自成指挥农民起义军攻陷北京等都是用动画的形式再现当时的情景。第三种办法是采用主观镜头，模拟当时历史人物的视点，表现历史人物当时的思想情绪。如第五集《家国之间》慈禧太后命人将珍妃推入井里，在波动的井水镜头之后，接了两个头上喷水的铁狮子面部特写镜头，然后在波动的井水镜头中叠出珍妃的相片，最后是从水里仰视宫殿的镜头，模拟珍妃的主观视点，表现了珍妃含恨而去、死不瞑目的悲情。</w:t>
      </w:r>
    </w:p>
    <w:p>
      <w:pPr>
        <w:pStyle w:val="Normal"/>
        <w:ind w:firstLine="420"/>
        <w:rPr>
          <w:szCs w:val="21"/>
        </w:rPr>
      </w:pPr>
      <w:r>
        <w:rPr>
          <w:szCs w:val="21"/>
        </w:rPr>
        <w:t>2</w:t>
      </w:r>
      <w:r>
        <w:rPr>
          <w:rFonts w:ascii="宋体;SimSun" w:hAnsi="宋体;SimSun" w:cs="宋体;SimSun"/>
          <w:szCs w:val="21"/>
        </w:rPr>
        <w:t>．从“静态”到“动态”。历史的时空是变化发展的，历史档案记载和文物都是静态的，两者存在着矛盾。如何用镜头的历史档案和文物表现动态的历史时空，是历史文献纪录片必须解决的课题，而且就表现力来说，运动的影像比静止的影像更具有表现力。《故宫》在解决这个矛盾方面也有成功的探索。首先是大量采用延时摄影，耐心地拍摄了故宫同一景点四季的变化，以及故宫一日内的光影变化，以及同一空间内不同历史时间的再现。观众可以看到“移动的明暗变化留在红色宫墙上的轨迹，风云际会行走于角楼上空的绚烂图画、四季更替岁月笼罩故宫时转瞬间的缤纷景象，巍然凝重的故宫在时光的流逝中有了难得一见的动感，在自然的变幻中有了令人难忘的表情。”（杨国光语）这也表现了故宫是一个历史见证者，见证了历史时空的风云变幻。其次是利用动画技术，让文物中的人物，尤其是书画中的历史人物获得动作。在第五集《家国之间》、第八集《故宫书画》、第九集《宫廷西洋风》中的《光绪大婚图》《万国来朝图》《乾隆帝八旬万寿图》等绘画图卷里面的人物与旗帜都动了起来。在这些宫廷绘画中，观众可以看到随风飘扬的旗帜、抬着龙轿的太监们在吃力地挪动脚步、天空中有小鸟飞过、骑着马的官员开始走动等。这些动感元素呈现了当时的历史情景，很好地表现了历史时空的动态特点。再次，编导尽量让镜头动起来，推、拉、摇、移、跟镜头的技术随处可见，有些地方还用了摇臂，比如第五集《家国之间》在介绍后宫的时候，就用了大量的摇移镜头。整个片子极少采取静止镜头，尤其是拍摄故宫的时候，让静态的故宫拥有了一种节奏感和时空流动感。</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1:00Z</dcterms:created>
  <dc:creator>微软用户</dc:creator>
  <dc:description/>
  <cp:keywords/>
  <dc:language>en-US</dc:language>
  <cp:lastModifiedBy>pe</cp:lastModifiedBy>
  <dcterms:modified xsi:type="dcterms:W3CDTF">2010-04-10T14:11:00Z</dcterms:modified>
  <cp:revision>2</cp:revision>
  <dc:subject/>
  <dc:title>《故宫》：中国电视纪录片史上的又一巅峰之作</dc:title>
</cp:coreProperties>
</file>