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大型历史文献纪录片《故宫》课文赏析</w:t>
      </w:r>
    </w:p>
    <w:p>
      <w:pPr>
        <w:pStyle w:val="Normal"/>
        <w:ind w:firstLine="420"/>
        <w:rPr>
          <w:szCs w:val="21"/>
        </w:rPr>
      </w:pPr>
      <w:r>
        <w:rPr>
          <w:rFonts w:ascii="宋体;SimSun" w:hAnsi="宋体;SimSun" w:cs="宋体;SimSun"/>
          <w:szCs w:val="21"/>
        </w:rPr>
        <w:t>一、历史文献纪录片中的故事化叙述手法</w:t>
      </w:r>
    </w:p>
    <w:p>
      <w:pPr>
        <w:pStyle w:val="Normal"/>
        <w:ind w:firstLine="420"/>
        <w:rPr>
          <w:szCs w:val="21"/>
        </w:rPr>
      </w:pPr>
      <w:r>
        <w:rPr>
          <w:rFonts w:ascii="宋体;SimSun" w:hAnsi="宋体;SimSun" w:cs="宋体;SimSun"/>
          <w:szCs w:val="21"/>
        </w:rPr>
        <w:t>在我国，纪录片最早的形式是新闻纪录片，是新闻的一种样式，题材要有新闻性，要真实典型，注重宣传意义和教育意义。随着纪录片创作的不断发展，故事化叙说手法不仅成了纪录片满足观众需求的一种方式，而且成为其内在发展趋势。《故宫》总导演周兵在《总导演寄语》中对故事化有明确的要求：“要有具有悬念的好看的故事，还要包含对人物的命运、情感、性格的挖掘和展现。对已知史实一定要有全新的发现，要善于在节目的叙事中发现和放大历史问题的疑点和争议点。”当然，纪录片的戏剧性受制于真实性的要求，不能编造任何情节，所谓故事化叙述手法也只能在真实性要求的框架范围内，深入挖掘历史故事中蕴涵的戏剧性元素，然后以故事化的方式将它表现出来。《故宫书画》这一集就很好地体现了历史文献纪录片对故事性元素的挖掘，其故事化叙述手法主要表现在以下几个方面。</w:t>
      </w:r>
    </w:p>
    <w:p>
      <w:pPr>
        <w:pStyle w:val="Normal"/>
        <w:ind w:firstLine="420"/>
        <w:rPr>
          <w:szCs w:val="21"/>
        </w:rPr>
      </w:pPr>
      <w:r>
        <w:rPr>
          <w:szCs w:val="21"/>
        </w:rPr>
        <w:t>1</w:t>
      </w:r>
      <w:r>
        <w:rPr>
          <w:rFonts w:ascii="宋体;SimSun" w:hAnsi="宋体;SimSun" w:cs="宋体;SimSun"/>
          <w:szCs w:val="21"/>
        </w:rPr>
        <w:t>．挖掘历史事件背后未曾披露的情节和鲜为人知的故事。许多历史事件背后，都隐含着鲜为人知的故事和细节。由于各个方面的原因，历史无法向社会展示其全部真相，观众对历史的理解也是一个渐进的过程。在《故宫书画》中，披露了大量的鲜为人知的故事和细节。比如康熙皇帝时期的汉族文臣高士奇，此人深得皇帝信任，但他在进献书画的时候居然冒着灭族的危险欺骗皇帝，把珍贵书画真迹留在自己的手中，用赝品孝敬皇帝。这种异乎寻常的大胆行为被他本人所著的《江村消夏录》和《江村书画目》永远地留在历史上。再比如观众可能都知道隋炀帝的残暴，但同样是这个残暴皇帝，酿成了一次中国书画史上的大劫难：一千三百多年前，隋炀帝沿运河下扬州，东都洛阳收藏的名贵书画随船而行，不料半途船只倾覆，珍贵书画大半落水。《故宫书画》中披露的故事和细节不胜枚举，有《富春山居图》一分为二的前因后果、乾隆皇帝鉴赏书画的笑谈、雍正皇帝喜好行乐图、明朝太监冯保和《清明上河图》、溥仪偷盗书画，等等。这些，都增加了作品的观赏性。</w:t>
      </w:r>
    </w:p>
    <w:p>
      <w:pPr>
        <w:pStyle w:val="Normal"/>
        <w:ind w:firstLine="420"/>
        <w:rPr>
          <w:szCs w:val="21"/>
        </w:rPr>
      </w:pPr>
      <w:r>
        <w:rPr>
          <w:szCs w:val="21"/>
        </w:rPr>
        <w:t>2</w:t>
      </w:r>
      <w:r>
        <w:rPr>
          <w:rFonts w:ascii="宋体;SimSun" w:hAnsi="宋体;SimSun" w:cs="宋体;SimSun"/>
          <w:szCs w:val="21"/>
        </w:rPr>
        <w:t>．突出历史故事中的矛盾冲突。《故宫书画》乃至整个纪录片《故宫》在披露这些历史故事和细节的时候，都力求情节的曲折离奇，突出故事的矛盾冲突。比如明朝宰相张居正和万历皇帝的恩怨：张居正在位时权倾朝野，但他死后却被抄家，抄家的原因竟然是富可敌国的财产引起了万历皇帝的愤怒。还有高士奇和康熙皇帝之间的斗法：高士奇胆大包天，皇帝被他蒙骗，如果不是他自己著书留下证据，或许又是一段历史公案。尽管高士奇精明过人，但终究斗不过皇权，他死后，家中所有的珍藏还是进入了皇宫内府。更为离奇的是名贵的《富春山居图》眼看就要被爱画如命的吴问卿付之一炬，幸亏他的侄儿挺身而出，用狸猫换太子之计拯救了这件文化瑰宝。</w:t>
      </w:r>
    </w:p>
    <w:p>
      <w:pPr>
        <w:pStyle w:val="Normal"/>
        <w:ind w:firstLine="420"/>
        <w:rPr>
          <w:szCs w:val="21"/>
        </w:rPr>
      </w:pPr>
      <w:r>
        <w:rPr>
          <w:szCs w:val="21"/>
        </w:rPr>
        <w:t>3</w:t>
      </w:r>
      <w:r>
        <w:rPr>
          <w:rFonts w:ascii="宋体;SimSun" w:hAnsi="宋体;SimSun" w:cs="宋体;SimSun"/>
          <w:szCs w:val="21"/>
        </w:rPr>
        <w:t>．展现鲜明的人物个性。历史是鲜活的，因为历史人物个性分明，而且他们的个性在一定程度上影响历史。在《故宫书画》中，曲折离奇的故事情节展现了鲜明独特的人物个性。万历皇帝因为张居正富可敌国的财产而大怒，愤而下令抄家，表现了对财富的迷恋──他是历史上少有的小气、贪财的皇帝。吴问卿简直就是一个画痴，他对画的迷恋已经超乎寻常。对《富春山居图》更是宠爱有加，吃饭、睡觉都不离身，在兵荒马乱的岁月里逃难的时候，什么财产都可以不要，唯独这幅画从不离身。甚至到将死的时候，也要让《富春山居图》为他陪葬。这个故事把一个画痴刻画得入木三分。</w:t>
      </w:r>
    </w:p>
    <w:p>
      <w:pPr>
        <w:pStyle w:val="Normal"/>
        <w:ind w:firstLine="420"/>
        <w:rPr>
          <w:szCs w:val="21"/>
        </w:rPr>
      </w:pPr>
      <w:r>
        <w:rPr>
          <w:rFonts w:ascii="宋体;SimSun" w:hAnsi="宋体;SimSun" w:cs="宋体;SimSun"/>
          <w:szCs w:val="21"/>
        </w:rPr>
        <w:t>二、镜头里的时空表现</w:t>
      </w:r>
    </w:p>
    <w:p>
      <w:pPr>
        <w:pStyle w:val="Normal"/>
        <w:ind w:firstLine="420"/>
        <w:rPr>
          <w:szCs w:val="21"/>
        </w:rPr>
      </w:pPr>
      <w:r>
        <w:rPr>
          <w:rFonts w:ascii="宋体;SimSun" w:hAnsi="宋体;SimSun" w:cs="宋体;SimSun"/>
          <w:szCs w:val="21"/>
        </w:rPr>
        <w:t>历史文献纪录片是以现在时追溯过去时，时空的安排显得非常重要。可以说，时空安排直接影响纪录片的形象性、真实性和深刻性，是决定影片是否成功的一个重要标尺。而电视纪录片的时空安排是通过镜头体现出来的。大型历史文献纪录片《故宫》在时空安排上的特色在《故宫书画》这一集中有集中体现：</w:t>
      </w:r>
    </w:p>
    <w:p>
      <w:pPr>
        <w:pStyle w:val="Normal"/>
        <w:ind w:firstLine="420"/>
        <w:rPr>
          <w:szCs w:val="21"/>
        </w:rPr>
      </w:pPr>
      <w:r>
        <w:rPr>
          <w:szCs w:val="21"/>
        </w:rPr>
        <w:t>1</w:t>
      </w:r>
      <w:r>
        <w:rPr>
          <w:rFonts w:ascii="宋体;SimSun" w:hAnsi="宋体;SimSun" w:cs="宋体;SimSun"/>
          <w:szCs w:val="21"/>
        </w:rPr>
        <w:t>．再现历史时空。历史文献纪录片总是力图通过各种手段将观众带入历史的时空中，让观众通过电视传播手段体会历史。第七集《故宫书画》中，在讲述乾隆皇帝经常在养心殿西隔间赏玩三帖的时候，镜头里出现了乾隆皇帝的侧影，而且是虚焦的侧影，然后镜头慢慢靠近，将焦点对准了他赏玩字帖的手的动作。这两个镜头的出现，是历史时空的再现，将当年乾隆皇帝赏玩字帖的情境用影像表现出来。这种时空处理把观众拉回到历史时空中，让观众近距离接触历史，感悟历史。在这集中，类似这样的时空重现还有很多，比如万历皇帝因为对张居正财富的动心而终于愤怒的动作体现，抄家的动作体现等。另外还有用动画技术再现的中国书画史上的大劫难等等。</w:t>
      </w:r>
    </w:p>
    <w:p>
      <w:pPr>
        <w:pStyle w:val="Normal"/>
        <w:ind w:firstLine="420"/>
        <w:rPr>
          <w:szCs w:val="21"/>
        </w:rPr>
      </w:pPr>
      <w:r>
        <w:rPr>
          <w:szCs w:val="21"/>
        </w:rPr>
        <w:t>2</w:t>
      </w:r>
      <w:r>
        <w:rPr>
          <w:rFonts w:ascii="宋体;SimSun" w:hAnsi="宋体;SimSun" w:cs="宋体;SimSun"/>
          <w:szCs w:val="21"/>
        </w:rPr>
        <w:t>．时空对接。历史文献纪录片是在当下时空对过去时空的追溯，因此过去和现在时空的对接是经常出现的时空形态。本集在讲述高士奇大胆欺骗皇帝这个故事的时候，先就高士奇这个历史人物采访了南开大学教授来新夏，这是现在时空。采访完毕之后，镜头出现了高士奇编纂《江村消夏录》的身影，影片回到了历史的时空，出现了第一次时空上的对接。接着，就高士奇向皇帝进呈书画赝品的历史故事采访了故宫博物院古书画部杨丹霞，又一次进行了时空对接。这种“现在──过去──现在”的时空对接，不仅是一种时空方式，而且表达了现在时空对历史时空的解释、评论和佐证。在《故宫书画》中不仅有过去和现在的两重时空的对接，还有三重时空的对接。影片的开头，镜头首先停留在故宫大殿里，这时大殿的影像是经过做旧处理的，表现的是过去的时空。接着镜头往外拉，一出宫殿大门，观众看到了很多游览故宫的现代人，镜头的色彩也恢复正常。镜头不停，继续后拉然后摇起，出现在观众面前的是整个故宫的俯瞰全景图，这是动画合成的虚拟景象。整个镜头运动出现了三重时空的对接：过去、现在和虚拟时空。</w:t>
      </w:r>
    </w:p>
    <w:p>
      <w:pPr>
        <w:pStyle w:val="Normal"/>
        <w:ind w:firstLine="420"/>
        <w:rPr>
          <w:szCs w:val="21"/>
        </w:rPr>
      </w:pPr>
      <w:r>
        <w:rPr>
          <w:szCs w:val="21"/>
        </w:rPr>
        <w:t>3</w:t>
      </w:r>
      <w:r>
        <w:rPr>
          <w:rFonts w:ascii="宋体;SimSun" w:hAnsi="宋体;SimSun" w:cs="宋体;SimSun"/>
          <w:szCs w:val="21"/>
        </w:rPr>
        <w:t>．隐喻时空流转。在《故宫书画》中，除了时空对接外，还采用了大量的延时摄影隐喻时空流转。在这集中，就用了五次延时摄影。延时摄影拍摄的效果是，故宫作为拍摄的主体不动，但是故宫上面的天空风云变幻，速度很快。这一集的最后一个镜头也是延时拍摄镜头，产生了地面的人群快速移动的效果。延时镜头的使用除了能够使静止的建筑获得动态的效果外，就整部片子而言，还有隐喻意义：故宫作为一个历史见证人，见证着风云变幻的历史时空。这种隐喻使片子的立意更加深刻，引导观众思索历史的意义。</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1:00Z</dcterms:created>
  <dc:creator>微软用户</dc:creator>
  <dc:description/>
  <cp:keywords/>
  <dc:language>en-US</dc:language>
  <cp:lastModifiedBy>pe</cp:lastModifiedBy>
  <dcterms:modified xsi:type="dcterms:W3CDTF">2010-04-10T14:11:00Z</dcterms:modified>
  <cp:revision>2</cp:revision>
  <dc:subject/>
  <dc:title>《故宫》：中国电视纪录片史上的又一巅峰之作</dc:title>
</cp:coreProperties>
</file>