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ascii="宋体;SimSun" w:hAnsi="宋体;SimSun" w:cs="宋体;SimSun"/>
          <w:b/>
          <w:color w:val="FF0000"/>
          <w:szCs w:val="21"/>
        </w:rPr>
        <w:t>《俄狄浦斯王》赏析举隅</w:t>
      </w:r>
    </w:p>
    <w:p>
      <w:pPr>
        <w:pStyle w:val="Normal"/>
        <w:ind w:firstLine="422"/>
        <w:rPr>
          <w:szCs w:val="21"/>
        </w:rPr>
      </w:pPr>
      <w:r>
        <w:rPr>
          <w:rFonts w:ascii="宋体;SimSun" w:hAnsi="宋体;SimSun" w:cs="宋体;SimSun"/>
          <w:szCs w:val="21"/>
        </w:rPr>
        <w:t>一、关于《俄狄浦斯王》的主题。经典作品的主题往往是多元的。除了教材所介绍的“人与命运”这个主题外，还有与之相近的说法，如该剧表现了“愿望与后果的背谬”。这一提法也可以作为“人与命运”的另一种表述。关于俄狄浦斯的故事，还有这样一种解释──认为这是一个“替罪羊”的故事。在古代埃及，有这样一种风俗──如果今年发生了一种特别大的天灾，弄得庄稼颗粒无收，老百姓就会想：一定是我们犯了什么罪，上天降祸于我们。那么怎么办呢？他们就把一群羊赶到荒野里去，让这群羊代替自己，赎洗自己的罪过，这些羊就叫做“替罪羊”。希腊神话中的俄狄浦斯的故事，是“替罪羊”的神话原型之一。俄狄浦斯本身并没有罪过，他是一个很善良的人，但是为什么要给他这样的命运？──当他知道自己就是那个杀父娶母的元凶后，俄狄浦斯刺瞎了自己的双眼，到处去行乞，以此来赎洗自己的罪过──但是事实上他是没有罪的，他不过是一个“替罪羊”，即当一个地方瘟疫流行，庄稼不生长，妇女生育能力下降时，大家找出来的“替罪羊”。这样的角色在我们现在的人类生活中，还有没有呢？精神分析学家弗洛伊德还有“俄狄浦斯情结”的提法，认为男孩子都有杀父娶母的潜意识。详见资料中的《〈俄狄浦斯王〉与〈哈姆莱特〉》。</w:t>
      </w:r>
    </w:p>
    <w:p>
      <w:pPr>
        <w:pStyle w:val="Normal"/>
        <w:ind w:firstLine="422"/>
        <w:rPr>
          <w:szCs w:val="21"/>
        </w:rPr>
      </w:pPr>
      <w:r>
        <w:rPr>
          <w:rFonts w:ascii="宋体;SimSun" w:hAnsi="宋体;SimSun" w:cs="宋体;SimSun"/>
          <w:szCs w:val="21"/>
        </w:rPr>
        <w:t>二、对于戏剧（剧本）总体结构的讲解，应贯彻“整体性原则”，即亚里斯多德所说的：“所谓‘完整’，指事之有头、有身、有尾。所谓‘头’，指事之不必然上承他事，但自然引起他事之发生者；所谓‘尾’指事之按照必然律或常规自然地上承某事者；所谓‘身’，指事之承前启后事。所以结构完美的布局不能随便起讫，而必须遵照此处所说的方式。”至于这一整体如何分段、以何方式连接或组合，则可以多种多样，不拘于一格。现代戏剧对于这一原则的反叛，在此处应该提及，也可留在讲《等待戈多》时再展开。需要强调的是，在肯定现代主义的艺术创新价值时，不能认为整体性原则已经过时。事实上，当代戏剧（及其近亲电影）在大多数的情况下依然遵循着这一古老的原则。从根本上说，不完整是绝对的，但我们在生活中看到的每一件具体事物又是完整的。一个人的生命有头有身有尾，一株植物、一栋房屋、一件事情也都是有头有身有尾的。可以说，完整性是自然造物的基本特性，它存在于从身体到身体之外的一切可感的常态事物之中。</w:t>
      </w:r>
    </w:p>
    <w:p>
      <w:pPr>
        <w:pStyle w:val="Normal"/>
        <w:ind w:firstLine="422"/>
        <w:rPr>
          <w:szCs w:val="21"/>
        </w:rPr>
      </w:pPr>
      <w:r>
        <w:rPr>
          <w:rFonts w:ascii="宋体;SimSun" w:hAnsi="宋体;SimSun" w:cs="宋体;SimSun"/>
          <w:szCs w:val="21"/>
        </w:rPr>
        <w:t>三、“突转”是戏剧在情节上区别于小说、散文的最重要的特征之一。我们常说，戏剧是“动作的艺术”。动作中最富于戏剧特点的就是“突转”。亚里斯多德说：“悲剧所以使人惊心动魄，主要靠‘突转’与‘发现’”。事实上，传统喜剧的戏剧性效果也在很大程度上是靠突转来实现的。《俄狄浦斯王》中报信人在道破俄狄浦斯的身世以安慰俄狄浦斯、解除他“娶母为妻”的恐惧时，却造成了相反的效果。亚里斯多德以此为例，指出行动按照我们所说的原则在一个很短的时间里转向相反的方面，谓之“突转”。威廉</w:t>
      </w:r>
      <w:r>
        <w:rPr>
          <w:rFonts w:cs="宋体;SimSun" w:ascii="宋体;SimSun" w:hAnsi="宋体;SimSun"/>
          <w:szCs w:val="21"/>
        </w:rPr>
        <w:t>·</w:t>
      </w:r>
      <w:r>
        <w:rPr>
          <w:rFonts w:ascii="宋体;SimSun" w:hAnsi="宋体;SimSun" w:cs="宋体;SimSun"/>
          <w:szCs w:val="21"/>
        </w:rPr>
        <w:t>阿契尔在比较戏剧和一般叙事性作品时说：“戏剧的实质是‘激变’（</w:t>
      </w:r>
      <w:r>
        <w:rPr>
          <w:szCs w:val="21"/>
        </w:rPr>
        <w:t>erisis</w:t>
      </w:r>
      <w:r>
        <w:rPr>
          <w:rFonts w:ascii="宋体;SimSun" w:hAnsi="宋体;SimSun" w:cs="宋体;SimSun"/>
          <w:szCs w:val="21"/>
        </w:rPr>
        <w:t>）。一个剧本在或多或少的程度上总是命运或环境的一次急剧发展的激变，而一个戏剧的场面，又是明显地推进着整个根本事件向前发展的总的激变内部的一次激变。我们可以称戏剧是激变的艺术。”中国戏剧家李渔也曾指出戏剧的突转的特征：“山穷水尽之处，偏宜突起波澜，或先惊而后喜，或始疑而终信，或喜极、信极而反致惊疑，务使一折之中，七情具备。”但是，必须注意的是，“突转”并不是作者可以全凭主观、任意设置的，它应该是剧中人物的性格冲突发展的必然的合乎逻辑的结果。单靠某种偶然、意外事件来编织“突变”，往往并不能达到理想的戏剧化的效果，或者力度很差或者令人感到虚矫。</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4:00Z</dcterms:created>
  <dc:creator>微软用户</dc:creator>
  <dc:description/>
  <cp:keywords/>
  <dc:language>en-US</dc:language>
  <cp:lastModifiedBy>pe</cp:lastModifiedBy>
  <dcterms:modified xsi:type="dcterms:W3CDTF">2010-04-10T13:14:00Z</dcterms:modified>
  <cp:revision>2</cp:revision>
  <dc:subject/>
  <dc:title>中外戏剧发展的基本轮廓</dc:title>
</cp:coreProperties>
</file>