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rFonts w:ascii="宋体;SimSun" w:hAnsi="宋体;SimSun" w:cs="宋体;SimSun"/>
          <w:b/>
          <w:color w:val="FF0000"/>
          <w:szCs w:val="21"/>
        </w:rPr>
        <w:t>莎士比亚《罗密欧与朱丽叶》赏析举隅</w:t>
      </w:r>
    </w:p>
    <w:p>
      <w:pPr>
        <w:pStyle w:val="Normal"/>
        <w:ind w:firstLine="422"/>
        <w:rPr>
          <w:szCs w:val="21"/>
        </w:rPr>
      </w:pPr>
      <w:r>
        <w:rPr>
          <w:rFonts w:ascii="宋体;SimSun" w:hAnsi="宋体;SimSun" w:cs="宋体;SimSun"/>
          <w:szCs w:val="21"/>
        </w:rPr>
        <w:t>一、如何对待爱情和女人，是欧洲文艺复兴时期的一个极其重要的人文主义课题。莎士比亚通过他的作品为后世留下了一系列具有温柔、美丽、善良、机智、热情、高雅等不同性格的妇女形象。他还依照审美规律探讨了爱情感受的多样性，如一见钟情时的触电感，男女之间的神秘感，接触中的喜悦、羞怯、误会、摩擦和性格撞击，思念的甜蜜和痛苦，爱情高峰时火焰般的狂烈，“月亮式的爱”与“太阳式的爱”，失恋的感伤和绝望，自我牺牲的骑士风度等等。马克思说，根据人们对待爱情的态度“可以判断人的整个文明程度”。莎氏的作品（包括中、后期的爱情作品）使人确认，性爱已经升华进入审美领域，人的情感已经变为“美的情感”。它们在读者与观众面前展现了一个充满近代意识的爱的伊甸园。莎士比亚笔下的那些优秀的青年男女，他们在爱情上表现出一种超脱于功利的忠诚不渝的美好感情。在《罗密欧与朱丽叶》中，家族的狭隘利益不能阻止他们的爱情；近在眼前的生命危险不能阻止他们相会；他们互相把对方幻化为人间最美好的偶像；他们把对方看作是自己身体里不可缺少的部分，没有了对方自己就失去了生存的意义；他们当得知对方已经离开人世时，自己毫不犹豫地追随而去。这种情感和精神不仅是对当时存在的封建势力和宗教禁欲主义的强烈冲击，而且在这一片灿烂纯洁的情感星空照耀下，现代社会中那种将男女之情降格为肉欲享乐和金钱权势等价物的丑陋本质也暴露无遗。</w:t>
      </w:r>
    </w:p>
    <w:p>
      <w:pPr>
        <w:pStyle w:val="Normal"/>
        <w:ind w:firstLine="422"/>
        <w:rPr>
          <w:szCs w:val="21"/>
        </w:rPr>
      </w:pPr>
      <w:r>
        <w:rPr>
          <w:rFonts w:ascii="宋体;SimSun" w:hAnsi="宋体;SimSun" w:cs="宋体;SimSun"/>
          <w:szCs w:val="21"/>
        </w:rPr>
        <w:t>第二单元莎士比亚与《罗密欧与朱丽叶》第二单元莎士比亚与《罗密欧与朱丽叶》西方现代心理学家马斯洛认为，人生的幸福在于获得情感的高峰体验。这种高峰体验可能发生于父母子女的天伦情感之中，也可能在事业获得成功或为正义而献身的时刻，也许在饱览自然、浪迹山水的那种“天人合一”的刹那。宗教学者布伯认为，这种体验只存在于人和上帝之间。总之，这是一种个体与他（她）周围的人、社会、自然融合为一的自由感。情感的高峰体验可能是炽热的，也可能是虚静的（如苏轼的《明月几时有》），也可能是一种广阔而虚幻的哀愁，如一个人仰望星空，倾听来自宇宙的虚无飘渺的音乐，然而，更多的高峰体验是在两性缱绻的爱情之中。</w:t>
      </w:r>
    </w:p>
    <w:p>
      <w:pPr>
        <w:pStyle w:val="Normal"/>
        <w:ind w:firstLine="422"/>
        <w:rPr>
          <w:szCs w:val="21"/>
        </w:rPr>
      </w:pPr>
      <w:r>
        <w:rPr>
          <w:rFonts w:ascii="宋体;SimSun" w:hAnsi="宋体;SimSun" w:cs="宋体;SimSun"/>
          <w:szCs w:val="21"/>
        </w:rPr>
        <w:t>莎士比亚在西方文学史上第一次生动而细腻地描绘了这种爱情的高峰体验，本单元所选的《罗密欧与朱丽叶</w:t>
      </w:r>
      <w:r>
        <w:rPr>
          <w:rFonts w:cs="宋体;SimSun" w:ascii="宋体;SimSun" w:hAnsi="宋体;SimSun"/>
          <w:szCs w:val="21"/>
        </w:rPr>
        <w:t>·</w:t>
      </w:r>
      <w:r>
        <w:rPr>
          <w:rFonts w:ascii="宋体;SimSun" w:hAnsi="宋体;SimSun" w:cs="宋体;SimSun"/>
          <w:szCs w:val="21"/>
        </w:rPr>
        <w:t>月夜幽会》便是这种高峰体验的动人描绘。罗密欧与朱丽叶在对话中所表现出来的“痴”字正是这种高峰体验的突出表征。人们应该珍视这种体验。如果被功利缠身，哪怕腰缠万贯，手握重权，也可能一辈子得不到这样的情感享受，进入不到这种高尚美丽的境界。</w:t>
      </w:r>
    </w:p>
    <w:p>
      <w:pPr>
        <w:pStyle w:val="Normal"/>
        <w:ind w:firstLine="422"/>
        <w:rPr>
          <w:szCs w:val="21"/>
        </w:rPr>
      </w:pPr>
      <w:r>
        <w:rPr>
          <w:rFonts w:ascii="宋体;SimSun" w:hAnsi="宋体;SimSun" w:cs="宋体;SimSun"/>
          <w:szCs w:val="21"/>
        </w:rPr>
        <w:t>从另一方面说，“人生的意义在于五彩缤纷”。有志气的年轻人不应该把自己最好的时光都交给花前月下和两情相悦。更广大的自然界和社会中，有更加丰富多彩的精神和情感体验等待着我们去追求。走出两个人的精神小屋，人们会惊奇地发现，眼前展开的是一片何等美丽迷人的广阔星空。</w:t>
      </w:r>
    </w:p>
    <w:p>
      <w:pPr>
        <w:pStyle w:val="Normal"/>
        <w:ind w:firstLine="422"/>
        <w:rPr>
          <w:szCs w:val="21"/>
        </w:rPr>
      </w:pPr>
      <w:r>
        <w:rPr>
          <w:rFonts w:ascii="宋体;SimSun" w:hAnsi="宋体;SimSun" w:cs="宋体;SimSun"/>
          <w:szCs w:val="21"/>
        </w:rPr>
        <w:t>二、关于独白的作用及演变，可参见节选的《关于独白的论述》一文，此处不再赘述。从上一个单元的学习中我们知道，古希腊的戏剧同史诗有密切关系。它的悲剧就是“舞台上的史诗”。这一诗的传统一直延续到近代才有所变化。诗剧的突出特点表现在对话与独白中，特别是抒情对话与抒情独白。从本单元节选的第二幕第二场和第三幕第二场中，我们看到，用诗的语言写出的独白，它的感染作用比一般抒情诗要高，原因在于抒情独白大都是在一定的戏剧情境下，矛盾冲突激化时迸发出来的，因此格外动人心弦。好的抒情独白常常成为全剧的“华彩唱段”，成为可以单独在舞台上演出的精彩节目。他们是人类语言宝库中的精品。建议学生不仅要朗诵这些段落，而且最好能做到背诵，这对于他们的写作是大有裨益的。</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4:00Z</dcterms:created>
  <dc:creator>微软用户</dc:creator>
  <dc:description/>
  <cp:keywords/>
  <dc:language>en-US</dc:language>
  <cp:lastModifiedBy>pe</cp:lastModifiedBy>
  <dcterms:modified xsi:type="dcterms:W3CDTF">2010-04-10T13:14:00Z</dcterms:modified>
  <cp:revision>2</cp:revision>
  <dc:subject/>
  <dc:title>中外戏剧发展的基本轮廓</dc:title>
</cp:coreProperties>
</file>