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牡丹亭意象”乃杰出创造</w:t>
      </w:r>
      <w:r>
        <w:rPr>
          <w:rFonts w:ascii="楷体_GB2312" w:hAnsi="楷体_GB2312" w:cs="楷体_GB2312" w:eastAsia="楷体_GB2312"/>
          <w:b/>
          <w:szCs w:val="21"/>
        </w:rPr>
        <w:t>（朱栋霖）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汤显祖以横溢才华、生花妙笔创造了一组有着丰富内涵与审美意蕴的“牡丹亭意象”。这组戏曲意象以杜丽娘梦中之“牡丹亭”为主体，包括杜丽娘梦中之湖山石边、牡丹亭畔、芍药栏前，柳枝、梅树，以及杜丽娘为真、柳梦梅拾画玩真之妙笔丹青。“牡丹亭意象”是杜丽娘惊梦、与柳梦梅幽会激发爱情的环境，环境的姹紫焉红、诗情画意烘托出两人爱情。它又象征与赞美了杜丽娘青春的美丽与爱情的美丽丰盈、富有生命力。牡丹国色天香、雍容华贵，芍药娉婷娇娜、风姿绰约，自唐至明代一直被誉为名花双绝，清香流溢艳压群芳。亭名牡丹，栏为芍药，正是以其姹紫焉红的风姿意象让人想像杜丽娘青春的美与丰盈，她的爱情艳异丰满、富有生命力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而湖山石边，一湾流水，更显风流婀娜多姿。与牡丹亭、芍药栏同时出现的是柳枝、梅树，是杜丽娘柳梦梅爱情的信物，也是杜丽娘、柳梦梅梦中爱情的寄托。柳枝、梅树，同牡丹、芍药都是历来诗人爱咏之物，这些意象早就浸润了丰富的诗意诗性，“人约黄昏后，月上柳梢头”，“杨柳岸晓风残月”，“疏影横斜”与“暗香浮动”，“红绽雨肥梅”，“郎骑竹马来，绕床弄青梅”，“妾弄青梅凭短墙，君骑白马傍垂杨”。许多细节呈现的戏剧意象都是风雅之至，像梦中幽会于“牡丹亭畔”，“芍药栏前”，“湖山石边”，而那书生手执垂柳半枝，情邀以诗赏柳。牡丹、芍药、湖山石、柳枝、梅树这些意象构成的戏剧总体意象浸润着丰盈诗意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牡丹亭意象又成了戏剧动作的依托与生发者。它托物寓情，连连生发剧情，又细针密线前后勾连，使杜丽娘的内心动作像波澜起伏、绵延不绝，呈现出一个意象丰满、诗情浓郁、多姿多彩的戏剧世界。杜丽娘首次惊梦于牡丹亭，再次寻梦于后花园时那些梦中意象都翩然而至，一处处寻觅梦中境、情中物，一阵阵欢喜激动。她忽然心动于一株依依可人的梅树：她愿死后“守的个梅根相见”。她自描春容，手中“垫青梅闲厮调”，题诗“不在柳边在梅边”。她伤春而死，哭嘱“葬我于梅树之下”，将春容画卷藏在湖山石边。直至柳梦梅拾画于石边，她回生于梅根之下。哪怕杜、柳人鬼幽媾，两人的饮酒果也是青梅数粒，以见“酸子情多”。</w:t>
      </w:r>
    </w:p>
    <w:p>
      <w:pPr>
        <w:pStyle w:val="Normal"/>
        <w:ind w:firstLine="422"/>
        <w:rPr>
          <w:szCs w:val="21"/>
        </w:rPr>
      </w:pPr>
      <w:r>
        <w:rPr>
          <w:rFonts w:ascii="宋体;SimSun" w:hAnsi="宋体;SimSun" w:cs="宋体;SimSun"/>
          <w:szCs w:val="21"/>
        </w:rPr>
        <w:t>层层叠叠的意象共同构成了这个意蕴丰富、审美独持的“牡丹亭意象”。而牡丹亭意象最早起于梦中，因梦生情，因情而成为现实，由虚生实，由实再生情。正是汤显祖在《牡丹亭题词》中所说的：“情不知所起，一往而深。生者可以死，死可以生。”它是汤显祖“情”之理念的戏曲与美学的呈现。这是汤显祖的杰出创造。在汤显祖之前，有《琵琶记》《荆钗记》以一物（道具）勾连全剧，在汤显祖之后又有《玉簪记》《桃花扇》《长生殿》以一簪一扇一殿创造戏曲意象、串连剧情、寄托寓意。但是像《牡丹亭》那样选取一系列道具、物品、布景来创造一组富有诗意、审美意蕴的戏曲意象，生发剧情，深化寓意，以“牡丹亭意象”演绎“情不知所起，一往而深，生者可以死，死可以生”的“情”学观，这是汤显祖的成功，以致“《牡丹亭梦》一出，家传户诵，几令《西厢》减色”。──今日《牡丹亭》已成昆剧的代指与象征，而汤显祖也被公认为真正足与西方莎士比亚媲美的东方戏剧家了。（选自《姹紫嫣红牡丹亭》，广西师范大学出版社</w:t>
      </w:r>
      <w:r>
        <w:rPr>
          <w:szCs w:val="21"/>
        </w:rPr>
        <w:t>2004</w:t>
      </w:r>
      <w:r>
        <w:rPr>
          <w:rFonts w:ascii="宋体;SimSun" w:hAnsi="宋体;SimSun" w:cs="宋体;SimSun"/>
          <w:szCs w:val="21"/>
        </w:rPr>
        <w:t>年版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>
        <w:rFonts w:eastAsia="Times New Roman"/>
      </w:rPr>
      <w:t xml:space="preserve"> </w:t>
    </w:r>
    <w:r>
      <w:rPr/>
      <w:t>xiexingcun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14:00Z</dcterms:created>
  <dc:creator>微软用户</dc:creator>
  <dc:description/>
  <cp:keywords/>
  <dc:language>en-US</dc:language>
  <cp:lastModifiedBy>pe</cp:lastModifiedBy>
  <dcterms:modified xsi:type="dcterms:W3CDTF">2010-04-10T13:14:00Z</dcterms:modified>
  <cp:revision>2</cp:revision>
  <dc:subject/>
  <dc:title>中外戏剧发展的基本轮廓</dc:title>
</cp:coreProperties>
</file>