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答复有关《茶馆》的几个问题</w:t>
      </w:r>
      <w:r>
        <w:rPr>
          <w:rFonts w:ascii="楷体_GB2312" w:hAnsi="楷体_GB2312" w:cs="楷体_GB2312" w:eastAsia="楷体_GB2312"/>
          <w:b/>
          <w:szCs w:val="21"/>
        </w:rPr>
        <w:t>（老舍）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《茶馆》上演后，有劳不少朋友来信，打听这出戏是怎么写的等等。因忙，不能一一回信，就在此择要作简单的答复：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问：为什么单单要写一个茶馆呢？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答：茶馆是三教九流会面之处，可以多容纳各色人物。一个大茶馆就是一个小社会。这出戏虽只有三幕，可是写了五十来年的变迁。在这些变迁里，没法子躲开政治问题。可是，我不熟悉政治舞台上的高官大人，没法子正面描写他们的促进与促退。我也不十分懂政治。我只认识一些小人物。这些人物是经常下茶馆的。那么，我要是把他们集合到一个茶馆里，用他们生活上的变迁反映社会的变迁，不就侧面地透露出一些政治消息么？这样，我就决定了去写《茶馆》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问：您怎么安排这些小人物与剧情的呢？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答：人物多，年代长，不易找到个中心故事。我采用了四个办法：（一）主要人物自壮到老，贯串全剧。这样，故事虽然松散，而中心人物有些着落，就不至于说来说去，离题太远，不知所云了。此剧的写法是以人物带动故事，近似活报剧，又不是活报剧。此剧以人为主，而一般的活报剧往往以事为主。（二）次要的人物父子相承，父子都由同一演员扮演。这样，也会帮助故事的联续。这是一种手法，不是在理论上有何根据。在生活中，儿子不必继承父业；可是在舞台上，父子由同一演员扮演，就容易使观众看出故事是联贯下来的，虽然一幕与一幕之间相隔许多年。（三）我设法使每个角色都说他们自己的事，可是又与时代发生关系。这么一来，厨子就像厨子，说书的就像说书的了，因为他们说的是自己的事。同时，把他们自己的事又和时代结合起来，像名厨而落得去包办监狱的伙食，顺口说出这年月就是监狱里人多；说书的先生抱怨生意不好，也顺口说出这年头就是邪年头，真玩艺儿要失传……因此，人物虽各说各的，可是又都能帮助反映时代，就使观众既看见了各色的人，也顺带着看见了一点儿那个时代的面貌。这样的人物虽然也许只说了三五句话，可是的确交代了他们的命运。（四）无关紧要的人物一律招之即来，挥之即去，毫不客气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这样安排了人物，剧情就好办了。有了人还怕无事可说吗？有人认为此剧的故事性不强，并且建议：用康顺子的遭遇和康大力的参加革命为主，去发展剧情，可能比我写的更像戏剧。我感谢这种建议，可是不能采用，因为那么一来，我的葬送三个时代的目的就难达到了。抱住一件事去发展，恐怕茶馆不等被人霸占就已垮台了。我的写法多少有点新的尝试，没完全叫老套子捆住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问：请谈谈您的语言吧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答：这没有多少可谈的。我只愿指出：没有生活，即没有活的语言。我有一些旧社会的生活经验，我认识茶馆里那些小人物。我知道他们做什么，所以也知道他们说什么。以此为基础，我再给这里夸大一些，那里润色一下，人物的台词即成为他们自己的，而又是我的。唐铁嘴说：“已断了大烟，改抽白面了。”这的确是他自己的话。他是个无耻的人。下面的：“大英帝国的香烟，日本的白面，两大强国伺候我一个人，福气不小吧？”便是我叫他说的了。一个这么无耻的人可以说这么无耻的话，在情理中。同时，我叫他说出那时代帝国主义是多么狠毒，既拿走我们的钱，还要我们的命！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问：原谅我，再问一句：像剧中沈处长，出得台来，只说了几个“好”字，也有生活中的根据吗？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答：有！我看见过不少国民党的军、政要人，他们的神气颇似“孤哀子”装模作样，一脸的官司。他们不屑与人家握手，而只用冰凉的手指（因为气亏，所以冰凉）摸人家的手一下。他们装腔作势，自命不凡，和同等的人说起下流话来，口惹悬河，可是对下级说话就只由口中挤出那么一半个字来，强调个人的高贵身份。是的，那几个“好”字也有根据。没有生活，掌握不了语言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（选自《剧本》</w:t>
      </w:r>
      <w:r>
        <w:rPr>
          <w:szCs w:val="21"/>
        </w:rPr>
        <w:t>1958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1:00Z</dcterms:created>
  <dc:creator>微软用户</dc:creator>
  <dc:description/>
  <cp:keywords/>
  <dc:language>en-US</dc:language>
  <cp:lastModifiedBy>pe</cp:lastModifiedBy>
  <dcterms:modified xsi:type="dcterms:W3CDTF">2010-04-10T13:11:00Z</dcterms:modified>
  <cp:revision>2</cp:revision>
  <dc:subject/>
  <dc:title>中外戏剧发展的基本轮廓</dc:title>
</cp:coreProperties>
</file>