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黑体;SimHei"/>
          <w:color w:val="333333"/>
          <w:sz w:val="32"/>
          <w:szCs w:val="32"/>
          <w:u w:val="single"/>
        </w:rPr>
      </w:pPr>
      <w:r>
        <w:rPr>
          <w:rFonts w:eastAsia="黑体;SimHei"/>
          <w:color w:val="333333"/>
          <w:sz w:val="32"/>
          <w:szCs w:val="32"/>
          <w:u w:val="single"/>
        </w:rPr>
        <w:t>莎士比亚的爱情悲剧解读</w:t>
      </w:r>
    </w:p>
    <w:p>
      <w:pPr>
        <w:pStyle w:val="Normal"/>
        <w:ind w:firstLine="600"/>
        <w:rPr>
          <w:rFonts w:eastAsia="黑体;SimHei"/>
          <w:color w:val="333333"/>
          <w:sz w:val="24"/>
          <w:szCs w:val="32"/>
          <w:u w:val="single"/>
        </w:rPr>
      </w:pPr>
      <w:r>
        <w:rPr>
          <w:rFonts w:eastAsia="黑体;SimHei"/>
          <w:color w:val="333333"/>
          <w:sz w:val="24"/>
          <w:szCs w:val="32"/>
          <w:u w:val="single"/>
        </w:rPr>
      </w:r>
    </w:p>
    <w:p>
      <w:pPr>
        <w:pStyle w:val="Normal"/>
        <w:ind w:firstLine="600"/>
        <w:rPr>
          <w:rFonts w:eastAsia="黑体;SimHei"/>
          <w:color w:val="333333"/>
          <w:sz w:val="24"/>
          <w:u w:val="single"/>
        </w:rPr>
      </w:pPr>
      <w:r>
        <w:rPr>
          <w:rFonts w:eastAsia="黑体;SimHei"/>
          <w:color w:val="333333"/>
          <w:sz w:val="24"/>
          <w:u w:val="single"/>
        </w:rPr>
      </w:r>
    </w:p>
    <w:p>
      <w:pPr>
        <w:pStyle w:val="Normal"/>
        <w:ind w:firstLine="600"/>
        <w:rPr>
          <w:rFonts w:eastAsia="黑体;SimHei"/>
          <w:color w:val="333333"/>
          <w:sz w:val="24"/>
        </w:rPr>
      </w:pPr>
      <w:r>
        <w:rPr>
          <w:rFonts w:eastAsia="黑体;SimHei"/>
          <w:color w:val="333333"/>
          <w:sz w:val="24"/>
        </w:rPr>
        <w:t>摘要：</w:t>
      </w:r>
    </w:p>
    <w:p>
      <w:pPr>
        <w:pStyle w:val="Normal"/>
        <w:ind w:firstLine="600"/>
        <w:rPr>
          <w:rFonts w:eastAsia="黑体;SimHei"/>
          <w:sz w:val="24"/>
        </w:rPr>
      </w:pPr>
      <w:r>
        <w:rPr>
          <w:rFonts w:eastAsia="黑体;SimHei"/>
          <w:color w:val="333333"/>
          <w:sz w:val="24"/>
        </w:rPr>
        <w:t>《罗密欧与朱丽叶》——爱情，友情，封建世仇是故事情节的主要元素。</w:t>
      </w:r>
      <w:r>
        <w:rPr>
          <w:rFonts w:eastAsia="黑体;SimHei"/>
          <w:color w:val="333333"/>
          <w:sz w:val="24"/>
        </w:rPr>
        <w:t>悲剧的人物形象鲜明，性格突出。罗密欧执着、痴情，把爱情看得高于一切，当他听到朱丽叶的死讯，就以身殉情。朱丽叶同样是一个痴情的种子，为了逃避父母的逼婚，她情愿进入坟墓，也不愿嫁给帕里斯伯爵而背叛罗密欧；她醒来后，见罗密欧已死，也同罗密欧一样以身殉情；双双离开了人间。这两个鲜明的形象，</w:t>
      </w:r>
      <w:r>
        <w:rPr>
          <w:rFonts w:eastAsia="黑体;SimHei"/>
          <w:color w:val="333333"/>
          <w:sz w:val="24"/>
        </w:rPr>
        <w:t>这两个用生命维系纯洁爱情，向封建的狭隘家族挑战，</w:t>
      </w:r>
      <w:r>
        <w:rPr>
          <w:rFonts w:eastAsia="黑体;SimHei"/>
          <w:color w:val="333333"/>
          <w:sz w:val="24"/>
        </w:rPr>
        <w:t>感动了世界上一代又一代的青年男女，</w:t>
      </w:r>
      <w:r>
        <w:rPr>
          <w:rFonts w:eastAsia="黑体;SimHei"/>
          <w:color w:val="333333"/>
          <w:sz w:val="24"/>
        </w:rPr>
        <w:t>歌颂纯洁的爱情，是一只吹响反封建思想的战斗的号角。结局不仅仅是死亡，换来了家族的和解，这也多少寄托了莎士比亚的希望，人文主义最终将换来封建思想的瓦解，取得道义上的胜利，启迪人们解放思想。从深远的意义上来说，这是一部寄托作者美好希望的喜剧，有多少含有一种喜剧的色彩。</w:t>
      </w:r>
    </w:p>
    <w:p>
      <w:pPr>
        <w:pStyle w:val="Normal"/>
        <w:ind w:firstLine="600"/>
        <w:rPr>
          <w:rFonts w:eastAsia="黑体;SimHei"/>
          <w:sz w:val="24"/>
        </w:rPr>
      </w:pPr>
      <w:r>
        <w:rPr>
          <w:rFonts w:eastAsia="黑体;SimHei"/>
          <w:sz w:val="24"/>
        </w:rPr>
      </w:r>
    </w:p>
    <w:p>
      <w:pPr>
        <w:pStyle w:val="Normal"/>
        <w:ind w:firstLine="600"/>
        <w:rPr/>
      </w:pPr>
      <w:r>
        <w:rPr>
          <w:rFonts w:eastAsia="黑体;SimHei"/>
          <w:sz w:val="24"/>
        </w:rPr>
        <w:t>《奥赛罗》取材于意大利的故事，莎翁的创新在于对依阿高的角色的刻划，正是由于他自私嫉妒滋生的邪恶，绞尽脑汁设尽机关，陷害才导演出人间悲剧。它代表了摧毁一切伟大与高贵的黑暗势力，这是一个以“高贵意图”伪装的嫉妒，自私，彻底堕落的典型。奥赛罗则是文艺复兴时期的新型男儿，他是一个英勇的战士，心地高贵，他深爱她的爱人，而苔丝狄蒙娜本身也是人文主义的一个新型新型女性，她青春美丽，正直，诚挚，心灵崇高，冲破世俗的观念与奥赛罗结合。这也是或许是莎翁心目中理想女性的化身。奥赛罗也是经过漫长而艰辛的努力才得到了爱的回报，本因是一种美满姻缘，但这种至美的爱情却在邪恶的阴谋中变成了一出悲剧，而奥赛罗这种极端的爱也被谗言与阴谋迷失了理智，变得昏聩与疯狂从而犯下不可饶恕的错误，这说明了在邪恶社会里，高贵的人如果不能明辨真伪，也会演绎出不可挽回的悲剧，这是莎翁对人文主义一种忧患的意识。依阿高的最终报应也只能是该剧中对逝者的心里慰籍。这部作品或许也影射了当时的英国上层社会的某些不安的因素给莎翁带来的焦虑和思考</w:t>
      </w:r>
    </w:p>
    <w:p>
      <w:pPr>
        <w:pStyle w:val="Normal"/>
        <w:ind w:firstLine="600"/>
        <w:rPr>
          <w:rFonts w:eastAsia="新宋体"/>
          <w:sz w:val="24"/>
        </w:rPr>
      </w:pPr>
      <w:r>
        <w:rPr>
          <w:rFonts w:eastAsia="新宋体"/>
          <w:sz w:val="24"/>
        </w:rPr>
      </w:r>
    </w:p>
    <w:p>
      <w:pPr>
        <w:pStyle w:val="Normal"/>
        <w:ind w:firstLine="600"/>
        <w:rPr>
          <w:rFonts w:eastAsia="新宋体"/>
          <w:sz w:val="24"/>
        </w:rPr>
      </w:pPr>
      <w:r>
        <w:rPr>
          <w:rFonts w:eastAsia="新宋体"/>
          <w:sz w:val="24"/>
        </w:rPr>
        <w:t>莎士比亚是文艺复兴时期英国和欧洲最伟大的戏剧家。他的戏剧创作代表了人文主义的最高成就，也是欧洲以致世界文学的高峰之一。莎学研究者把他的作品分为了四个主要阶段，分别是：早期，成熟期，繁荣期和后期。早期的作品《罗密欧与朱丽叶》和繁荣期的《奥赛罗》是他的两部脍炙人口的爱情悲剧。</w:t>
      </w:r>
    </w:p>
    <w:p>
      <w:pPr>
        <w:pStyle w:val="Normal"/>
        <w:ind w:firstLine="600"/>
        <w:rPr>
          <w:rFonts w:eastAsia="新宋体"/>
          <w:sz w:val="24"/>
        </w:rPr>
      </w:pPr>
      <w:r>
        <w:rPr>
          <w:rFonts w:eastAsia="新宋体"/>
          <w:sz w:val="24"/>
        </w:rPr>
        <w:t>以下浅薄的谈谈对大师作品的理解</w:t>
      </w:r>
    </w:p>
    <w:p>
      <w:pPr>
        <w:pStyle w:val="Normal"/>
        <w:ind w:firstLine="703"/>
        <w:rPr>
          <w:rFonts w:eastAsia="新宋体"/>
          <w:b/>
          <w:b/>
          <w:sz w:val="28"/>
          <w:szCs w:val="28"/>
        </w:rPr>
      </w:pPr>
      <w:r>
        <w:rPr>
          <w:rFonts w:eastAsia="新宋体"/>
          <w:b/>
          <w:sz w:val="28"/>
          <w:szCs w:val="28"/>
        </w:rPr>
        <w:t>封建恶习的葬品——《罗密欧与朱丽叶》</w:t>
      </w:r>
    </w:p>
    <w:p>
      <w:pPr>
        <w:pStyle w:val="Normal"/>
        <w:ind w:firstLine="600"/>
        <w:rPr>
          <w:rFonts w:eastAsia="新宋体"/>
          <w:color w:val="333333"/>
          <w:sz w:val="24"/>
        </w:rPr>
      </w:pPr>
      <w:r>
        <w:rPr>
          <w:rFonts w:eastAsia="新宋体"/>
          <w:sz w:val="24"/>
        </w:rPr>
        <w:t>这是一部关于青年爱情的的戏，故事发生的时代背景是意大利的维洛那市。</w:t>
      </w:r>
      <w:r>
        <w:rPr>
          <w:rFonts w:eastAsia="新宋体"/>
          <w:color w:val="333333"/>
          <w:sz w:val="24"/>
        </w:rPr>
        <w:t>莎士比亚根据一个古老的意大利民间传说而创作的充分反映英国社会现实的一出悲剧</w:t>
      </w:r>
      <w:r>
        <w:rPr>
          <w:rFonts w:eastAsia="新宋体"/>
          <w:sz w:val="24"/>
        </w:rPr>
        <w:t>故事揭露了旧的封建家族内部的斗争和非正常的人际关系。最后这些不正常的社会现实因素摧毁了两个恋人。作品给人们留下对主人公的叹惋，也鞭挞封建势力对及邪恶势力对人性的扼杀。</w:t>
      </w:r>
      <w:r>
        <w:rPr>
          <w:rFonts w:eastAsia="新宋体"/>
          <w:color w:val="333333"/>
          <w:sz w:val="24"/>
        </w:rPr>
        <w:t>反映了人文主义的生活理想与封建传统恶习、封建礼教之间的尖锐冲突。</w:t>
      </w:r>
      <w:r>
        <w:rPr>
          <w:rFonts w:eastAsia="新宋体"/>
          <w:color w:val="333333"/>
          <w:sz w:val="24"/>
        </w:rPr>
        <w:br/>
        <w:t></w:t>
      </w:r>
      <w:r>
        <w:rPr>
          <w:rFonts w:eastAsia="新宋体"/>
          <w:color w:val="333333"/>
          <w:sz w:val="24"/>
        </w:rPr>
        <w:t>故事梗概：意大利</w:t>
      </w:r>
      <w:r>
        <w:rPr>
          <w:rFonts w:eastAsia="新宋体"/>
          <w:color w:val="333333"/>
          <w:sz w:val="24"/>
        </w:rPr>
        <w:t>维洛那城的蒙太古和凯普莱特两个封建家族因累世宿怨，经常为一些小事而发生争执，甚至刀剑相加，造成流血事件。但蒙太古的儿子罗密欧与凯普莱特的女儿朱丽叶在舞会上一见倾心，并互诉衷情；第二天，在神父的帮助下秘密地举行了婚礼。罗密欧刚刚从寺院出来，凯普莱特的内侄提伯尔特就故意挑起事端，杀死罗密欧的好友茂丘西奥；罗密欧为茂丘西奥复仇杀死了提伯尔特；因此被亲王放逐。朱丽叶的父母答应了年青的伯爵帕里斯的求婚；朱丽叶为逃避父母逼婚，喝下神父的药酒假死；罗密欧听说朱丽叶已死，就预先买了毒药来到朱丽叶的坟茔准备以身殉情；恰巧帕里斯亦来悼念朱丽叶，两人发生冲突，罗密欧杀死帕里斯，自己服药而死。朱丽叶醒来后，见罗密欧已死，就用罗密欧的匕首自杀。罗密欧与朱丽叶的牺牲，使势不两立的两大家族和解。因此使得这个悲剧的结尾带有喜剧的色彩。</w:t>
      </w:r>
      <w:r>
        <w:rPr>
          <w:rFonts w:eastAsia="新宋体"/>
          <w:color w:val="333333"/>
          <w:sz w:val="24"/>
        </w:rPr>
        <w:br/>
        <w:t></w:t>
      </w:r>
      <w:r>
        <w:rPr>
          <w:rFonts w:eastAsia="新宋体"/>
          <w:color w:val="333333"/>
          <w:sz w:val="24"/>
        </w:rPr>
        <w:t>罗密欧是蒙太古的儿子，是一个痴情的青年，原来为单恋罗瑟琳而弄得晨昏颠倒、形容憔悴；但在舞会上见了朱丽叶，就觉得“从前的恋爱似假非真，今晚才遇见绝世的佳人”，因此一见钟情，亲热地接吻。当他了解到朱丽叶是凯普莱特的女儿后，非常惊吓，“只恨解不开的世仇宿怨，这段山海深情向谁申诉？”但是罗密欧就是罗密欧，他是一个痴情的人，他借着黑夜里的月光看到了朱丽叶窗子里的人影，“那就是东方，朱丽叶就是太阳！……那是我的意中人；啊！那是我的爱。”于是他“借着爱的轻翼飞过园墙”，来到朱丽叶的窗下，向朱丽叶倾诉：“爱情怂恿我探听出这一个地方……倘使你在辽远辽远的海滨，我也会冒着风波寻找你这颗珍宝。”他与朱丽叶经过一番披肝沥胆的诉说，彼此生死相托，终于在第二天到劳伦斯神父的寺院里秘密地举行了婚礼。</w:t>
      </w:r>
      <w:r>
        <w:rPr>
          <w:rFonts w:eastAsia="新宋体"/>
          <w:color w:val="333333"/>
          <w:sz w:val="24"/>
        </w:rPr>
        <w:br/>
        <w:t></w:t>
      </w:r>
      <w:r>
        <w:rPr>
          <w:rFonts w:eastAsia="新宋体"/>
          <w:color w:val="333333"/>
          <w:sz w:val="24"/>
        </w:rPr>
        <w:t>罗密欧与朱丽叶的结婚，并没有征得双方家长的同意，这是违反封建婚姻制度，违反封建礼教的；但是他们两情相依，心心相应，他们感受到了无法用言语说出来的欢乐。可惜的是好景不长，结婚后不到一个小时，朱丽叶的表兄提伯尔特就来挑起事端，恶毒地谩骂罗密欧</w:t>
      </w:r>
      <w:r>
        <w:rPr>
          <w:rFonts w:eastAsia="新宋体"/>
          <w:color w:val="333333"/>
          <w:sz w:val="24"/>
        </w:rPr>
        <w:t>。</w:t>
      </w:r>
      <w:r>
        <w:rPr>
          <w:rFonts w:eastAsia="新宋体"/>
          <w:color w:val="333333"/>
          <w:sz w:val="24"/>
        </w:rPr>
        <w:t>罗密欧考虑到他已经和朱丽叶结婚，不能伤了亲戚的情分，就耐心地解释：“我可以郑重声明，我从来没有冒犯过你，而且你想不到我是怎样爱你……咱们还是讲和了吧。”但是罗密欧的好友茂丘西奥不服，“好丢脸的屈服！只有武力才可以洗去这种耻辱。”于是与提伯尔特进行决斗。罗密欧立即进行制止，打下了他们的利剑。但提伯尔特却不管信誉，竟至于用偷袭的办法，杀死了茂丘西奥</w:t>
      </w:r>
      <w:r>
        <w:rPr>
          <w:rFonts w:eastAsia="新宋体"/>
          <w:color w:val="333333"/>
          <w:sz w:val="24"/>
        </w:rPr>
        <w:t>，</w:t>
      </w:r>
      <w:r>
        <w:rPr>
          <w:rFonts w:eastAsia="新宋体"/>
          <w:color w:val="333333"/>
          <w:sz w:val="24"/>
        </w:rPr>
        <w:t>罗密欧忍无可忍，朋友的死使他丧失了理智，“现在我只好抛弃一切顾忌，不怕伤了亲戚的情分，让眼睛里喷出火焰的愤怒支配着我的行动了！”于是两人决斗，罗密欧杀死了提伯尔特。</w:t>
      </w:r>
    </w:p>
    <w:p>
      <w:pPr>
        <w:pStyle w:val="Normal"/>
        <w:ind w:firstLine="602"/>
        <w:rPr>
          <w:rFonts w:eastAsia="新宋体"/>
          <w:color w:val="333333"/>
          <w:sz w:val="24"/>
        </w:rPr>
      </w:pPr>
      <w:r>
        <w:rPr>
          <w:rFonts w:eastAsia="新宋体"/>
          <w:b/>
          <w:color w:val="333333"/>
          <w:sz w:val="24"/>
        </w:rPr>
        <w:t>由爱情而滋生的亲情使他能理智地对待世仇留下的积怨，甚至被朋友误解为懦弱和屈服，</w:t>
      </w:r>
      <w:r>
        <w:rPr>
          <w:rFonts w:eastAsia="新宋体"/>
          <w:b/>
          <w:color w:val="333333"/>
          <w:sz w:val="24"/>
        </w:rPr>
        <w:t>----------</w:t>
      </w:r>
      <w:r>
        <w:rPr>
          <w:rFonts w:eastAsia="新宋体"/>
          <w:b/>
          <w:color w:val="333333"/>
          <w:sz w:val="24"/>
        </w:rPr>
        <w:t>一个新生的理性人，但友情被固执的邪恶残杀，又义无反顾的为友情讨回公道，这个散发着人文思想又勇敢无畏的新人正是莎生活时代新思想的化身。而这些情节也为这个几近完美的人的物毁灭埋下了苦果。</w:t>
      </w:r>
      <w:r>
        <w:rPr>
          <w:rFonts w:eastAsia="新宋体"/>
          <w:color w:val="333333"/>
          <w:sz w:val="24"/>
        </w:rPr>
        <w:br/>
        <w:t></w:t>
      </w:r>
      <w:r>
        <w:rPr>
          <w:rFonts w:eastAsia="新宋体"/>
          <w:color w:val="333333"/>
          <w:sz w:val="24"/>
        </w:rPr>
        <w:t>很快亲王知道了这回事，追查肇事的祸魁，亲王宣布将罗密欧放逐。神父告诉他亲王的判决是慈悲的。但是罗密欧却说：“还是说死吧！不要说‘放逐’，因为放逐比死还可怕。”为什么呢？因为放逐以后，他就见不到朱丽叶了，在罗密欧看来，“朱丽叶所在的地方就是天堂”；当劳伦斯神父用哲学的观点来安慰他时，他却说：“除非哲学能够制造一个朱丽叶，迁徙一个城市，撤销一个亲王的判决，否则它就没有什么用处。”神父叫他躲起来时，他也说：“我不要躲，除非我心底里发出来的痛苦呻吟的气息，会像一阵云雾一样把我掩过了追寻者的眼睛。”</w:t>
      </w:r>
    </w:p>
    <w:p>
      <w:pPr>
        <w:pStyle w:val="Normal"/>
        <w:ind w:firstLine="482"/>
        <w:rPr>
          <w:rFonts w:eastAsia="新宋体"/>
          <w:sz w:val="24"/>
        </w:rPr>
      </w:pPr>
      <w:r>
        <w:rPr>
          <w:rFonts w:eastAsia="新宋体"/>
          <w:b/>
          <w:color w:val="333333"/>
          <w:sz w:val="24"/>
        </w:rPr>
        <w:t>对爱的执着，直面人生，不回避灾难。散发出人文主义理想耀眼的光芒。</w:t>
      </w:r>
      <w:r>
        <w:rPr>
          <w:rFonts w:eastAsia="新宋体"/>
          <w:color w:val="333333"/>
          <w:sz w:val="24"/>
        </w:rPr>
        <w:br/>
        <w:t></w:t>
      </w:r>
      <w:r>
        <w:rPr>
          <w:rFonts w:eastAsia="新宋体"/>
          <w:color w:val="333333"/>
          <w:sz w:val="24"/>
        </w:rPr>
        <w:t>朱丽叶的乳母，告诉他朱丽叶听到这个消息哭得死去活来，并且把朱丽叶的戒指送给他，叫他赶紧到朱丽叶那里去。罗密欧在朱丽叶那里度过了一个极度忧伤又极度欢乐的夜晚，在天快亮时，朱丽叶不得不催他快走，但是纵有千万种离愁，也只得暂时离别，罗密欧只身逃到曼多亚去了。</w:t>
      </w:r>
      <w:r>
        <w:rPr>
          <w:rFonts w:eastAsia="新宋体"/>
          <w:color w:val="333333"/>
          <w:sz w:val="24"/>
        </w:rPr>
        <w:br/>
        <w:t></w:t>
      </w:r>
      <w:r>
        <w:rPr>
          <w:rFonts w:eastAsia="新宋体"/>
          <w:color w:val="333333"/>
          <w:sz w:val="24"/>
        </w:rPr>
        <w:t>罗密欧走了以后，朱丽叶的父母看上了年青的帕里斯伯爵，将朱丽叶许配给他，定在星期四就要结婚。朱丽叶为了逃避父母的逼婚，在劳伦斯神父的帮助下，在新婚的先天晚上服了迷药使自己假死，按照规矩将她安葬在凯普莱特族中祖先的坟茔里去。而劳伦斯神父则立即叫他的师弟约翰送信给罗密欧，让他来发掘坟墓，救出朱丽叶，然后一起到曼多亚去。但是事情不如人愿，约翰师弟因故未能将信送出，而罗密欧的仆人却将朱丽叶的死讯报告了罗密欧。罗密欧就用高价向人买了一副毒药，“厌倦于生命的人一服下去便会散入全身的血管，立刻停止呼吸而死亡，就像火药从炮膛里放射出去那样快。”因为罗密欧已经决定到朱丽叶的坟茔里去殉情。他到了朱丽叶的坟茔，就叫他的仆人离开，他用锄头掘开她的墓门，“你无情的泥土，吞噬了世上最可爱的人儿，我要擘开你的馋吻。”而恰在此时帕里斯伯爵亦来悼念朱丽叶，他看到了罗密欧，就骂他是一个该死的凶徒，要把他抓去见官。罗密欧说：“我果然该死，所以才到这儿来。年青人，不要激怒一个不顾死活的人，快快离开我走吧……不要激动我的怒气，使我再犯一次罪……我可以对天发誓，我爱你，远胜过爱我自己……走吧；好好留着你的性命，以后也可以对人家说，是一个疯子发了慈悲，叫你逃走的。”但是帕里斯偏要说他是一个罪犯，要逮捕他，于是两人格斗，罗密欧杀死了帕里斯。罗密欧并不想杀人，两次都是被逼而杀了人，因此他心里感到内疚，他杀死了帕里斯后说：“把你的手给我，你我都是登录在恶运的黑册上的人，我要把你葬在一个胜利的坟墓里……一个死了的人把你安葬了。”对提伯尔特的尸体，他说：“提伯尔特，你也裹着你的血淋淋的殓衾躺在那儿吗？啊，你的青春葬送在你的仇人的手里，现在我来替你报仇来了，我要亲手杀死那杀害你的人。原谅我吧，兄弟！”此时他把自己完全当成一个死了的人，因为烈性毒药就在他的手上，他早就要结束自己的生命，只是想要和他的爱人死在一起才来到她的坟墓。他终于看到了他的爱人，“啊！亲爱的朱丽叶，你为什么仍然这样美丽？……我要在这儿永久地安息下来，从我这厌倦人世的凡躯上挣脱恶运的束缚。眼睛，瞧你的最后一眼吧！手臂，作你的最后一次拥抱吧！嘴唇，啊！你呼吸的门户，用一个合法的吻，跟网罗一切的死亡订立一个永久的契约吧！……为了我的爱人，我干了这一杯！……我就这样在一吻中死去。”</w:t>
      </w:r>
      <w:r>
        <w:rPr>
          <w:rFonts w:eastAsia="新宋体"/>
          <w:color w:val="333333"/>
          <w:sz w:val="24"/>
        </w:rPr>
        <w:br/>
        <w:t></w:t>
      </w:r>
      <w:r>
        <w:rPr>
          <w:rFonts w:eastAsia="新宋体"/>
          <w:color w:val="333333"/>
          <w:sz w:val="24"/>
        </w:rPr>
        <w:t>命运的阴错阳差使</w:t>
      </w:r>
      <w:r>
        <w:rPr>
          <w:rFonts w:eastAsia="新宋体"/>
          <w:color w:val="333333"/>
          <w:sz w:val="24"/>
        </w:rPr>
        <w:t>罗密欧就这样在他爱人尸体的怀抱里死去了，他用他的死证明了他的爱是纯洁的，也是崇高的；也证明了他为了爱情是不顾封建家族的宿怨、不顾封建礼教的束缚的，他敢于冲破封建的罗网而追求个人的自由和幸福；当他们的爱情遭到意外的变故时，他就不惜以身殉情，向摧残他们的封建制度提出了无声的抗议。而他在临死前对提伯尔特和帕里斯的讲话，再一次证明他是一个善良的人，如果那两个人不是那样挑衅，不是那样嚣张，他是不会杀死他们的。</w:t>
      </w:r>
      <w:r>
        <w:rPr>
          <w:rFonts w:eastAsia="新宋体"/>
          <w:color w:val="333333"/>
          <w:sz w:val="24"/>
        </w:rPr>
        <w:t>愚昧的封建狭隘世仇观念正是一步步葬送爱情的坟墓。</w:t>
      </w:r>
      <w:r>
        <w:rPr>
          <w:rFonts w:eastAsia="新宋体"/>
          <w:color w:val="333333"/>
          <w:sz w:val="24"/>
        </w:rPr>
        <w:t>现在他用毒药来杀死自己，一方面固然是为朱丽叶</w:t>
      </w:r>
      <w:r>
        <w:rPr>
          <w:rFonts w:eastAsia="新宋体"/>
          <w:color w:val="333333"/>
          <w:sz w:val="24"/>
        </w:rPr>
        <w:t>义无反顾的</w:t>
      </w:r>
      <w:r>
        <w:rPr>
          <w:rFonts w:eastAsia="新宋体"/>
          <w:color w:val="333333"/>
          <w:sz w:val="24"/>
        </w:rPr>
        <w:t>殉情；另一方面也是替提伯尔特和帕里斯报仇，将杀害他们的罗密欧杀死。这是一种多么纯洁的心灵，多么高贵的品质。</w:t>
      </w:r>
      <w:r>
        <w:rPr>
          <w:rFonts w:eastAsia="新宋体"/>
          <w:color w:val="333333"/>
          <w:sz w:val="24"/>
        </w:rPr>
        <w:br/>
        <w:t></w:t>
      </w:r>
      <w:r>
        <w:rPr>
          <w:rFonts w:eastAsia="新宋体"/>
          <w:color w:val="333333"/>
          <w:sz w:val="24"/>
        </w:rPr>
        <w:t>也许有人会认为罗密欧对待爱情是一个见异思迁的人，他原先那样热恋着罗瑟琳，看到了朱丽叶就一心爱上了朱丽叶，其实这是对他的误解，因为其一，他对罗瑟琳是单相思，罗瑟琳并不爱他，尽管他为爱她而弄得晨昏颠倒，她却并不爱他也不同情他。但他与朱丽叶的恋爱却完全是另一个样子，朱丽叶对他也是一样的痴心；他和她是彼此相爱，而不是他一个人的单相思了。因此他才敢说过去的恋爱是假，现在才是真，这种真知、真爱、真情，使得他们两人敢于冲破旧礼教的樊篱，秘密地举行了婚礼，将他们的灵魂结合在一起。其二，他所追求的是人文主义的理想：绝世的美貌和真心的相爱，而他与朱丽叶的恋爱和结婚，正是这种人文主义理想的实现。</w:t>
      </w:r>
      <w:r>
        <w:rPr>
          <w:rFonts w:eastAsia="新宋体"/>
          <w:color w:val="333333"/>
          <w:sz w:val="24"/>
        </w:rPr>
        <w:br/>
        <w:t></w:t>
      </w:r>
      <w:r>
        <w:rPr>
          <w:rFonts w:eastAsia="新宋体"/>
          <w:color w:val="333333"/>
          <w:sz w:val="24"/>
        </w:rPr>
        <w:t>至于他杀人的事，他对提伯尔特和帕里斯可说是一让再让，但对方硬是步步相逼，才使他犯了杀人之罪，他自知这种罪恶的深重，他甚至要为他们的死而杀死他自己。就这一点来说，罗密欧还是没有跳出旧礼教的圈子，并不认为杀死恶人是为社会惩罚罪恶，而认为自己杀了人就是有罪的，这也正是人文主义者的软弱性的表现。</w:t>
      </w:r>
      <w:r>
        <w:rPr>
          <w:rFonts w:eastAsia="新宋体"/>
          <w:color w:val="333333"/>
          <w:sz w:val="24"/>
        </w:rPr>
        <w:br/>
        <w:t></w:t>
      </w:r>
      <w:r>
        <w:rPr>
          <w:rFonts w:eastAsia="新宋体"/>
          <w:color w:val="333333"/>
          <w:sz w:val="24"/>
        </w:rPr>
        <w:t>朱丽叶是凯普莱特的女儿，是一个纯洁的少女，她在舞会上与罗密欧一见钟情，因此叫她的乳母，“去问他叫什么名字——要是他已经结婚，那么坟墓便是我的婚床。”当她知道他就是罗密欧，是蒙太古家里的人时，正是“恨灰中燃起了爱火融融，要是不该相识，何必相逢！”她预感到了这场恋爱将是一场悲剧，但是她抑制不住爱情的火焰，作家通过她的自白表现了她的内心的奥秘，“罗密欧啊，罗密欧！为什么你偏偏是罗密欧呢？否认你的父亲，抛弃你的姓名吧；也许你不愿意这样做，那么只要你宣誓做我的爱人，我也不愿意再姓凯普莱特了。”而这种内心的表白，又偏偏让罗密欧听到。罗密欧向她表示，只要她爱他，他的名字可以不要，可以重新命名。朱丽叶不是一个轻狂的女子，她是把自己纯洁的爱情献给了罗密欧。在他们举行秘密的婚礼后，她觉得“真诚的爱充溢在我的心里，我无法估计自己享有的财富”，朱丽叶一方面真心地爱着她的丈夫，另一方面对她的表哥提伯尔特也有着亲戚的情分，当她起初听到罗密欧杀死了她的表哥时，她对罗密欧是痛恨的，“啊，花一样的面庞里藏着蛇一样的心！……美丽的暴君！天使般的魔鬼！披着白鸽羽毛的乌鸦！豺狼一样残忍的羔羊！圣洁的外表包覆着丑恶的实质！你的内心刚好和你的形状相反，一个万恶的圣人，一个庄严的奸徒！”从他的咒语里可以看出她的内心是何等的矛盾。但是当她的乳母也在咒骂“愿耻辱降临到罗密欧的头上”时，她的意识突然回到维护她丈夫的尊严，“你说出这样的愿望，你的舌头上应该长起水泡来！耻辱从来不曾和他在一起。”她对自己也很不满，“我的可怜的丈夫，你的三小时的妻子都这样凌辱你的名字，谁还会对它说一句温情的慰藉呢？……我的丈夫活着，他没有被提伯尔特杀死；提伯尔特死了，他想要杀死我的丈夫！这明明是喜讯，我为什么要哭泣呢？”但是罗密欧被放逐了，又使她更加伤心了，“罗密欧已经被放逐……我要做一个独守空闺的怨女而死去。</w:t>
      </w:r>
      <w:r>
        <w:rPr>
          <w:rFonts w:eastAsia="新宋体"/>
          <w:color w:val="333333"/>
          <w:sz w:val="24"/>
        </w:rPr>
        <w:t>这种戏剧化的心理恰好是爱之愈深，恨之愈切的体现。</w:t>
      </w:r>
      <w:r>
        <w:rPr>
          <w:rFonts w:eastAsia="新宋体"/>
          <w:color w:val="333333"/>
          <w:sz w:val="24"/>
        </w:rPr>
        <w:br/>
        <w:t></w:t>
      </w:r>
      <w:r>
        <w:rPr>
          <w:rFonts w:eastAsia="新宋体"/>
          <w:b/>
          <w:color w:val="333333"/>
          <w:sz w:val="24"/>
        </w:rPr>
        <w:t></w:t>
      </w:r>
      <w:r>
        <w:rPr>
          <w:rFonts w:eastAsia="新宋体"/>
          <w:b/>
          <w:color w:val="333333"/>
          <w:sz w:val="24"/>
        </w:rPr>
        <w:t>朱丽叶也同罗密欧一样有着人文主义的理想，把爱情看得高于一切，她忠于自己的爱情，尽管她的丈夫处于厄运，她也并不另求新欢，因此当她的父母逼她嫁给帕里斯伯爵时，她不顾旧礼教的束缚</w:t>
      </w:r>
      <w:r>
        <w:rPr>
          <w:rFonts w:eastAsia="新宋体"/>
          <w:color w:val="333333"/>
          <w:sz w:val="24"/>
        </w:rPr>
        <w:t>，公开宣告：“母亲，请您对我的父亲说，我现在还不愿意出嫁；就是要出嫁，我可以发誓，我也宁愿嫁给我所痛恨的罗密欧，不愿嫁给帕里斯。”但是专横的凯普莱特，不容她有半点的商量。朱丽叶只好去请求神父了，“要是你的智慧不能帮助我，那么只要你赞成我的决心，我就可以立刻用这把刀解决一切。上帝把我的心和罗密欧的心结合在一起，我们两人的手是你替我们结合的；要是我这只已经由你证明和罗密欧缔盟的手，再去和别人缔结新盟，或是我的忠贞的心起了叛变，投进别人的怀里，那么这把刀可割下这背盟的手，诛戮这叛变的心。”面对着这忠贞的少妇，劳伦斯神父只得想出了一个非常的办法，就是叫她在新婚的前夜喝下他特制的药酒假死。但是意外的变故破坏了他们的计划，等到朱丽叶醒来后，罗密欧已死，神父叫她赶快离开，她坚决表示，“我不愿意走。”终于攫住罗密欧的匕首戳进了自己的胸口，抱着她爱人的尸体双双离开了人间</w:t>
      </w:r>
      <w:r>
        <w:rPr>
          <w:rFonts w:eastAsia="新宋体"/>
          <w:color w:val="333333"/>
          <w:sz w:val="24"/>
        </w:rPr>
        <w:t>，</w:t>
      </w:r>
      <w:r>
        <w:rPr>
          <w:rFonts w:eastAsia="新宋体"/>
          <w:color w:val="333333"/>
          <w:sz w:val="24"/>
        </w:rPr>
        <w:t>完成了他们的悲剧的</w:t>
      </w:r>
      <w:r>
        <w:rPr>
          <w:rFonts w:eastAsia="新宋体"/>
          <w:color w:val="333333"/>
          <w:sz w:val="24"/>
        </w:rPr>
        <w:t>人生</w:t>
      </w:r>
      <w:r>
        <w:rPr>
          <w:rFonts w:eastAsia="新宋体"/>
          <w:color w:val="333333"/>
          <w:sz w:val="24"/>
        </w:rPr>
        <w:t>。</w:t>
      </w:r>
      <w:r>
        <w:rPr>
          <w:rFonts w:eastAsia="新宋体"/>
          <w:color w:val="333333"/>
          <w:sz w:val="24"/>
        </w:rPr>
        <w:br/>
        <w:t></w:t>
      </w:r>
      <w:r>
        <w:rPr>
          <w:rFonts w:eastAsia="新宋体"/>
          <w:color w:val="333333"/>
          <w:sz w:val="24"/>
        </w:rPr>
        <w:t>劳伦斯神父是一个正直的、慈祥的老人，他对青年男女的爱情一直采取支持的态度，他明知蒙太古和凯普莱特是两家世仇，却愿意为罗密欧与朱丽叶举行婚礼；为了帮助朱丽叶逃避父母的逼婚，实行假死的策略；在事情发生变故后，他又亲自来发掘坟墓；看到罗密欧与帕里斯死了，而朱丽叶已经醒来，他就叫朱丽叶赶快离开坟墓，打算把她安置去当</w:t>
      </w:r>
      <w:r>
        <w:rPr>
          <w:rFonts w:eastAsia="新宋体"/>
          <w:color w:val="333333"/>
          <w:sz w:val="24"/>
        </w:rPr>
        <w:t>修女</w:t>
      </w:r>
      <w:r>
        <w:rPr>
          <w:rFonts w:eastAsia="新宋体"/>
          <w:color w:val="333333"/>
          <w:sz w:val="24"/>
        </w:rPr>
        <w:t>；但朱丽叶不愿离开坟墓，并且自杀了；当亲王追问案情时，他如实反映情况。亲王从罗密欧的仆人和帕里斯的侍童的口供，特别是罗密欧写给家里的信证实了神父所讲的真实性；最后竟使得两家世仇得到化解。</w:t>
      </w:r>
      <w:r>
        <w:rPr>
          <w:rFonts w:eastAsia="新宋体"/>
          <w:color w:val="333333"/>
          <w:sz w:val="24"/>
        </w:rPr>
        <w:br/>
        <w:t></w:t>
      </w:r>
      <w:r>
        <w:rPr>
          <w:rFonts w:eastAsia="新宋体"/>
          <w:color w:val="333333"/>
          <w:sz w:val="24"/>
        </w:rPr>
        <w:t>朱丽叶的乳母是一个饶舌的、善良的老妪，她对朱丽叶爱护备至。朱丽叶与罗密欧在舞会上相识、在月夜里互诉衷情后，是乳母为他们牵线，在劳伦斯神父为他们举行婚礼时，乳母是唯一的见证人。提伯尔特是她的好朋友，被罗密欧杀死后，乳母也咒骂罗密欧，但在受到朱丽叶的批评后，乳母立即停止了咒骂，并且为朱丽叶送戒指给罗密欧，叫罗密欧到朱丽叶那里去，让他们度过了一个极度忧伤又极度欢乐的夜晚。乳母性格爽直，</w:t>
      </w:r>
      <w:r>
        <w:rPr>
          <w:rFonts w:eastAsia="新宋体"/>
          <w:color w:val="333333"/>
          <w:sz w:val="24"/>
        </w:rPr>
        <w:t>简单淳朴。</w:t>
      </w:r>
      <w:r>
        <w:rPr>
          <w:rFonts w:eastAsia="新宋体"/>
          <w:color w:val="333333"/>
          <w:sz w:val="24"/>
        </w:rPr>
        <w:t>喜欢饶舌，但废话较多，使人听不到要领。在这出悲剧里她是一个不可或缺的人物。</w:t>
      </w:r>
      <w:r>
        <w:rPr>
          <w:rFonts w:eastAsia="新宋体"/>
          <w:color w:val="333333"/>
          <w:sz w:val="24"/>
        </w:rPr>
        <w:br/>
        <w:t></w:t>
      </w:r>
      <w:r>
        <w:rPr>
          <w:rFonts w:eastAsia="新宋体"/>
          <w:b/>
          <w:color w:val="333333"/>
          <w:sz w:val="24"/>
        </w:rPr>
        <w:t>悲剧的思想性和艺术性</w:t>
      </w:r>
      <w:r>
        <w:rPr>
          <w:rFonts w:eastAsia="新宋体"/>
          <w:b/>
          <w:color w:val="333333"/>
          <w:sz w:val="24"/>
        </w:rPr>
        <w:br/>
      </w:r>
      <w:r>
        <w:rPr>
          <w:rFonts w:eastAsia="新宋体"/>
          <w:color w:val="333333"/>
          <w:sz w:val="24"/>
        </w:rPr>
        <w:t></w:t>
      </w:r>
      <w:r>
        <w:rPr>
          <w:rFonts w:eastAsia="新宋体"/>
          <w:color w:val="333333"/>
          <w:sz w:val="24"/>
        </w:rPr>
        <w:t>这出悲剧虽然讲的是一个爱情故事，但是反映了资产阶级初兴时期人文主义理想与封建恶习、封建礼教之间的尖锐冲突，反映了资本主义初期的社会面貌，有着广阔的社会意义和深远的历史意义。</w:t>
      </w:r>
      <w:r>
        <w:rPr>
          <w:rFonts w:eastAsia="新宋体"/>
          <w:color w:val="333333"/>
          <w:sz w:val="24"/>
        </w:rPr>
        <w:br/>
        <w:t></w:t>
      </w:r>
      <w:r>
        <w:rPr>
          <w:rFonts w:eastAsia="新宋体"/>
          <w:color w:val="333333"/>
          <w:sz w:val="24"/>
        </w:rPr>
        <w:t>故事情节曲折复杂，人物性格鲜明突出，是这出悲剧的艺术特色。</w:t>
      </w:r>
      <w:r>
        <w:rPr>
          <w:rFonts w:eastAsia="新宋体"/>
          <w:color w:val="333333"/>
          <w:sz w:val="24"/>
        </w:rPr>
        <w:br/>
        <w:t></w:t>
      </w:r>
      <w:r>
        <w:rPr>
          <w:rFonts w:eastAsia="新宋体"/>
          <w:color w:val="333333"/>
          <w:sz w:val="24"/>
        </w:rPr>
        <w:t>戏剧一开场，就是两个家族的矛盾冲突；凯普莱特家举行舞会，罗密欧带着面具去参加，提伯尔特知道是蒙太古家里的人，是罗密欧，就拿出剑来要杀死他；但凯普莱特制止了他，“瞧他的举动倒也规规矩矩；说句老实话，在维洛那城里，他也算得一个品行很好的青年。”在情节的发展上可以说这是一个波澜。在舞会上，男女主人公一见钟情，表现得非常亲密，但双方打听以后得知对方正是自己家族的仇人，“要是不该相识，何必相逢”，这又是一个波澜。但是封建恶习、家族世仇扑灭不了人文主义者的爱情的火焰，罗密欧与朱丽叶在月夜里互诉衷情，在神父的帮助下举行了婚礼；但结婚后不到一个小时，罗密欧就杀死了提伯尔特，罗密欧被亲王放逐；朱丽叶与罗密欧度过了一个极度忧伤和极度欢乐的夜晚，罗密欧只身逃往曼多亚去，这是悲剧的发展。凯普莱特将朱丽叶许配给帕里斯伯爵，定在星期四结婚；朱丽叶为逃避父母的逼婚，在新婚的前一天晚上服了神父给她的药酒假死，凯普莱特将朱丽叶安葬到祖先的坟茔里去，这是悲剧的高潮。劳伦斯神父叫他的师弟约翰送信给罗密欧，叫他来发掘坟墓，救出朱丽叶，但约翰师弟因故没有将信送去，罗密欧的仆人却将朱丽叶的死讯报告了罗密欧，罗密欧买了毒药到朱丽叶的坟墓去殉情，与帕里斯发生冲突，杀死帕里斯，这又是一个波澜。劳伦斯来救朱丽叶，发现罗密欧与帕里斯已死，朱丽叶已醒来，叫她赶快离开；但她不听神父的劝告，为了爱情而自杀，这是悲剧的结局。亲王和两家家长听了神父的讲述、看了罗密欧的遗书，知道这是古往今来少见的悲剧，终于使两个家族和解，这是悲剧的尾声。悲剧从一开场就一个波澜接着一个波澜，</w:t>
      </w:r>
      <w:r>
        <w:rPr>
          <w:rFonts w:eastAsia="新宋体"/>
          <w:color w:val="333333"/>
          <w:sz w:val="24"/>
        </w:rPr>
        <w:t>环环相扣。</w:t>
      </w:r>
      <w:r>
        <w:rPr>
          <w:rFonts w:eastAsia="新宋体"/>
          <w:color w:val="333333"/>
          <w:sz w:val="24"/>
        </w:rPr>
        <w:br/>
      </w:r>
      <w:r>
        <w:rPr>
          <w:rFonts w:eastAsia="新宋体"/>
          <w:b/>
          <w:color w:val="333333"/>
          <w:sz w:val="24"/>
        </w:rPr>
        <w:t></w:t>
      </w:r>
      <w:r>
        <w:rPr>
          <w:rFonts w:eastAsia="新宋体"/>
          <w:b/>
          <w:color w:val="333333"/>
          <w:sz w:val="24"/>
        </w:rPr>
        <w:t>爱情，友情，封建世仇是故事情节的主要元素。</w:t>
      </w:r>
      <w:r>
        <w:rPr>
          <w:rFonts w:eastAsia="新宋体"/>
          <w:b/>
          <w:color w:val="333333"/>
          <w:sz w:val="24"/>
        </w:rPr>
        <w:t>悲剧的人物形象鲜明，性格突出。罗密欧执着、痴情，把爱情看得高于一切，当他听到朱丽叶的死讯，就以身殉情。朱丽叶同样是一个痴情的种子，为了逃避父母的逼婚，她情愿进入坟墓，也不愿嫁给帕里斯伯爵而背叛罗密欧；她醒来后，见罗密欧已死，也同罗密欧一样以身殉情；双双离开了人间。这两个鲜明的形象，</w:t>
      </w:r>
      <w:r>
        <w:rPr>
          <w:rFonts w:eastAsia="新宋体"/>
          <w:b/>
          <w:color w:val="333333"/>
          <w:sz w:val="24"/>
        </w:rPr>
        <w:t>这两个用生命维系纯洁爱情，向封建的狭隘家族挑战，</w:t>
      </w:r>
      <w:r>
        <w:rPr>
          <w:rFonts w:eastAsia="新宋体"/>
          <w:b/>
          <w:color w:val="333333"/>
          <w:sz w:val="24"/>
        </w:rPr>
        <w:t>感动了世界上一代又一代的青年男女，</w:t>
      </w:r>
      <w:r>
        <w:rPr>
          <w:rFonts w:eastAsia="新宋体"/>
          <w:b/>
          <w:color w:val="333333"/>
          <w:sz w:val="24"/>
        </w:rPr>
        <w:t>歌颂纯洁的爱情，是一只吹响反封建思想的战斗的号角。结局不仅仅是死亡，换来了家族的和解，这也多少寄托了莎士比亚的希望，人文主义最终将换来封建思想的瓦解，取得道义上的胜利，启迪人们解放思想。从深远的意义上来说，这是一部寄托作者美好希望的喜剧，有多少含有一种喜剧的色彩。</w:t>
      </w:r>
      <w:r>
        <w:rPr>
          <w:rFonts w:eastAsia="新宋体"/>
          <w:b/>
          <w:color w:val="333333"/>
          <w:sz w:val="24"/>
        </w:rPr>
        <w:br/>
        <w:t></w:t>
      </w:r>
      <w:r>
        <w:rPr>
          <w:rFonts w:eastAsia="新宋体"/>
          <w:b/>
          <w:color w:val="333333"/>
          <w:sz w:val="28"/>
          <w:szCs w:val="28"/>
        </w:rPr>
        <w:t>被</w:t>
      </w:r>
      <w:r>
        <w:rPr>
          <w:rFonts w:eastAsia="新宋体"/>
          <w:b/>
          <w:color w:val="000000"/>
          <w:sz w:val="28"/>
          <w:szCs w:val="28"/>
        </w:rPr>
        <w:t>私欲和阴谋毁灭的爱情悲剧——《奥赛罗》</w:t>
      </w:r>
    </w:p>
    <w:p>
      <w:pPr>
        <w:pStyle w:val="Normal"/>
        <w:ind w:firstLine="480"/>
        <w:rPr>
          <w:rFonts w:eastAsia="新宋体"/>
          <w:color w:val="000000"/>
          <w:sz w:val="24"/>
        </w:rPr>
      </w:pPr>
      <w:r>
        <w:rPr>
          <w:rFonts w:eastAsia="新宋体"/>
          <w:color w:val="000000"/>
          <w:sz w:val="24"/>
        </w:rPr>
        <w:t>莎士比亚的悲剧</w:t>
      </w:r>
      <w:r>
        <w:rPr>
          <w:rFonts w:eastAsia="新宋体"/>
          <w:color w:val="000000"/>
          <w:sz w:val="24"/>
        </w:rPr>
        <w:t xml:space="preserve">, </w:t>
      </w:r>
      <w:r>
        <w:rPr>
          <w:rFonts w:eastAsia="新宋体"/>
          <w:color w:val="000000"/>
          <w:sz w:val="24"/>
        </w:rPr>
        <w:t>故事情节往往和一个人物最密切相关</w:t>
      </w:r>
      <w:r>
        <w:rPr>
          <w:rFonts w:eastAsia="新宋体"/>
          <w:color w:val="000000"/>
          <w:sz w:val="24"/>
        </w:rPr>
        <w:t xml:space="preserve">, </w:t>
      </w:r>
      <w:r>
        <w:rPr>
          <w:rFonts w:eastAsia="新宋体"/>
          <w:color w:val="000000"/>
          <w:sz w:val="24"/>
        </w:rPr>
        <w:t>并且突出了这个人物的性格</w:t>
      </w:r>
      <w:r>
        <w:rPr>
          <w:rFonts w:eastAsia="新宋体"/>
          <w:color w:val="000000"/>
          <w:sz w:val="24"/>
        </w:rPr>
        <w:t xml:space="preserve">, </w:t>
      </w:r>
      <w:r>
        <w:rPr>
          <w:rFonts w:eastAsia="新宋体"/>
          <w:color w:val="000000"/>
          <w:sz w:val="24"/>
        </w:rPr>
        <w:t>也强化了主人公的悲剧性。《哈姆雷特》、《麦克白》、《李尔王》、《奥塞罗》等</w:t>
      </w:r>
      <w:r>
        <w:rPr>
          <w:rFonts w:eastAsia="新宋体"/>
          <w:color w:val="000000"/>
          <w:sz w:val="24"/>
        </w:rPr>
        <w:t xml:space="preserve">, </w:t>
      </w:r>
      <w:r>
        <w:rPr>
          <w:rFonts w:eastAsia="新宋体"/>
          <w:color w:val="000000"/>
          <w:sz w:val="24"/>
        </w:rPr>
        <w:t>人物的名字也是剧作的名称。从剧情来看</w:t>
      </w:r>
      <w:r>
        <w:rPr>
          <w:rFonts w:eastAsia="新宋体"/>
          <w:color w:val="000000"/>
          <w:sz w:val="24"/>
        </w:rPr>
        <w:t xml:space="preserve">, </w:t>
      </w:r>
      <w:r>
        <w:rPr>
          <w:rFonts w:eastAsia="新宋体"/>
          <w:color w:val="000000"/>
          <w:sz w:val="24"/>
        </w:rPr>
        <w:t>这四个人物都是剧中的核心人物</w:t>
      </w:r>
      <w:r>
        <w:rPr>
          <w:rFonts w:eastAsia="新宋体"/>
          <w:color w:val="000000"/>
          <w:sz w:val="24"/>
        </w:rPr>
        <w:t xml:space="preserve">, </w:t>
      </w:r>
      <w:r>
        <w:rPr>
          <w:rFonts w:eastAsia="新宋体"/>
          <w:color w:val="000000"/>
          <w:sz w:val="24"/>
        </w:rPr>
        <w:t>这些剧作都分别写这些核心人物的痛苦、灾难和毁灭历程。</w:t>
      </w:r>
    </w:p>
    <w:p>
      <w:pPr>
        <w:pStyle w:val="Normal"/>
        <w:ind w:firstLine="600"/>
        <w:rPr>
          <w:rFonts w:eastAsia="新宋体"/>
          <w:sz w:val="24"/>
        </w:rPr>
      </w:pPr>
      <w:r>
        <w:rPr>
          <w:rFonts w:eastAsia="新宋体"/>
          <w:color w:val="000000"/>
          <w:sz w:val="24"/>
        </w:rPr>
        <w:t>《奥赛罗》是莎士比亚戏剧生涯的第三个时期的作品——“伟大悲剧”和“阴郁喜剧”时期。诞生了五部著名的悲剧——《哈姆雷特》《李尔王》《麦克白》《雅典的泰门》及《奥赛罗》及其他的三部喜剧。这一时期的作品有着强烈的悲剧色彩——阴谋，情欲，背叛，忘恩负义，见利忘义等等邪恶因素导演了一出出人间悲剧。都是对动荡的社会因素的一种折射——</w:t>
      </w:r>
      <w:r>
        <w:rPr>
          <w:rFonts w:eastAsia="新宋体"/>
          <w:color w:val="000000"/>
          <w:sz w:val="24"/>
        </w:rPr>
        <w:t>1600</w:t>
      </w:r>
      <w:r>
        <w:rPr>
          <w:rFonts w:eastAsia="新宋体"/>
          <w:color w:val="000000"/>
          <w:sz w:val="24"/>
        </w:rPr>
        <w:t>年</w:t>
      </w:r>
      <w:r>
        <w:rPr>
          <w:rFonts w:eastAsia="新宋体"/>
          <w:color w:val="000000"/>
          <w:sz w:val="24"/>
        </w:rPr>
        <w:t>--</w:t>
      </w:r>
      <w:r>
        <w:rPr>
          <w:rFonts w:eastAsia="新宋体"/>
          <w:sz w:val="24"/>
        </w:rPr>
        <w:t>英国的社会动荡不安，女王变得专制起来。引发一系列的社会动乱，在这种氛围下，莎的作品反映了当时的社会矛盾。体现了对现实的忧心。</w:t>
      </w:r>
    </w:p>
    <w:p>
      <w:pPr>
        <w:pStyle w:val="Normal"/>
        <w:ind w:firstLine="840"/>
        <w:rPr/>
      </w:pPr>
      <w:r>
        <w:rPr>
          <w:rFonts w:eastAsia="新宋体"/>
          <w:sz w:val="24"/>
        </w:rPr>
        <w:t>奥赛罗是威尼斯军队一名杰出的摩尔人将军，娶了元老院议员勃拉班修的女儿苔丝狄蒙那。她觉察到了他隐藏在黝黯皮肤下面的高贵品质。因她的男子气概和英勇善战而爱慕他。依阿高是奥赛罗的海军少尉嫉恨别人的幸福并用污言秽语告诉渤拉班修说他女儿私奔了。渤拉班修在元老院指责奥赛罗用咒语和魔法绑架他女儿。奥赛罗不卑不亢的讲了她的爱情故事，苔丝狄蒙娜告诉大家他是怎样爱上这个摩尔人的。勃拉班修表示随他们去，于是奥赛罗与他的妻子动身前往塞浦路斯，随行的还有依阿高，苔丝狄蒙娜愚蠢的求婚者罗德里桥和中尉卡西奥，奥赛罗与苔丝狄蒙娜一起生活幸福，但依阿高因奥赛罗提升了卡西奥为他的上司，而对他心有憎恨，在盘算着一个恶毒的计划，要破坏奥赛罗的幸福，他煽动卡西奥与罗德里桥的争吵，导致奥赛罗开除了卡西奥。他有安排卡西奥与苔丝狄蒙娜见面，并恳求他为他说情，他此时有带来奥赛罗，引起了奥赛罗的疑心。这还只是奥赛罗相信自己被侮辱了的一系列卑劣谎言的开端。后来依阿高又设法从苔丝狄蒙娜的女仆那里弄来了苔丝狄蒙娜的一块手帕，并向奥赛罗说她把这块手帕送给了卡西奥。当苔丝狄蒙娜为卡西奥说情的时候，奥赛罗要求看那块手帕。手帕真的不见了，进一步确定了他的猜疑。依阿高又让卡西奥聊他的情人比恩卡，而奥赛罗刚好听到了他们的闲聊，以为卡西奥说的是苔丝狄蒙娜，这一下奥赛罗彻底确信了。他当中鞭打她美丽的妻子，然后在他的卧室里不顾她的请求，活活把他掐死。伊米莉亚听说这个犯罪事件后，讲出了手帕的真实情形。奥赛罗意识到自己犯下了天大的错误，追赶依阿高，并痛打，随后自杀了。依阿高得到了惩罚，卡西奥当了塞浦路斯的总督。</w:t>
      </w:r>
    </w:p>
    <w:p>
      <w:pPr>
        <w:pStyle w:val="Normal"/>
        <w:ind w:firstLine="602"/>
        <w:rPr>
          <w:rFonts w:eastAsia="新宋体"/>
          <w:b/>
          <w:b/>
          <w:sz w:val="24"/>
        </w:rPr>
      </w:pPr>
      <w:r>
        <w:rPr>
          <w:rFonts w:eastAsia="新宋体"/>
          <w:b/>
          <w:sz w:val="24"/>
        </w:rPr>
        <w:t>《奥赛罗》取材于意大利的故事，莎翁的创新在于对依阿高的角色的刻划，它代表了摧毁一切伟大与高贵的黑暗势力，这是一个以“高贵意图”伪装的嫉妒，自私，彻底堕落的典型。奥赛罗则是文艺复兴时期的新型男儿，他是一个英勇的战士，心地高贵，他深爱她的爱人，而苔丝狄蒙娜本身也是人文主义的一个新型新型女性，她青春美丽，正直，诚挚，心灵崇高，冲破世俗的观念与奥赛罗结合。这也是或许是莎翁心目中理想女性的化身。奥赛罗也是经过漫长而艰辛的努力才得到了爱的回报，本因是一种美满姻缘，但这种至美的爱情却在邪恶的灵魂阴谋中变成了一出悲剧，而奥赛罗这种极端的爱也被谗言与阴谋迷失了理智，变得昏聩与疯狂从而犯下不可饶恕的错误，这说明了在邪恶社会里，高贵的人如果不能明辨真伪，也会演绎出不可挽回的悲剧，这是莎翁对人文主义一种忧患的意识。依阿高的最终报应也只能是该剧中对逝者的心里慰籍。这部作品或许也影射了当时的英国上层社会的某些不安的因素给莎翁带来的焦虑和思考。另外，因为奥赛罗的有色皮肤，而遭到世俗的种族偏见也是引发悲剧的一个因素，这种因素使之限于孤独之中，是他的爱情出现了严重的偏执症状，当他确信自己唯一值得引以自豪的爱情也出现背叛时，他的彻底崩溃也是在情理之中了。</w:t>
      </w:r>
    </w:p>
    <w:p>
      <w:pPr>
        <w:pStyle w:val="Normal"/>
        <w:ind w:firstLine="480"/>
        <w:rPr>
          <w:rFonts w:eastAsia="新宋体"/>
          <w:sz w:val="24"/>
        </w:rPr>
      </w:pPr>
      <w:r>
        <w:rPr>
          <w:rFonts w:eastAsia="新宋体"/>
          <w:color w:val="000000"/>
          <w:sz w:val="24"/>
        </w:rPr>
        <w:t>奥塞罗是一个骁勇善战的将军</w:t>
      </w:r>
      <w:r>
        <w:rPr>
          <w:rFonts w:eastAsia="新宋体"/>
          <w:color w:val="000000"/>
          <w:sz w:val="24"/>
        </w:rPr>
        <w:t xml:space="preserve">, </w:t>
      </w:r>
      <w:r>
        <w:rPr>
          <w:rFonts w:eastAsia="新宋体"/>
          <w:color w:val="000000"/>
          <w:sz w:val="24"/>
        </w:rPr>
        <w:t>他提拔了凯西奥却得罪了伊阿古</w:t>
      </w:r>
      <w:r>
        <w:rPr>
          <w:rFonts w:eastAsia="新宋体"/>
          <w:color w:val="000000"/>
          <w:sz w:val="24"/>
        </w:rPr>
        <w:t xml:space="preserve">, </w:t>
      </w:r>
      <w:r>
        <w:rPr>
          <w:rFonts w:eastAsia="新宋体"/>
          <w:color w:val="000000"/>
          <w:sz w:val="24"/>
        </w:rPr>
        <w:t>自己却又中了伊阿古的圈套</w:t>
      </w:r>
      <w:r>
        <w:rPr>
          <w:rFonts w:eastAsia="新宋体"/>
          <w:color w:val="000000"/>
          <w:sz w:val="24"/>
        </w:rPr>
        <w:t xml:space="preserve">, </w:t>
      </w:r>
      <w:r>
        <w:rPr>
          <w:rFonts w:eastAsia="新宋体"/>
          <w:color w:val="000000"/>
          <w:sz w:val="24"/>
        </w:rPr>
        <w:t>听信伊阿古的馋言</w:t>
      </w:r>
      <w:r>
        <w:rPr>
          <w:rFonts w:eastAsia="新宋体"/>
          <w:color w:val="000000"/>
          <w:sz w:val="24"/>
        </w:rPr>
        <w:t xml:space="preserve">, </w:t>
      </w:r>
      <w:r>
        <w:rPr>
          <w:rFonts w:eastAsia="新宋体"/>
          <w:color w:val="000000"/>
          <w:sz w:val="24"/>
        </w:rPr>
        <w:t>奥塞罗在妒恨之中杀死爱妻。情节都围绕核心人物展开</w:t>
      </w:r>
      <w:r>
        <w:rPr>
          <w:rFonts w:eastAsia="新宋体"/>
          <w:color w:val="000000"/>
          <w:sz w:val="24"/>
        </w:rPr>
        <w:t xml:space="preserve">, </w:t>
      </w:r>
      <w:r>
        <w:rPr>
          <w:rFonts w:eastAsia="新宋体"/>
          <w:color w:val="000000"/>
          <w:sz w:val="24"/>
        </w:rPr>
        <w:t>剧中每一个主要人物都与剧情密切相关</w:t>
      </w:r>
      <w:r>
        <w:rPr>
          <w:rFonts w:eastAsia="新宋体"/>
          <w:color w:val="000000"/>
          <w:sz w:val="24"/>
        </w:rPr>
        <w:t>,</w:t>
      </w:r>
      <w:r>
        <w:rPr>
          <w:rFonts w:eastAsia="新宋体"/>
          <w:color w:val="000000"/>
          <w:sz w:val="24"/>
        </w:rPr>
        <w:t>有着这样或那样的联系。剧情紧凑</w:t>
      </w:r>
      <w:r>
        <w:rPr>
          <w:rFonts w:eastAsia="新宋体"/>
          <w:color w:val="000000"/>
          <w:sz w:val="24"/>
        </w:rPr>
        <w:t xml:space="preserve">, </w:t>
      </w:r>
      <w:r>
        <w:rPr>
          <w:rFonts w:eastAsia="新宋体"/>
          <w:color w:val="000000"/>
          <w:sz w:val="24"/>
        </w:rPr>
        <w:t>节奏感强</w:t>
      </w:r>
      <w:r>
        <w:rPr>
          <w:rFonts w:eastAsia="新宋体"/>
          <w:color w:val="000000"/>
          <w:sz w:val="24"/>
        </w:rPr>
        <w:t xml:space="preserve">, </w:t>
      </w:r>
      <w:r>
        <w:rPr>
          <w:rFonts w:eastAsia="新宋体"/>
          <w:color w:val="000000"/>
          <w:sz w:val="24"/>
        </w:rPr>
        <w:t>展开剧情</w:t>
      </w:r>
      <w:r>
        <w:rPr>
          <w:rFonts w:eastAsia="新宋体"/>
          <w:color w:val="000000"/>
          <w:sz w:val="24"/>
        </w:rPr>
        <w:t xml:space="preserve">, </w:t>
      </w:r>
      <w:r>
        <w:rPr>
          <w:rFonts w:eastAsia="新宋体"/>
          <w:color w:val="000000"/>
          <w:sz w:val="24"/>
        </w:rPr>
        <w:t>同时这个核心人物的一言一行带动着剧情的发展变化。</w:t>
      </w:r>
      <w:r>
        <w:rPr>
          <w:rFonts w:eastAsia="Times New Roman"/>
          <w:color w:val="000000"/>
          <w:sz w:val="24"/>
        </w:rPr>
        <w:t xml:space="preserve"> </w:t>
      </w:r>
      <w:r>
        <w:rPr>
          <w:rFonts w:eastAsia="新宋体"/>
          <w:color w:val="000000"/>
          <w:sz w:val="24"/>
        </w:rPr>
        <w:t>奥塞罗正是由于他的盲目轻信推动着情节的发展</w:t>
      </w:r>
      <w:r>
        <w:rPr>
          <w:rFonts w:eastAsia="新宋体"/>
          <w:color w:val="000000"/>
          <w:sz w:val="24"/>
        </w:rPr>
        <w:t xml:space="preserve">, </w:t>
      </w:r>
      <w:r>
        <w:rPr>
          <w:rFonts w:eastAsia="新宋体"/>
          <w:color w:val="000000"/>
          <w:sz w:val="24"/>
        </w:rPr>
        <w:t>最终使伊阿古阴谋得逞。而所有其他人物又对奥塞罗起着衬托作用。伊阿古作恶多端与奥塞罗的单纯真挚的性情形成鲜明对比</w:t>
      </w:r>
      <w:r>
        <w:rPr>
          <w:rFonts w:eastAsia="新宋体"/>
          <w:color w:val="000000"/>
          <w:sz w:val="24"/>
        </w:rPr>
        <w:t xml:space="preserve">, </w:t>
      </w:r>
      <w:r>
        <w:rPr>
          <w:rFonts w:eastAsia="新宋体"/>
          <w:color w:val="000000"/>
          <w:sz w:val="24"/>
        </w:rPr>
        <w:t>从而突出了奥塞罗内心世界的美好</w:t>
      </w:r>
      <w:r>
        <w:rPr>
          <w:rFonts w:eastAsia="新宋体"/>
          <w:color w:val="000000"/>
          <w:sz w:val="24"/>
        </w:rPr>
        <w:t xml:space="preserve">, </w:t>
      </w:r>
      <w:r>
        <w:rPr>
          <w:rFonts w:eastAsia="新宋体"/>
          <w:color w:val="000000"/>
          <w:sz w:val="24"/>
        </w:rPr>
        <w:t>他认为人与人之间应和谐相处。剧作也恰恰借这种效果加强了悲剧色彩</w:t>
      </w:r>
      <w:r>
        <w:rPr>
          <w:rFonts w:eastAsia="新宋体"/>
          <w:color w:val="000000"/>
          <w:sz w:val="24"/>
        </w:rPr>
        <w:t xml:space="preserve">, </w:t>
      </w:r>
      <w:r>
        <w:rPr>
          <w:rFonts w:eastAsia="新宋体"/>
          <w:color w:val="000000"/>
          <w:sz w:val="24"/>
        </w:rPr>
        <w:t>让我们看到善良的人性</w:t>
      </w:r>
      <w:r>
        <w:rPr>
          <w:rFonts w:eastAsia="新宋体"/>
          <w:color w:val="000000"/>
          <w:sz w:val="24"/>
        </w:rPr>
        <w:t xml:space="preserve">, </w:t>
      </w:r>
      <w:r>
        <w:rPr>
          <w:rFonts w:eastAsia="新宋体"/>
          <w:color w:val="000000"/>
          <w:sz w:val="24"/>
        </w:rPr>
        <w:t>在社会上碰了头</w:t>
      </w:r>
      <w:r>
        <w:rPr>
          <w:rFonts w:eastAsia="新宋体"/>
          <w:color w:val="000000"/>
          <w:sz w:val="24"/>
        </w:rPr>
        <w:t xml:space="preserve">, </w:t>
      </w:r>
      <w:r>
        <w:rPr>
          <w:rFonts w:eastAsia="新宋体"/>
          <w:color w:val="000000"/>
          <w:sz w:val="24"/>
        </w:rPr>
        <w:t>遭到了毁灭。</w:t>
      </w:r>
    </w:p>
    <w:p>
      <w:pPr>
        <w:pStyle w:val="Normal"/>
        <w:widowControl/>
        <w:spacing w:lineRule="atLeast" w:line="240"/>
        <w:ind w:firstLine="720"/>
        <w:jc w:val="left"/>
        <w:rPr>
          <w:rFonts w:ascii="宋体;SimSun" w:hAnsi="宋体;SimSun" w:eastAsia="新宋体" w:cs="宋体;SimSun"/>
          <w:kern w:val="0"/>
          <w:sz w:val="24"/>
        </w:rPr>
      </w:pPr>
      <w:r>
        <w:rPr>
          <w:rFonts w:ascii="宋体;SimSun" w:hAnsi="宋体;SimSun" w:cs="宋体;SimSun" w:eastAsia="新宋体"/>
          <w:color w:val="000000"/>
          <w:kern w:val="0"/>
          <w:sz w:val="24"/>
        </w:rPr>
        <w:t>而《奥瑟罗》中的苔丝狄蒙娜则既善良、贤淑</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为了爱情又敢于面对世俗权势的偏见</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因此一直被认为是女性形象的一种典范。但就是这样一位女性</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却</w:t>
      </w:r>
      <w:r>
        <w:rPr>
          <w:rFonts w:ascii="宋体;SimSun" w:hAnsi="宋体;SimSun" w:cs="宋体;SimSun" w:eastAsia="新宋体"/>
          <w:color w:val="000000"/>
          <w:kern w:val="0"/>
          <w:sz w:val="24"/>
        </w:rPr>
        <w:t>在情节模式中一步步走向死亡其实</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这不过是一个男权话语下很老套的故事</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一个小人围绕一个女人的贞洁大做文章</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让男人相信自己的妻子红杏出墙。然后暴怒的男人便痛下杀手</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却发现错杀无辜。于是男人悲痛之中拔剑自刎</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悲剧完成。它之所以能最终完成悲剧性的一刻</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仅仅因为那只属于女人的贞操而已</w:t>
      </w:r>
      <w:r>
        <w:rPr>
          <w:rFonts w:eastAsia="新宋体" w:cs="宋体;SimSun" w:ascii="宋体;SimSun" w:hAnsi="宋体;SimSun"/>
          <w:color w:val="000000"/>
          <w:kern w:val="0"/>
          <w:sz w:val="24"/>
        </w:rPr>
        <w:t>: “</w:t>
      </w:r>
      <w:r>
        <w:rPr>
          <w:rFonts w:ascii="宋体;SimSun" w:hAnsi="宋体;SimSun" w:cs="宋体;SimSun" w:eastAsia="新宋体"/>
          <w:color w:val="000000"/>
          <w:kern w:val="0"/>
          <w:sz w:val="24"/>
        </w:rPr>
        <w:t>给我一个充分的理由</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证明她已经失节。”贞操在这里作为推动情节发展的原动力</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只有当它被普遍地认为是女性必须坚持的操守</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并无条件地属于特定男人的特殊财产时才可能。而这恰恰正是隐藏于文本之中的内在前提。所以这个“充分的理由”必然随着伊阿古满嘴的谎言成为现实。所以就在奥瑟罗叫嚷着“我要把她剁成一堆肉酱。叫我当一个忘八”时</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他并不真的在乎妻子的清誉</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要是全营的士</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从最低微的士兵起</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都曾领略过她的肉体的美趣</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只要我一无所知</w:t>
      </w:r>
      <w:r>
        <w:rPr>
          <w:rFonts w:eastAsia="新宋体" w:cs="宋体;SimSun" w:ascii="宋体;SimSun" w:hAnsi="宋体;SimSun"/>
          <w:color w:val="000000"/>
          <w:kern w:val="0"/>
          <w:sz w:val="24"/>
        </w:rPr>
        <w:t xml:space="preserve">, </w:t>
      </w:r>
      <w:r>
        <w:rPr>
          <w:rFonts w:ascii="宋体;SimSun" w:hAnsi="宋体;SimSun" w:cs="宋体;SimSun" w:eastAsia="新宋体"/>
          <w:color w:val="000000"/>
          <w:kern w:val="0"/>
          <w:sz w:val="24"/>
        </w:rPr>
        <w:t>我还是快乐的。”在这样的表白中</w:t>
      </w:r>
      <w:r>
        <w:rPr>
          <w:rFonts w:ascii="宋体;SimSun" w:hAnsi="宋体;SimSun" w:cs="宋体;SimSun" w:eastAsia="新宋体"/>
          <w:color w:val="000000"/>
          <w:kern w:val="0"/>
          <w:sz w:val="24"/>
        </w:rPr>
        <w:t>体现了</w:t>
      </w:r>
      <w:r>
        <w:rPr>
          <w:rFonts w:ascii="宋体;SimSun" w:hAnsi="宋体;SimSun" w:cs="宋体;SimSun" w:eastAsia="新宋体"/>
          <w:color w:val="000000"/>
          <w:kern w:val="0"/>
          <w:sz w:val="24"/>
        </w:rPr>
        <w:t>一个男人无可救药的自私。</w:t>
      </w:r>
      <w:r>
        <w:rPr>
          <w:rFonts w:ascii="宋体;SimSun" w:hAnsi="宋体;SimSun" w:cs="宋体;SimSun" w:eastAsia="新宋体"/>
          <w:color w:val="000000"/>
          <w:kern w:val="0"/>
          <w:sz w:val="24"/>
        </w:rPr>
        <w:t>从某种意义上来说，</w:t>
      </w:r>
      <w:r>
        <w:rPr>
          <w:rFonts w:ascii="宋体;SimSun" w:hAnsi="宋体;SimSun" w:cs="宋体;SimSun" w:eastAsia="新宋体"/>
          <w:color w:val="000000"/>
          <w:kern w:val="0"/>
          <w:sz w:val="24"/>
        </w:rPr>
        <w:t>苔丝狄蒙娜</w:t>
      </w:r>
      <w:r>
        <w:rPr>
          <w:rFonts w:ascii="宋体;SimSun" w:hAnsi="宋体;SimSun" w:cs="宋体;SimSun" w:eastAsia="新宋体"/>
          <w:color w:val="000000"/>
          <w:kern w:val="0"/>
          <w:sz w:val="24"/>
        </w:rPr>
        <w:t>又是封建根深蒂固的男权主义的牺牲品。</w:t>
      </w:r>
    </w:p>
    <w:p>
      <w:pPr>
        <w:pStyle w:val="Normal"/>
        <w:ind w:firstLine="600"/>
        <w:rPr>
          <w:rFonts w:eastAsia="新宋体"/>
          <w:sz w:val="24"/>
        </w:rPr>
      </w:pPr>
      <w:r>
        <w:rPr>
          <w:rFonts w:eastAsia="新宋体"/>
          <w:sz w:val="24"/>
        </w:rPr>
        <w:t>纵观莎士比亚的这两部悲剧，有某些共性：</w:t>
      </w:r>
    </w:p>
    <w:p>
      <w:pPr>
        <w:pStyle w:val="Normal"/>
        <w:ind w:firstLine="600"/>
        <w:rPr/>
      </w:pPr>
      <w:r>
        <w:rPr>
          <w:rFonts w:eastAsia="新宋体"/>
          <w:sz w:val="24"/>
        </w:rPr>
        <w:t>1.</w:t>
      </w:r>
      <w:r>
        <w:rPr>
          <w:rFonts w:eastAsia="新宋体"/>
          <w:b/>
          <w:sz w:val="24"/>
        </w:rPr>
        <w:t>作者取材于异国他乡的传说，实则反映的是当时英国社会的社会现实。</w:t>
      </w:r>
      <w:r>
        <w:rPr>
          <w:rFonts w:eastAsia="新宋体"/>
          <w:sz w:val="24"/>
        </w:rPr>
        <w:t>随着人文主义传入英国，加之英国王室统治的加强及对宗教进行改革，使当时的英国国力日盛，为新思想提供了一个此生的温床。其悲剧中的主人公都被作者赋予了人文主义的性格</w:t>
      </w:r>
      <w:r>
        <w:rPr>
          <w:rFonts w:eastAsia="新宋体"/>
          <w:sz w:val="24"/>
        </w:rPr>
        <w:t>------</w:t>
      </w:r>
      <w:r>
        <w:rPr>
          <w:rFonts w:eastAsia="新宋体"/>
          <w:sz w:val="24"/>
        </w:rPr>
        <w:t>对真爱的执着，追求爱情，反对禁欲，有美好的人格，能冲破封建世俗的羁绊，充分展示自身价值。这种人格魅力正是当时英国新兴资产阶级的人格理想需求。但这种新兴势力在强大的旧思想形成的疾恶</w:t>
      </w:r>
      <w:r>
        <w:rPr>
          <w:rFonts w:eastAsia="新宋体"/>
          <w:sz w:val="24"/>
        </w:rPr>
        <w:t>----</w:t>
      </w:r>
      <w:r>
        <w:rPr>
          <w:rFonts w:eastAsia="新宋体"/>
          <w:sz w:val="24"/>
        </w:rPr>
        <w:t>封建的仇杀，根深蒂固的的世俗偏见，尔虞我诈的嫉妒面前，变得那么脆弱，最终美好的爱情只能因为各种丑恶的社会因素而走向毁灭，这也反映了新型思想的挣扎和困顿，也反映了这种人文主义的软弱性。</w:t>
      </w:r>
    </w:p>
    <w:p>
      <w:pPr>
        <w:pStyle w:val="Normal"/>
        <w:ind w:firstLine="600"/>
        <w:rPr/>
      </w:pPr>
      <w:r>
        <w:rPr>
          <w:rFonts w:eastAsia="新宋体"/>
          <w:sz w:val="24"/>
        </w:rPr>
        <w:t>将美好的东西撕裂在人们面前，不仅仅是为了唤起对逝者的同情，更是为了唤起对造成这些悲剧的社会根源进行思考。</w:t>
      </w:r>
    </w:p>
    <w:p>
      <w:pPr>
        <w:pStyle w:val="Normal"/>
        <w:ind w:firstLine="600"/>
        <w:rPr>
          <w:rFonts w:eastAsia="新宋体"/>
          <w:sz w:val="24"/>
        </w:rPr>
      </w:pPr>
      <w:r>
        <w:rPr>
          <w:rFonts w:eastAsia="新宋体"/>
          <w:sz w:val="24"/>
        </w:rPr>
        <w:t>2</w:t>
      </w:r>
      <w:r>
        <w:rPr>
          <w:rFonts w:eastAsia="新宋体"/>
          <w:b/>
          <w:sz w:val="24"/>
        </w:rPr>
        <w:t>有引人入胜的情节，人物性格在情节中有逻辑的展示。</w:t>
      </w:r>
      <w:r>
        <w:rPr>
          <w:rFonts w:eastAsia="新宋体"/>
          <w:sz w:val="24"/>
        </w:rPr>
        <w:t>两部作品的悲剧都能在合理的逻辑事件中逐步发展。如罗密欧与朱丽叶的发展：邂逅，相恋，结婚——遭遇挑衅，被迫杀人——误解，逃往——再定终身，抗婚，假死——误会，掘墓，再次被逼杀人，自杀。而《奥赛罗》中的悲剧完全在依阿高设置的陷阱中环环相扣，将单纯的奥赛罗一步步带入妒恨而失去理智的地步，最终走入毁灭，因果联系紧密，人物性格突出，莎翁在很大程度上已经摆脱了中世纪作品的隐晦，具有很高的现实主义的艺术价值。</w:t>
      </w:r>
    </w:p>
    <w:p>
      <w:pPr>
        <w:pStyle w:val="Normal"/>
        <w:ind w:firstLine="600"/>
        <w:rPr/>
      </w:pPr>
      <w:r>
        <w:rPr>
          <w:rFonts w:eastAsia="新宋体"/>
          <w:sz w:val="24"/>
        </w:rPr>
        <w:t>以上是我对莎翁作品的浅薄解读，请老师斧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0:00Z</dcterms:created>
  <dc:creator>雨林木风</dc:creator>
  <dc:description/>
  <cp:keywords/>
  <dc:language>en-US</dc:language>
  <cp:lastModifiedBy>pe</cp:lastModifiedBy>
  <dcterms:modified xsi:type="dcterms:W3CDTF">2010-04-10T13:10:00Z</dcterms:modified>
  <cp:revision>2</cp:revision>
  <dc:subject/>
  <dc:title>莎士比亚的爱情悲剧</dc:title>
</cp:coreProperties>
</file>