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汤显祖和他的戏剧创作简介</w:t>
      </w:r>
    </w:p>
    <w:p>
      <w:pPr>
        <w:pStyle w:val="Normal"/>
        <w:rPr>
          <w:b/>
          <w:b/>
        </w:rPr>
      </w:pPr>
      <w:r>
        <w:rPr>
          <w:b/>
        </w:rPr>
      </w:r>
    </w:p>
    <w:p>
      <w:pPr>
        <w:pStyle w:val="Normal"/>
        <w:rPr/>
      </w:pPr>
      <w:r>
        <w:rPr/>
        <w:t>　　一、汤显祖的生平与文学思想</w:t>
      </w:r>
      <w:r>
        <w:rPr>
          <w:rFonts w:eastAsia="Times New Roman"/>
        </w:rPr>
        <w:t xml:space="preserve"> </w:t>
      </w:r>
    </w:p>
    <w:p>
      <w:pPr>
        <w:pStyle w:val="Normal"/>
        <w:rPr/>
      </w:pPr>
      <w:r>
        <w:rPr/>
      </w:r>
    </w:p>
    <w:p>
      <w:pPr>
        <w:pStyle w:val="Normal"/>
        <w:rPr/>
      </w:pPr>
      <w:r>
        <w:rPr/>
        <w:t>　　汤显祖（</w:t>
      </w:r>
      <w:r>
        <w:rPr/>
        <w:t>1550</w:t>
      </w:r>
      <w:r>
        <w:rPr>
          <w:rFonts w:cs="宋体;SimSun" w:ascii="宋体;SimSun" w:hAnsi="宋体;SimSun"/>
        </w:rPr>
        <w:t>—</w:t>
      </w:r>
      <w:r>
        <w:rPr/>
        <w:t>1616</w:t>
      </w:r>
      <w:r>
        <w:rPr/>
        <w:t>）字义仍，号若士，又号清远道人，江西临川人。二十一岁时中举，文名渐隆，然屡应会试不第。</w:t>
      </w:r>
      <w:r>
        <w:rPr>
          <w:rFonts w:eastAsia="Times New Roman"/>
        </w:rPr>
        <w:t xml:space="preserve"> </w:t>
      </w:r>
    </w:p>
    <w:p>
      <w:pPr>
        <w:pStyle w:val="Normal"/>
        <w:rPr/>
      </w:pPr>
      <w:r>
        <w:rPr/>
        <w:t>　　据《明史》本传称，万历五年汤显祖第三次应会试时，因拒绝权相张居正的延揽而落选，这使他对朝政的昏暗有了切身的体会。至张居正去世，汤显祖才于万历十一年（</w:t>
      </w:r>
      <w:r>
        <w:rPr/>
        <w:t>1583</w:t>
      </w:r>
      <w:r>
        <w:rPr/>
        <w:t>）中进士。次年任南京太常寺博士，后升至南京礼部祠祭司主事。</w:t>
      </w:r>
      <w:r>
        <w:rPr>
          <w:rFonts w:eastAsia="Times New Roman"/>
        </w:rPr>
        <w:t xml:space="preserve"> </w:t>
      </w:r>
    </w:p>
    <w:p>
      <w:pPr>
        <w:pStyle w:val="Normal"/>
        <w:rPr/>
      </w:pPr>
      <w:r>
        <w:rPr/>
        <w:t>　　他是一个性情耿直、热心于政治的人，而明代南京官署却是一个安置闲散或受排挤官员的地方，在政治方面无可作为。汤显祖在南京的数年中，与顾宪成、高攀龙、邹元标、李三才等人来往密切。这些人与当权朝臣处于对立地位，是后来的东林党的重要人物或同情者，汤显祖因此也卷入了政治冲突。</w:t>
      </w:r>
      <w:r>
        <w:rPr>
          <w:rFonts w:eastAsia="Times New Roman"/>
        </w:rPr>
        <w:t xml:space="preserve"> </w:t>
      </w:r>
    </w:p>
    <w:p>
      <w:pPr>
        <w:pStyle w:val="Normal"/>
        <w:rPr/>
      </w:pPr>
      <w:r>
        <w:rPr/>
        <w:t>　　万历十四至十七年，江南水旱相继，瘟疫流行，汤显祖目击民间的惨状，士大夫传统的积极用世之志愈益强烈。万历十九年，他上《论辅臣科臣疏》，揭露赈灾官员的贪贿之行，并进而抨击宰辅，把万历朝的统治总结为前十年坏于张居正、后十年坏于申时行，辞意严峻，震动朝野，因此被贬为广东徐闻县典史。至万历二十一年后，汤显祖在浙江遂昌县做了五年知县，为政宽简，颇有官声。但他对从政渐渐失去了热情，深感时事不可为，终于辞职还乡。晚年的精力，主要用于戏剧创作。</w:t>
      </w:r>
      <w:r>
        <w:rPr>
          <w:rFonts w:eastAsia="Times New Roman"/>
        </w:rPr>
        <w:t xml:space="preserve"> </w:t>
      </w:r>
    </w:p>
    <w:p>
      <w:pPr>
        <w:pStyle w:val="Normal"/>
        <w:rPr/>
      </w:pPr>
      <w:r>
        <w:rPr/>
        <w:t>　　汤显祖的思想比较复杂。他的父亲是个严正的儒者，祖父却好老庄、喜谈神仙，“家君恒督我以儒检，大父辄要我以仙游”（《和大父游城西魏夫人坛故址诗序》），这两方面都对他有所影响。少年时他曾师从泰州学派代表人物之一的罗汝芳，罗氏接近于禅学的哲学观念和反对程朱理学的思想立场对于他的世界观的形成起了很大作用。在任职南京的后期，汤显祖与著名禅僧达观相识，成为挚友。差不多时，他读到李贽的《焚书》，深表倾慕。相隔多年，在辞官以后，他和李贽曾相会于临川。李贽和达观在晚明思想界人称“二大教主”（《万历野获编》），他们的影响对汤显祖思想的成熟有着重大意义。总的说来，汤显祖的人生态度有两点是最显著的：一是积极用世、希望在政治上有所作为，但在屡遭挫折后，难免以佛、道虚无之说看待现实，视尘世为梦幻，而这种虚幻感却又并不能完全排除他内心的愤激；一是沿着李贽所代表的方向，强烈反对程朱理学对人性的桎梏。这两者在他的文学创作中都有突出的表现。</w:t>
      </w:r>
      <w:r>
        <w:rPr>
          <w:rFonts w:eastAsia="Times New Roman"/>
        </w:rPr>
        <w:t xml:space="preserve"> </w:t>
      </w:r>
    </w:p>
    <w:p>
      <w:pPr>
        <w:pStyle w:val="Normal"/>
        <w:rPr/>
      </w:pPr>
      <w:r>
        <w:rPr/>
        <w:t>　　汤显祖早年创作以诗文为主，他的诗赋集《问棘邮草》曾受到徐渭的赞扬。在反对后七子及其追随者的模拟与复古文风上，他和徐渭都是有力的人物。在戏剧方面，他最早的作品为万历初年所写的《紫箫记》，未完，后于万历十五年改编为《紫钗记》。其余三剧即《牡丹亭》、《邯郸记》、《南柯记》，均作于辞官以后的晚年，这四种传奇以其书斋名合称《玉茗堂四梦》。</w:t>
      </w:r>
      <w:r>
        <w:rPr>
          <w:rFonts w:eastAsia="Times New Roman"/>
        </w:rPr>
        <w:t xml:space="preserve"> </w:t>
      </w:r>
    </w:p>
    <w:p>
      <w:pPr>
        <w:pStyle w:val="Normal"/>
        <w:rPr/>
      </w:pPr>
      <w:r>
        <w:rPr/>
        <w:t>　　汤显祖不仅是位优秀的作家，他的文学思想在晚明时代也是具有代表性的。其要点是顺应时代变化提出的对于文学创作原则的新认识，大体可以归纳为尊情、抑理、尚奇。</w:t>
      </w:r>
      <w:r>
        <w:rPr>
          <w:rFonts w:eastAsia="Times New Roman"/>
        </w:rPr>
        <w:t xml:space="preserve"> </w:t>
      </w:r>
    </w:p>
    <w:p>
      <w:pPr>
        <w:pStyle w:val="Normal"/>
        <w:rPr/>
      </w:pPr>
      <w:r>
        <w:rPr/>
        <w:t>　　对于文学汤显祖不是一般地重视其抒情功能，而是把“情”与“理”放在对立地位上，伸张情的价值而反对以理格情。“是非者理也”，“爱恶者情也”，情与理并非并行不悖，而常是“情在而理亡”（《沈氏弋说序》）。“第云理之所必无，安知情之所必有邪？”（《牡丹亭题辞》）这一论点的重要之处在于它首先是一种具有人本主义色彩的表述，而以此作为文学的出发点，如《耳伯麻姑游诗序》所说“世总为情，情生诗歌，而行于神”。汤显祖所说的“情”是指生命欲望、生命活力的自然与真实状态，“理”是指使社会生活构成秩序的是非准则。理具有制约性而情则具有活跃性，任何时候都存在矛盾。而当社会处于变革时期，情与理的激烈冲突必不可免。在这种情况下尊性抑理，也就是把人追求幸福的权利置于既有社会规范之上，在文学创作中即表现为人性解放的精神。另外，和尊情相联系的，是强调“真”。因为情的特点就是真，而在理的约制下，常产生虚伪。</w:t>
      </w:r>
      <w:r>
        <w:rPr>
          <w:rFonts w:eastAsia="Times New Roman"/>
        </w:rPr>
        <w:t xml:space="preserve"> </w:t>
      </w:r>
    </w:p>
    <w:p>
      <w:pPr>
        <w:pStyle w:val="Normal"/>
        <w:rPr/>
      </w:pPr>
      <w:r>
        <w:rPr/>
        <w:t>　　尚奇则主要是强调发扬作者的个性与才能，使生命的灵性表现为独特的创造，同时有偏重主观想象的浪漫倾向。汤显祖对人性在社会陈规的抑制下趋于委琐、僵死的状态至为厌恶，《合奇序》云：“世间唯拘儒老生不可与言文。耳多未闻，目多未见，而出其鄙委牵拘之识，相天下文章，宁复有文章乎？……士有志于千秋，宁为狂狷，母为乡愿。”性为狂狷，则文易为怪奇。《序丘毛伯稿》进一步说：</w:t>
      </w:r>
      <w:r>
        <w:rPr>
          <w:rFonts w:eastAsia="Times New Roman"/>
        </w:rPr>
        <w:t xml:space="preserve"> </w:t>
      </w:r>
    </w:p>
    <w:p>
      <w:pPr>
        <w:pStyle w:val="Normal"/>
        <w:rPr/>
      </w:pPr>
      <w:r>
        <w:rPr/>
        <w:t>　　天下文章所以有生气者，全在奇士。士奇则心灵，心灵则能飞动，能飞动则下上天地，来去古今，可以屈伸长短、生灭如意，如意则可以无所不如。</w:t>
      </w:r>
      <w:r>
        <w:rPr>
          <w:rFonts w:eastAsia="Times New Roman"/>
        </w:rPr>
        <w:t xml:space="preserve"> </w:t>
      </w:r>
    </w:p>
    <w:p>
      <w:pPr>
        <w:pStyle w:val="Normal"/>
        <w:rPr/>
      </w:pPr>
      <w:r>
        <w:rPr/>
        <w:t>　　奇士心灵，心灵则富于想象力和创造性，因而文章有生气。这和袁中郎一派的“性灵说”相近而偏重有所不同。袁中郎年辈晚于汤显祖，他可能受到汤显祖的影响。</w:t>
      </w:r>
      <w:r>
        <w:rPr>
          <w:rFonts w:eastAsia="Times New Roman"/>
        </w:rPr>
        <w:t xml:space="preserve"> </w:t>
      </w:r>
    </w:p>
    <w:p>
      <w:pPr>
        <w:pStyle w:val="Normal"/>
        <w:rPr/>
      </w:pPr>
      <w:r>
        <w:rPr/>
        <w:t>　　汤显祖的《牡丹亭》流传以后，以沈璟为首的吴江派人士批评它有不协律之病，甚至加以窜改。汤显祖对此提出强烈抗议，并强调“凡文以意趣神色为主”（《答吕姜山》）。这种态度和他的一贯文学主张也完全是相通的。</w:t>
      </w:r>
      <w:r>
        <w:rPr>
          <w:rFonts w:eastAsia="Times New Roman"/>
        </w:rPr>
        <w:t xml:space="preserve"> </w:t>
      </w:r>
    </w:p>
    <w:p>
      <w:pPr>
        <w:pStyle w:val="Normal"/>
        <w:rPr/>
      </w:pPr>
      <w:r>
        <w:rPr/>
      </w:r>
    </w:p>
    <w:p>
      <w:pPr>
        <w:pStyle w:val="Normal"/>
        <w:rPr/>
      </w:pPr>
      <w:r>
        <w:rPr/>
        <w:t>　　二、汤显祖的戏剧作品</w:t>
      </w:r>
      <w:r>
        <w:rPr>
          <w:rFonts w:eastAsia="Times New Roman"/>
        </w:rPr>
        <w:t xml:space="preserve"> </w:t>
      </w:r>
    </w:p>
    <w:p>
      <w:pPr>
        <w:pStyle w:val="Normal"/>
        <w:rPr/>
      </w:pPr>
      <w:r>
        <w:rPr/>
      </w:r>
    </w:p>
    <w:p>
      <w:pPr>
        <w:pStyle w:val="Normal"/>
        <w:rPr/>
      </w:pPr>
      <w:r>
        <w:rPr/>
        <w:t>　　在汤显祖的四部剧作中，《牡丹亭》（全名《牡丹亭还魂记》，又简称《还魂记》）是用力最深、也最能表现其文学思想和艺术才能的一种，在文学史上，与元杂剧《西厢记》同是最著名的爱情剧。故事取材于话本小说《杜丽娘慕色还魂记》，写南宋时太守杜宝之女杜丽娘私自游园，在梦中与素不相识的书生柳梦梅幽会，尽男女之欢。醒来幽怀难遣，抑郁而死。杜宝升官离任，葬女于官衙花园。柳梦梅上京赴试时路过此地，在花园内拾得杜丽娘临终前的自画像。他观画思人，终于和杜丽娘的阴魂相会。柳梦梅挖墓开棺，杜丽娘起死回生，两人结为夫妇。后柳梦梅考中状元，杜宝拒不承认两人的婚事，最终由皇帝出面解决，全家大团圆。</w:t>
      </w:r>
      <w:r>
        <w:rPr>
          <w:rFonts w:eastAsia="Times New Roman"/>
        </w:rPr>
        <w:t xml:space="preserve"> </w:t>
      </w:r>
    </w:p>
    <w:p>
      <w:pPr>
        <w:pStyle w:val="Normal"/>
        <w:rPr/>
      </w:pPr>
      <w:r>
        <w:rPr/>
        <w:t>　　严格说来，《牡丹亭》的有些缺陷是很明显的：全剧五十五出，结构显得松散冗长，特别是后半部分李全兵乱、杜宝平叛的内容，与爱情主线游离。最后柳梦梅中状元、皇帝下旨完婚的结尾，构想亦属平庸。但此剧在当时引起的反响非同小可。它问世不久，便“家传户诵，几令《西厢》减价”（沈德符《顾曲杂言》），不但为众多才士所称赏，而且在社会上引起轰动。娄江女子俞二娘读《牡丹亭》而哀感身世，含恨而死；杭州女艺人商小玲演此剧时想到自己的遭遇，悲恸难禁，猝死在舞台上。这些故事说明《牡丹亭》是一部具有鲜明的时代特点和震憾人心的艺术力量的杰出剧作，比起过去的爱情剧，有重要的新内涵，因而它的缺陷不足以掩盖它的光彩。</w:t>
      </w:r>
      <w:r>
        <w:rPr>
          <w:rFonts w:eastAsia="Times New Roman"/>
        </w:rPr>
        <w:t xml:space="preserve"> </w:t>
      </w:r>
    </w:p>
    <w:p>
      <w:pPr>
        <w:pStyle w:val="Normal"/>
        <w:rPr/>
      </w:pPr>
      <w:r>
        <w:rPr/>
        <w:t>　　以《牡丹亭》与同是爱情名剧的《西厢记》相比，可以看出两者有一点根本不同的地方：莺莺对于张生，是由“情”到“欲”；杜丽娘对于柳梦梅，却是由“欲”到“情”。</w:t>
      </w:r>
      <w:r>
        <w:rPr>
          <w:rFonts w:eastAsia="Times New Roman"/>
        </w:rPr>
        <w:t xml:space="preserve"> </w:t>
      </w:r>
    </w:p>
    <w:p>
      <w:pPr>
        <w:pStyle w:val="Normal"/>
        <w:rPr/>
      </w:pPr>
      <w:r>
        <w:rPr/>
        <w:t>　　她并不是先爱上柳梦梅，才有冲破“男女之大防”的选择，而首先是难耐青春寂寞，因自然涌发的生命冲动引向与柳梦梅的梦中幽会，恣一时之欢，由此蕴育了生死不忘之情。在全剧最动人的《惊梦》、《寻梦》两出中，以一系列精美的曲辞，唱出杜丽娘被禁制的生命渴望，如《惊梦》中的《皂罗袍》：</w:t>
      </w:r>
      <w:r>
        <w:rPr>
          <w:rFonts w:eastAsia="Times New Roman"/>
        </w:rPr>
        <w:t xml:space="preserve"> </w:t>
      </w:r>
    </w:p>
    <w:p>
      <w:pPr>
        <w:pStyle w:val="Normal"/>
        <w:rPr/>
      </w:pPr>
      <w:r>
        <w:rPr/>
        <w:t>　　原来姹紫嫣红开遍，似这般都付与断井颓垣。良辰美景奈何天，赏心乐事谁家院？朝飞暮卷，云霞翠轩，雨丝风片，烟波画船，锦屏人忒看的这韶光贱！</w:t>
      </w:r>
      <w:r>
        <w:rPr>
          <w:rFonts w:eastAsia="Times New Roman"/>
        </w:rPr>
        <w:t xml:space="preserve"> </w:t>
      </w:r>
    </w:p>
    <w:p>
      <w:pPr>
        <w:pStyle w:val="Normal"/>
        <w:rPr/>
      </w:pPr>
      <w:r>
        <w:rPr/>
        <w:t>　　这是写美丽的生命尤如美丽的春光一般荒废，使人不能甘心。</w:t>
      </w:r>
      <w:r>
        <w:rPr>
          <w:rFonts w:eastAsia="Times New Roman"/>
        </w:rPr>
        <w:t xml:space="preserve"> </w:t>
      </w:r>
    </w:p>
    <w:p>
      <w:pPr>
        <w:pStyle w:val="Normal"/>
        <w:rPr/>
      </w:pPr>
      <w:r>
        <w:rPr/>
        <w:t>　　于是丽娘带着“可惜妾身颜色如花，岂料命如一叶”的叹息和泪水进入梦乡。醒来时她并不觉得那样的梦有什么可羞，反觉得“美满幽香不可言”。当好梦不再、郁闷愈深，使她深觉人生不足留恋时，她也希望死后能葬于梅树（象征柳梦梅）之旁，使幽魂得以常温梦境：“这般花花草草由人恋，生生死死随人愿，便酸酸楚楚无人怨！”</w:t>
      </w:r>
      <w:r>
        <w:rPr>
          <w:rFonts w:eastAsia="Times New Roman"/>
        </w:rPr>
        <w:t xml:space="preserve"> </w:t>
      </w:r>
    </w:p>
    <w:p>
      <w:pPr>
        <w:pStyle w:val="Normal"/>
        <w:rPr/>
      </w:pPr>
      <w:r>
        <w:rPr/>
        <w:t>　　汤显祖的文学思想首先是主情，他所说的“情”又首先是包括性爱之欲在内的人生欲求。在严格的封建礼教中，婚姻固不可以男女相慕的感情为先，但在一般的社会观念上，对这种“情”多少有所容忍。至于在“情”之后更深一层的性爱之“欲”，特别是女性的欲，连提起来都是“淫鄙无耻”的。</w:t>
      </w:r>
      <w:r>
        <w:rPr>
          <w:rFonts w:eastAsia="Times New Roman"/>
        </w:rPr>
        <w:t xml:space="preserve"> </w:t>
      </w:r>
    </w:p>
    <w:p>
      <w:pPr>
        <w:pStyle w:val="Normal"/>
        <w:rPr/>
      </w:pPr>
      <w:r>
        <w:rPr/>
        <w:t>　　而汤显祖却第一次在戏剧中以明白和肯定态度指明：“欲”才是“情”的基础，它是美好的、应该得到合理满足的生命冲动，并以杰出的艺术创造表现了它的美好动人。这种描绘对于封建礼教的冲击，它所包含的人性解放精神，无疑要比一般地歌颂爱情来得强烈。</w:t>
      </w:r>
      <w:r>
        <w:rPr>
          <w:rFonts w:eastAsia="Times New Roman"/>
        </w:rPr>
        <w:t xml:space="preserve"> </w:t>
      </w:r>
    </w:p>
    <w:p>
      <w:pPr>
        <w:pStyle w:val="Normal"/>
        <w:rPr/>
      </w:pPr>
      <w:r>
        <w:rPr/>
        <w:t>　　在介绍《西厢记》时，我们指出作者只是自然地描写崔、张那种非礼的爱情，而并不有意强调他们的行为与社会意识形态的冲突（这方面比《西厢记诸宫调》还有所减少）；成为崔、张爱情最大阻碍的老夫人赖婚之举，主要也是出于势利的考虑。在《牡丹亭》中，作者则有很明确的反抗压抑人性的封建社会意识的出发点。从表面上看，剧中似乎并不存在与杜丽娘、柳梦梅相对立的反面人物，杜丽娘的梦中之爱乃至死而复生与柳梦梅结合，都不曾遇到父母的反对与干涉（杜宝对他们的婚姻事实的反对，出现在全剧将要结束时）。然而，作品又确确实实写出了封建意识作为一种社会势力对杜丽娘的压制，使人感受到她在一张看不见的罗网中苦苦挣扎。</w:t>
      </w:r>
      <w:r>
        <w:rPr>
          <w:rFonts w:eastAsia="Times New Roman"/>
        </w:rPr>
        <w:t xml:space="preserve"> </w:t>
      </w:r>
    </w:p>
    <w:p>
      <w:pPr>
        <w:pStyle w:val="Normal"/>
        <w:rPr/>
      </w:pPr>
      <w:r>
        <w:rPr/>
        <w:t>　　作为官宦人家独生女儿的杜丽娘，生活在与外界完全隔绝的朱门深宅之中。她的父母极其疼爱她，而疼爱的方式是竭力把她塑造成一个绝对符合于礼教规范的淑女。甚至连她在绣房中因无聊而昼眠，父亲也要把她叫出来教训一通；她去了一趟花园，衣裙上绣了一对花、一双鸟，母亲也要惊惶失措，唯恐她惹动情思。杜宝夫妇绝不是“坏人”，他们一个是国家栋梁，为官清廉正直，一个是典型的贤妻良母。作为封建社会中常规道路上的成功者，他们以自己的“爱”给予女儿以最大的压迫。除父母之外，杜丽娘唯一可以接触的男性是她的老师陈最良。他“自幼习儒”，考白了头发还只是一个秀才，穷酸潦倒；更可怜的是除了几句经书，他就不知道人生是什么。陈最良也不是什么“坏人”，但他作为封建社会常规道路上的失败者，也只是拿社会教导他的东西教导杜丽娘，这同样给杜丽娘以深重的压迫。作者如此描绘杜丽娘的生活环境、周围人物，深刻地揭示了她所面临的对手不是某些单个人物，而是由这些人物所代表着的整个正统意识和正统社会势力。</w:t>
      </w:r>
      <w:r>
        <w:rPr>
          <w:rFonts w:eastAsia="Times New Roman"/>
        </w:rPr>
        <w:t xml:space="preserve"> </w:t>
      </w:r>
    </w:p>
    <w:p>
      <w:pPr>
        <w:pStyle w:val="Normal"/>
        <w:rPr/>
      </w:pPr>
      <w:r>
        <w:rPr/>
        <w:t>　　她所作的只是徒然的抗争，她的现实的结局只能是含恨而死。</w:t>
      </w:r>
      <w:r>
        <w:rPr>
          <w:rFonts w:eastAsia="Times New Roman"/>
        </w:rPr>
        <w:t xml:space="preserve"> </w:t>
      </w:r>
    </w:p>
    <w:p>
      <w:pPr>
        <w:pStyle w:val="Normal"/>
        <w:rPr/>
      </w:pPr>
      <w:r>
        <w:rPr/>
        <w:t>　　以杜丽娘的死作为全剧的悲剧结局，未始没有深刻的批判性，但汤显祖的创作目的不止于此。在写出压制力量之强大的同时，他还要写出反抗力量之强大，从而使生命的自由意志与陈腐的社会规制间的冲突达到尖锐的程度，以此赋予剧作以一种力度。这种强烈的反抗在现实中是缺乏可能性的，因此他托之于幻想，托之于浪漫的虚构。剧中写杜丽娘“慕色而亡”，死犹不甘，幽魂飘荡，终得复生，与柳梦梅结成完美婚姻。这本是荒诞的虚构，但汤显祖却于《题辞》中说：</w:t>
      </w:r>
      <w:r>
        <w:rPr>
          <w:rFonts w:eastAsia="Times New Roman"/>
        </w:rPr>
        <w:t xml:space="preserve"> </w:t>
      </w:r>
    </w:p>
    <w:p>
      <w:pPr>
        <w:pStyle w:val="Normal"/>
        <w:rPr/>
      </w:pPr>
      <w:r>
        <w:rPr/>
        <w:t>　　“情不知所起，一往而深，生者可以死，死可以生。生而不可与死，死而不可复生者，皆非情之至也。”这表明，作者所追求的并非情节的离奇，而是要通过离奇的情节来表现人们追求自由与幸福的意志无论如何也不能被彻底抹杀，它终究要得到一种实现。文学的本质功能之一，是作为人们创造自身生活的方式提出生活的方向，在这一点上，《牡丹亭》的效果是极其强烈的。它在当时社会中引起轰动，尤其在一些青年妇女中引起激烈的反响，正是基于此。当故事回到俗世，作者又无法找到现实的方式完成杜丽娘的人生理想，不得不借用皇帝下旨完婚的俗套。</w:t>
      </w:r>
      <w:r>
        <w:rPr>
          <w:rFonts w:eastAsia="Times New Roman"/>
        </w:rPr>
        <w:t xml:space="preserve"> </w:t>
      </w:r>
    </w:p>
    <w:p>
      <w:pPr>
        <w:pStyle w:val="Normal"/>
        <w:rPr/>
      </w:pPr>
      <w:r>
        <w:rPr/>
        <w:t>　　应该说明，作者创作此剧时虽有理性思考，却并不是以脱离生活的观念来歪曲生活，而是以对生活的深刻认识来从事创作，因此，他的创作是富于艺术性的，他所塑造的人物是富于真实感的。剧中杜丽娘日常的行为举止，丝毫不违背她作为名门闺秀的身份，她去游玩空寂无人的花园，还想到“步香闺怎便把全身现”，这是现实环境造成的她的性格的一面；但在另一面，当杜丽娘独处深思时，却不由自主地发出对“才子佳人”“密约偷期”的倾慕；在更深的一层，当完全摆脱现实束缚进入梦境时，她的潜在欲望便充分地活跃起来。</w:t>
      </w:r>
      <w:r>
        <w:rPr>
          <w:rFonts w:eastAsia="Times New Roman"/>
        </w:rPr>
        <w:t xml:space="preserve"> </w:t>
      </w:r>
    </w:p>
    <w:p>
      <w:pPr>
        <w:pStyle w:val="Normal"/>
        <w:rPr/>
      </w:pPr>
      <w:r>
        <w:rPr/>
        <w:t>　　作者细致而富于美感地描绘了她的不同层面上的感情活动，特别是深入地刻画了她对幸福人生不可抑制的追求，以及这种追求如何以内在的刚强支配着她的外在的娇弱，令人感受到自由的生命的可爱。这是过去的爱情剧中没有过的女性形象，她的出现，表现了晚明文学家对人性内涵更为深刻的认识，和更大范围的肯定。</w:t>
      </w:r>
      <w:r>
        <w:rPr>
          <w:rFonts w:eastAsia="Times New Roman"/>
        </w:rPr>
        <w:t xml:space="preserve"> </w:t>
      </w:r>
    </w:p>
    <w:p>
      <w:pPr>
        <w:pStyle w:val="Normal"/>
        <w:rPr/>
      </w:pPr>
      <w:r>
        <w:rPr/>
        <w:t>　　剧中其他人物，也大都写得比较成功。如杜宝夫妇作为杜丽娘人生理想的对立面，正像我们前面所分析的，并没有作简单的处理。值得补充一笔的是陈最良，他不仅是戏剧主题和情节所需要的人物，而且寄托了作者对社会的深切感慨。</w:t>
      </w:r>
      <w:r>
        <w:rPr>
          <w:rFonts w:eastAsia="Times New Roman"/>
        </w:rPr>
        <w:t xml:space="preserve"> </w:t>
      </w:r>
      <w:r>
        <w:rPr/>
        <w:t>在一定意义上，他是杜丽娘的对照；他的生命已经被科举制度、封建教条所僵化，却一无所得，凄凄惶惶地漂泊于人世。作者对他既有尖锐的嘲弄，也有同情和怜悯，通过他为现实生活中众多穷酸儒生作了典型化的写照。侍女春香则是接近杜丽娘一边的形象，虽然着墨不多，但突出了少女天然的生气，相当传神地刻画了她天真活泼又带几分娇憨的性格。至于剧中的男主角柳梦梅，虽不像杜丽娘那样鲜丽照人，但也写得比较细致。他的富于才华和痴于情的特点，是一般爱情剧中才子形象身上常见的；但他的强烈的功名富贵心、夹杂在刚直的书生气中的市俗的圆滑，则多少表现了晚明士人的气质。</w:t>
      </w:r>
      <w:r>
        <w:rPr>
          <w:rFonts w:eastAsia="Times New Roman"/>
        </w:rPr>
        <w:t xml:space="preserve"> </w:t>
      </w:r>
    </w:p>
    <w:p>
      <w:pPr>
        <w:pStyle w:val="Normal"/>
        <w:rPr/>
      </w:pPr>
      <w:r>
        <w:rPr/>
        <w:t>　　《牡丹亭》是一部美丽的诗剧，它的抒情气氛极为浓厚。</w:t>
      </w:r>
      <w:r>
        <w:rPr>
          <w:rFonts w:eastAsia="Times New Roman"/>
        </w:rPr>
        <w:t xml:space="preserve"> </w:t>
      </w:r>
    </w:p>
    <w:p>
      <w:pPr>
        <w:pStyle w:val="Normal"/>
        <w:rPr/>
      </w:pPr>
      <w:r>
        <w:rPr/>
        <w:t>　　构成这种抒情气氛的的主要因素，一是众多的浪漫的幻想场景，一是大量的内心独白，再就是显示出作者富赡才华的优美文辞，像《惊梦》、《寻梦》两出，把春日园林的明媚风光、杜丽娘的伤春情怀和内心深处的隐秘融为一体，用艳丽而精雅的语言写出，非常动人。前面所录《皂罗袍》便是一支名曲。还有《闹殇》、《冥誓》、《玩真》诸出，都富于诗情。《闹殇》写丽娘临终之际凄凉的景象，充满伤感。如杜丽娘上场时所唱《鹊桥仙》：</w:t>
      </w:r>
      <w:r>
        <w:rPr>
          <w:rFonts w:eastAsia="Times New Roman"/>
        </w:rPr>
        <w:t xml:space="preserve"> </w:t>
      </w:r>
    </w:p>
    <w:p>
      <w:pPr>
        <w:pStyle w:val="Normal"/>
        <w:rPr/>
      </w:pPr>
      <w:r>
        <w:rPr/>
        <w:t>　　拜月堂空，行云径拥，骨冷怕成秋梦。世间何物似情浓？整一片断魂心痛。</w:t>
      </w:r>
      <w:r>
        <w:rPr>
          <w:rFonts w:eastAsia="Times New Roman"/>
        </w:rPr>
        <w:t xml:space="preserve"> </w:t>
      </w:r>
    </w:p>
    <w:p>
      <w:pPr>
        <w:pStyle w:val="Normal"/>
        <w:rPr/>
      </w:pPr>
      <w:r>
        <w:rPr/>
        <w:t>　　总体上说，明传奇的语言比之元杂剧较多人工雕琢的痕迹，在辞采方面追求过重。《牡丹亭》也有卖弄才情的倾向，比起《西厢记》的既优美又老练爽朗，是略有逊色的。还有一些缺陷，我们一开始就指出了。</w:t>
      </w:r>
      <w:r>
        <w:rPr>
          <w:rFonts w:eastAsia="Times New Roman"/>
        </w:rPr>
        <w:t xml:space="preserve"> </w:t>
      </w:r>
    </w:p>
    <w:p>
      <w:pPr>
        <w:pStyle w:val="Normal"/>
        <w:rPr/>
      </w:pPr>
      <w:r>
        <w:rPr/>
        <w:t>　　汤显祖早年创作的《紫箫记》现存三十四出，取材于唐蒋防传奇《霍小玉传》，是未完之作。原因据汤显祖自己说，是“曲中乃有讥托，为部长吏抑止不行”（《玉合记题词》）。</w:t>
      </w:r>
      <w:r>
        <w:rPr>
          <w:rFonts w:eastAsia="Times New Roman"/>
        </w:rPr>
        <w:t xml:space="preserve"> </w:t>
      </w:r>
    </w:p>
    <w:p>
      <w:pPr>
        <w:pStyle w:val="Normal"/>
        <w:rPr/>
      </w:pPr>
      <w:r>
        <w:rPr/>
        <w:t>　　后改为《紫钗记》，情节仍沿袭《紫箫记》，关目和文字有较多改变。此剧与《霍小玉传》最大的不同，是把李益负情、霍小玉含情而死的悲剧故事，改写成霍、李两情相悦，结为夫妇，李益中状元，权臣卢太尉欲强招他为婿，使两人久不能相会并产生误解，后有得到皇帝信任的黄衫客相助，才重新团聚。剧中用许多笔墨描绘霍小玉的痴情，有感人之处，表现了汤显祖以“情”为核心的文学观。但全剧缺乏深刻的思想和独特的艺术创造，在汤显祖的剧中是较弱的一种。曲文典丽，近于词的写法，但因此在抒情上显得疏隔。</w:t>
      </w:r>
      <w:r>
        <w:rPr>
          <w:rFonts w:eastAsia="Times New Roman"/>
        </w:rPr>
        <w:t xml:space="preserve"> </w:t>
      </w:r>
    </w:p>
    <w:p>
      <w:pPr>
        <w:pStyle w:val="Normal"/>
        <w:rPr/>
      </w:pPr>
      <w:r>
        <w:rPr/>
        <w:t>　　《邯郸记》取材于唐沈既济传奇《枕中记》，即有名的“黄粱美梦”故事。但剧本并非只是敷演原作，而是反映出明代上层政治的特点，具有批评时政的用意。汤显祖原本是一个关心政治的人，曾经和人讨论明中后期的几个辅臣的评价问题。剧中当了多年宰相、位极人臣的卢生，代表着作者对这一类人物的看法。卢生以重金贿赂权贵，才中了状元。他在陕州任职时，以“盐蒸醋煮”之法开通河道，后又以“御沟红叶之计”大破吐蕃，建立了奇勋。这种荒诞无稽的“功业”，实际是汤显祖对当代宰辅处理大政（尤其外患）缺乏能力、每每赖于苟且的计谋的一种漫画式的描绘。卢生建功树名，出将入相，生活极尽骄奢淫逸。皇帝钦赐大量土地，敕建几十所园林和亭台楼阁，还“分拨仙音院女乐二十四名”以备歌舞。他一面大谈“戒色”，一面却以君命不可辞的理由照单全收，显出假道学、伪君子相。而且这个声称“戒色”的人，最后丧命于“采战”之术。这些描写，也都是以明代高级官僚的纵情享乐的生活为背景的。最可笑的是他临死还不忘“加官赠谥”，担心自己的功劳在国史中记载不全，并亲拟了遗表，始肯瞑目。而一梦醒来，黄粱未熟，揭示了士大夫视为人生根本的权位与荣名的虚幻性。</w:t>
      </w:r>
      <w:r>
        <w:rPr>
          <w:rFonts w:eastAsia="Times New Roman"/>
        </w:rPr>
        <w:t xml:space="preserve"> </w:t>
      </w:r>
    </w:p>
    <w:p>
      <w:pPr>
        <w:pStyle w:val="Normal"/>
        <w:rPr/>
      </w:pPr>
      <w:r>
        <w:rPr/>
        <w:t>　　围绕卢生梦中一生的遭际，剧本还以大量笔墨刻画封建政治中帝王昏聩、权贵互相倾轧、群臣趋炎附势的种种丑态。卢生开始建立大功，却受到诬害，流放崖州，朝臣无一人为他说句公道话。小小的崖州司户对他肆加凌辱，及至卢生复官，他又马上自绑请罪。卢生病危时，大小官吏纷纷探病问安，甚至“建醮禳保”，实各有心机。他的好友萧嵩表面关情，背后却恭贺另一名大臣裴光庭即可高升填补卢生的相位，做好了投靠新贵的准备。官场中炎凉变幻，于此表现得淋漓尽致。</w:t>
      </w:r>
      <w:r>
        <w:rPr>
          <w:rFonts w:eastAsia="Times New Roman"/>
        </w:rPr>
        <w:t xml:space="preserve"> </w:t>
      </w:r>
    </w:p>
    <w:p>
      <w:pPr>
        <w:pStyle w:val="Normal"/>
        <w:rPr/>
      </w:pPr>
      <w:r>
        <w:rPr/>
        <w:t>　　通常政治题材的戏剧，容易陷入以夸张笔法写忠奸斗争的陈套。《邯郸记》虽也有一些漫画式的笔法，但它的基础是具有真实性的，高层政治的痼疾、士大夫的心态、人情的险恶，被作者以一种冷峻的笔调深入地刻画出来。全剧仅三十出，在明代传奇中属短小精悍之作。曲文简练纯净、顺畅老辣，讽刺尖锐而不动声色，在语言风格上另有一种境界。</w:t>
      </w:r>
      <w:r>
        <w:rPr>
          <w:rFonts w:eastAsia="Times New Roman"/>
        </w:rPr>
        <w:t xml:space="preserve"> </w:t>
      </w:r>
    </w:p>
    <w:p>
      <w:pPr>
        <w:pStyle w:val="Normal"/>
        <w:rPr/>
      </w:pPr>
      <w:r>
        <w:rPr/>
        <w:t>　　同样取材于唐传奇（李公佐《南柯太守传》）的《南柯记》也是写一场人生幻梦，但角度和《邯郸记》有所不同。它着重表现一般既有功名欲望也有政治理想的士大夫在这种丑恶的政治中走向幻灭和觉醒的过程，同时强调了情爱对于人生的价值。剧中写淳于棼醉酒梦入大槐安国，与瑶芳公主相爱，结成美满婚姻。同时在仕途上步步发达，任南柯郡太守多年，政绩显著，自己也享尽荣华富贵，后又因公主的关系升迁为左丞相。然而就在他志满意得之时，瑶芳公主病逝，他也因失去有力的后援，在政敌的诬害下断送了前程，被遣返乡，于是梦醒，乃知大槐安国原来是自家庭前大槐树下的蚁穴。但他情根未断，于是清斋燃指，终于破生死之隔、人蚁之隔，与公主的幽魂重晤。虽然剧本从佛家立场上写淳于棼与公主的情丝最后被契玄禅师的无情剑斩断，说明“情”终究也是虚幻，但毕竟把它描绘为人生唯一值得珍视和留恋的东西，可以超越一切阻隔的力量。这个剧本的不足是宣扬佛教思想的文字过多，剧情也不及《邯郸记》紧凑有力。</w:t>
      </w:r>
      <w:r>
        <w:rPr>
          <w:rFonts w:eastAsia="Times New Roman"/>
        </w:rPr>
        <w:t xml:space="preserve"> </w:t>
      </w:r>
    </w:p>
    <w:p>
      <w:pPr>
        <w:pStyle w:val="Normal"/>
        <w:rPr/>
      </w:pPr>
      <w:r>
        <w:rPr/>
        <w:t>　　《邯郸记》、《南柯记》两剧，反映了汤显祖晚年对于政治的厌恶和失望，虽然不免包含了消极的人生情绪，但作者对士大夫传统人生取向的否定，并不是没有积极意义的，结合《牡丹亭》，汤显祖的剧作正如吴梅所述，是针对“士大夫好谈性理而多矫饰，科第利禄之见深入骨髓”的现状，提出一种相反的人生价值观——“盖惟有至情，可以超生死，忘物我，通真幻，而永无消灭。否则形骸且虚，何论勋业，仙佛皆妄，况在富贵！”（《四梦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0:00Z</dcterms:created>
  <dc:creator>zjp</dc:creator>
  <dc:description/>
  <cp:keywords/>
  <dc:language>en-US</dc:language>
  <cp:lastModifiedBy>pe</cp:lastModifiedBy>
  <dcterms:modified xsi:type="dcterms:W3CDTF">2010-04-10T13:10:00Z</dcterms:modified>
  <cp:revision>2</cp:revision>
  <dc:subject/>
  <dc:title>汤显祖和他的戏剧创作简介</dc:title>
</cp:coreProperties>
</file>