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曹禺戏剧创作简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现代文学史上，曹禺创作了五部著名的话剧：《雷雨》、《日出》、《原野》、《北京人》和改编的作品《家》，其中，《雷雨》、《日出》、《北京人》被称为曹禺的三大杰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一、《雷雨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周朴园形象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是作品的主人公，也是作品主要批判的对象。作为剧中的主人公，他在作品中处于重要的中心地位，由他身上引出了作品的两条主要的线索：一条是他与繁漪的冲突，主要表现他在家庭中的专制；一条是他与鲁大海的矛盾，主要表现他与工人的对立。而这两条线索又是通过侍萍（鲁妈）连结在一起的，这样，虽然剧中人物的活动舞台仅限于周、鲁两家，但仍然有广阔的社会背景作为衬托，而又主要从家庭道德堕落的角度，表现了封建资产阶级家庭的崩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的形象，是通过他与繁漪和侍萍这两个女性的关系来完成的。他与繁漪的关系，主要表现了他的专横、冷酷的性格和封建家长的面目。他强迫繁漪吃药，并不是关心妻子的健康，而是在贯彻自己的意志，让妻子在子女面前做出一个服从的榜样。而他与侍萍的关系，则主要表现了他的伪善和残忍。因为侍萍曾为他生了周萍和鲁大海两个儿子，在误认为她已死的特定情况下，才表现出一种“眷念”、“忏悔”之情。而一旦发现站在他面前的鲁妈就是当年的侍萍时，他感到他的名誉、利益受到威胁，便立刻撕下了念经吃素的假面具，露出了资产阶级伪君子的真相。作品以周萍作为周朴园形象的补充，进一步表现了周家在道德上的沦丧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繁漪形象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繁漪是作家满怀着激情塑造的一个具有“雷雨”式性格的人物。她有强烈的个性解放的要求，努力追求自己的幸福。她在周家十八年，过着没有爱情和温暖的日子，她受不了周家的烦闷窒息的生活，又无法冲破家庭的桎梏，只能与周萍保持着母亲不母亲、情人不情人的关系。为子维护这一可怜的关系，对周萍的始乱终弃，她不惜牺牲他人的利益，以强烈的报复作为反抗的手段。繁漪性格对于封建家庭的破坏性就在于此。这就是她的雷雨式的性格：爱像一团火，恨也像一团火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侍萍形象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侍萍是一位善良的、深受迫害的劳动妇女形象。她从自己的悲惨经历中对周朴园和封建旧家庭已有一定的认识，但在心灵深处仍对周朴园抱有幻想，表现了她性格中软弱的一面。而她对女儿四凤重蹈覆辙，又无力阻止时，便归之于命运。由于作家的思想局限，没能揭示其根本原因，使作品笼罩着一层宿命论的神秘气氛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二、曹禺在前三部剧作中的不断追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雷雨》主要批判了封建式的资产阶级旧式家庭的黑暗与丑恶，在艺术上成功地借鉴了西方古典主义戏剧的许多优点，是中国话剧艺术成熟的重要标志之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日出》在思想和艺术上又有新的追求，把眼光从家庭转向社会，对“有余”和“不足”两个社会都作了批判和揭露，对社会的认识更为深刻，艺术上采用多线索的“人物展览式”，风格趋于平淡自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原野》又把眼光转向农村，表现了农村中激烈尖锐的阶级矛盾，艺术上又主要受西方现代派奥尼尔表现主义的影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三、曹禺话剧的艺术成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造了现代话剧中第一批够得上艺术典型的人物形象，写出了人物性格的复杂性和多面性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物语言具有鲜明的性格化和充分的动作性。所谓性格化，就是指人物语言中，自然而然地表现出来的自身的身份、地位、职业、教养和性格特征。所谓动作性，就是指人物语言中所表现出来的心理动作，所包含的丰富的潜台词。此外，曹禺剧本中的“舞台指示”对人物从外表到内心的描写，都很详尽，语言相当精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戏剧冲突都相当尖锐，并不断地深化，最终引起大爆发。这些冲突是他的戏魂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尖锐的戏剧冲突造成紧张的气氛，在剧情进展中，制造出一个个悬念，吸引观众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曹禺话剧的艺术中，不但有中国传统戏曲艺术的营养，而且，他更多地吸收了西方戏剧的优点，经过消化、融会，使话剧这外来的戏剧形式为我所用，第一次在较大的思想容量和深刻上表现了中国的民族生活。所以，它是话剧艺术在中国成熟的标志。《雷雨》明显地受到希腊命运悲剧的影响，如侍萍的命运；又深含着莎士比亚性格悲剧的意味，如繁漪的性格；同时，《雷雨》通过对周家悲剧的描写和社会上的阶级矛盾的涉及，更明显地可以看到易卜生剧作的社会悲剧的影响，是集欧洲的命运悲剧、性格悲剧、社会悲剧为一体的中国现代第一出真正的悲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08:00Z</dcterms:created>
  <dc:creator>402</dc:creator>
  <dc:description/>
  <cp:keywords/>
  <dc:language>en-US</dc:language>
  <cp:lastModifiedBy>pe</cp:lastModifiedBy>
  <dcterms:modified xsi:type="dcterms:W3CDTF">2010-04-10T13:08:00Z</dcterms:modified>
  <cp:revision>2</cp:revision>
  <dc:subject/>
  <dc:title>曹禺戏剧创作简况</dc:title>
</cp:coreProperties>
</file>