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音乐之声》影评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电影史上传颂最广的一部活泼、温馨的音乐电影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好莱坞音乐歌舞片经典中的经典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艺术与娱乐最成功的平衡之作，人类最珍贵的永恒佳品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第三十八届奥斯卡最佳导演、最佳影片、最佳配乐、最佳剪辑、最佳录音五项大奖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《音乐之声》清新有致，雅俗共赏。既有幽默的情趣，又有深沉凝重的感情，在各国的民意测验中经常被评为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最受欢迎的影片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，是全世界票房最高的电影之一。其中流传最广的几首经典音乐，如表达玛利亚对大自然热爱的主题曲《音乐之声》；轻松愉快的《孤独的牧羊人》；特拉普上校演唱的深情无限的《雪绒花》；欢乐大方的《哆口来咪》；以及可爱的孩子们演唱的《晚安，再见！》等等，都成为人们记忆中最值得珍惜和细细回味的艺术佳作，被视做人类最珍贵的永恒佳品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电影《音乐之声》</w:t>
      </w:r>
      <w:r>
        <w:rPr>
          <w:rFonts w:ascii="楷体_GB2312" w:hAnsi="楷体_GB2312" w:eastAsia="楷体_GB2312"/>
          <w:color w:val="FF0000"/>
          <w:sz w:val="24"/>
        </w:rPr>
        <w:t>取材于玛利亚</w:t>
      </w:r>
      <w:r>
        <w:rPr>
          <w:rFonts w:eastAsia="楷体_GB2312" w:ascii="楷体_GB2312" w:hAnsi="楷体_GB2312"/>
          <w:color w:val="FF0000"/>
          <w:sz w:val="24"/>
        </w:rPr>
        <w:t>·</w:t>
      </w:r>
      <w:r>
        <w:rPr>
          <w:rFonts w:ascii="楷体_GB2312" w:hAnsi="楷体_GB2312" w:eastAsia="楷体_GB2312"/>
          <w:color w:val="FF0000"/>
          <w:sz w:val="24"/>
        </w:rPr>
        <w:t>奥古斯都</w:t>
      </w:r>
      <w:r>
        <w:rPr>
          <w:rFonts w:eastAsia="楷体_GB2312" w:ascii="楷体_GB2312" w:hAnsi="楷体_GB2312"/>
          <w:color w:val="FF0000"/>
          <w:sz w:val="24"/>
        </w:rPr>
        <w:t>·</w:t>
      </w:r>
      <w:r>
        <w:rPr>
          <w:rFonts w:ascii="楷体_GB2312" w:hAnsi="楷体_GB2312" w:eastAsia="楷体_GB2312"/>
          <w:color w:val="FF0000"/>
          <w:sz w:val="24"/>
        </w:rPr>
        <w:t>特拉普的同名自传体小说，</w:t>
      </w:r>
      <w:r>
        <w:rPr>
          <w:rFonts w:ascii="楷体_GB2312" w:hAnsi="楷体_GB2312" w:eastAsia="楷体_GB2312"/>
          <w:color w:val="000000"/>
          <w:sz w:val="24"/>
        </w:rPr>
        <w:t>根据美国百老汇的同名音乐剧改编而成，是美国音乐片巨匠罗伯特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怀斯新风格音乐片的又一力作。在编、导、演的天衣无缝的配合下，这部影片成为电影史上最经典的音乐片之一。天性自由、善良的美丽修女玛利亚，奥地利美丽的阿尔卑斯山的山坡、清澈的湖泊、雅致的别墅，一群活泼可爱的孩子，以及反纳粹、追求自由的勇气，这一切都深深地打动着世界各地人们的心。</w:t>
      </w:r>
    </w:p>
    <w:p>
      <w:pPr>
        <w:pStyle w:val="Normal"/>
        <w:spacing w:lineRule="exact" w:line="320"/>
        <w:ind w:firstLine="600"/>
        <w:rPr/>
      </w:pPr>
      <w:r>
        <w:rPr>
          <w:rFonts w:ascii="楷体_GB2312" w:hAnsi="楷体_GB2312" w:eastAsia="楷体_GB2312"/>
          <w:color w:val="000000"/>
          <w:sz w:val="24"/>
        </w:rPr>
        <w:t>可是，真实的冯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 xml:space="preserve">特拉普一家人在此之后到底去了哪里呢？他们的生活到底怎样呢？ 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１９３８年，当这家人出走奥地利的时候，玛利亚正怀着冯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特拉普上校的又一个孩子约翰尼斯。没有了花团锦簇的家园，他们成了一文不名的逃亡者，一家人的生活立刻就是个大问题。但是冯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特拉普一家人并不气馁，也不在意一切都要从零做起。 这个家庭组成了合唱团，浪迹天涯，卖艺为生。从生日婚嫁的宴会到皇家乐馆的演出，无所不为。１９３９年，当他们来到美国进行演唱旅行时，发现了佛蒙特州小镇斯托附近的一片农庄。小小的农庄让他们想起了奥地利的家园，他们立刻爱上了这片土地。于是就用积攒下来的钱买下了这片土地，并建成了自己远离故乡的家。在此之后的几十年间，冯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特拉普一家每年都要到世界各地去演出，足迹遍布３０多个国家，但是，他们一直把斯托的这处农庄当成自己永久的家。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１９４７年，玛利亚在斯托成立了特拉普家庭音乐营。随着音乐营的扩展，她家提供过夜的客房渐渐不敷使用，于是她就建起了特拉普山庄。他们也曾因为不谙社会环境而大吃苦头。１９４９年，玛利亚将一家人的经历写成了传记，立刻引起了强烈的社会反响，但是当首次有人出价收购她的故事改编电影时，玛利亚却被欺骗，没有得到自己应有的权利和报酬。 不尽如人意的际遇并没有使他们生出怨天尤人的哀叹，挫折和教训也不能使这个移民家庭倒下去。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１９６５年，电影《音乐之声》在全世界发行，演出了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真善美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的一幕，玛利亚成了家喻户晓的人物。但在１９８０年，一把大火把辛辛苦苦建造起来的特拉普山庄化为灰烬。然而，１年半之后，在原来的房基上又是一幢崭新的特拉普山庄，并且在山麓和湖边还建造了星罗棋布的客舍接待游人。如今特拉普山庄已经远近闻名，每年接纳成千上万对特拉普家的经历和他们的歌声情有独钟的游客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20"/>
        <w:ind w:firstLine="720"/>
        <w:rPr/>
      </w:pPr>
      <w:r>
        <w:rPr>
          <w:rFonts w:ascii="楷体_GB2312" w:hAnsi="楷体_GB2312" w:cs="Tahoma" w:eastAsia="楷体_GB2312"/>
          <w:color w:val="000000"/>
          <w:sz w:val="24"/>
        </w:rPr>
        <w:t>《音乐之声》来自生活，高于生活，它以乐抒情，以乐动人，到处充满阳光气息与温馨浪漫，</w:t>
      </w:r>
      <w:r>
        <w:rPr>
          <w:rFonts w:ascii="楷体_GB2312" w:hAnsi="楷体_GB2312" w:cs="Tahoma" w:eastAsia="楷体_GB2312"/>
          <w:color w:val="FF0000"/>
          <w:sz w:val="24"/>
        </w:rPr>
        <w:t>它把抽象的音符、大自然的和谐美景和人文景观完美结合，体现出人与自然和谐融洽、相互依托的关系，鼓励人们乐观向上，追求纯洁美好，争取自由和享受生活，消除邪恶杂念，达到真善美的理想境界。</w:t>
      </w:r>
      <w:r>
        <w:rPr>
          <w:rFonts w:ascii="楷体_GB2312" w:hAnsi="楷体_GB2312" w:cs="Tahoma" w:eastAsia="楷体_GB2312"/>
          <w:color w:val="000000"/>
          <w:sz w:val="24"/>
        </w:rPr>
        <w:t>虽然里面的主要角色都被刻意美化，但丝毫无损主题和形式上的出类拔萃，幽默的对白和情节，更把观众逗得前俯后仰，乐不可支。《音乐之声》称得上是电影史上绝妙的神来之笔，是一部影响深远的作品，</w:t>
      </w:r>
      <w:r>
        <w:rPr>
          <w:rFonts w:ascii="楷体_GB2312" w:hAnsi="楷体_GB2312" w:cs="Tahoma" w:eastAsia="楷体_GB2312"/>
          <w:color w:val="FF0000"/>
          <w:sz w:val="24"/>
        </w:rPr>
        <w:t>它甚至超出了艺术作品的范畴，从艺术史、社会学、心理学、教育学、哲学等角度来衡量都值得研究和借鉴。</w:t>
      </w:r>
      <w:r>
        <w:rPr>
          <w:rFonts w:ascii="楷体_GB2312" w:hAnsi="楷体_GB2312" w:cs="Tahoma" w:eastAsia="楷体_GB2312"/>
          <w:color w:val="000000"/>
          <w:sz w:val="24"/>
        </w:rPr>
        <w:t>在这部影片中，我们所感到的是人世间那种最淳朴、最简单的友爱和挚爱之情，这部影片让我的全身心都感到放松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50:00Z</dcterms:created>
  <dc:creator>sqq</dc:creator>
  <dc:description/>
  <cp:keywords/>
  <dc:language>en-US</dc:language>
  <cp:lastModifiedBy>pe</cp:lastModifiedBy>
  <dcterms:modified xsi:type="dcterms:W3CDTF">2010-04-03T14:50:00Z</dcterms:modified>
  <cp:revision>2</cp:revision>
  <dc:subject/>
  <dc:title>《音乐之声》影评</dc:title>
</cp:coreProperties>
</file>