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谈谈威廉</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布莱克的五首诗（卞之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布莱克所有的诗当中最为读者普遍传诵的是《老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是一只完全出于想像的老虎。布莱克写这只老虎，就像我们的国画家画龙画虎。只是布莱克在他这首诗的主体里全力歌颂了创造老虎的惊心动魄的劳动过程。诗里沿袭的“上帝创造世界”的传统观念在这里可以说完全让位给了“劳动创造世界”的新观念。贯串全诗，诗人用了他常爱用的铁匠的形象。开头（第二节）讲怎样到海角天涯寻觅火种，制造老虎的眼睛以及其他，在我们今天也就令人想得起我们献身于社会主义建设的矿藏勘探队千山万水去探宝的壮举；到后来讲掌心里把握住“骇人的雷霆”也不由不令我们想起为了造福社会而控制原子能的气魄。而从诗里可以感觉到创造也就是一种斗争。矛盾在过程里本来就得到了统一。只是到最后第二节，讲到完工的时候，就明白点出了进一步的矛盾统一。全诗落笔，一行行都来得像雷霆万钧，到“星星扔下了金枪，</w:t>
      </w:r>
      <w:r>
        <w:rPr>
          <w:rFonts w:cs="宋体;SimSun" w:ascii="宋体;SimSun" w:hAnsi="宋体;SimSun"/>
          <w:color w:val="000000"/>
          <w:kern w:val="0"/>
          <w:sz w:val="18"/>
          <w:szCs w:val="21"/>
        </w:rPr>
        <w:t>/</w:t>
      </w:r>
      <w:r>
        <w:rPr>
          <w:rFonts w:ascii="宋体;SimSun" w:hAnsi="宋体;SimSun" w:cs="宋体;SimSun"/>
          <w:color w:val="000000"/>
          <w:kern w:val="0"/>
          <w:sz w:val="18"/>
          <w:szCs w:val="21"/>
        </w:rPr>
        <w:t>千万滴银泪洒遍了穹苍”，雄壮的调子里就转含了柔和的色调。那时候可能是黄昏时分，也可能是黎明时分。照一般情况，我们在傍晚初见星光，大致会觉得光芒刺眼（“扔下了金枪”），再过一会就只会感到繁星闪闪（“千万滴银泪洒遍了穹苍”）。如果在破晓时分呢，星光首先令人想起不如在夜里那样的刺眼，接着就令人感到的只是闪闪发亮，在这里也解释得通。不论在黄昏在黎明，这总是告一个段落的时辰。不管怎样，诗里，到这时候，战斗的气氛总是由和平的气氛代替了。从事艰苦创造的工人到这时候看看自己手造的工程也就可以微笑了。战斗出英雄，劳动也出英雄。不“破”不“立”，能“破”能“立”。能革命的也能建设。“不就是造羊的把你也造了？”小羊和老虎是对立物，一则阴柔，一则阳刚，在这里也就统一了。诗人到最后一节就回过来赞叹老虎这个雄伟的形象。“惊人的匀称”本来照较古的英语的一种意义译成我们今日的通用语就是“惊人的形象”。可是照布莱克一贯的用法，他很着重这个名词里包含的“匀称”（或“对称”）的意义。“匀称”（或“对称”）也就是对立的统一，“天真”和“经验”的统一，“小羊”和“老虎”的统一。而通过“经验”的锻炼，回过来赞叹当前已经成形的新事物，诗人的赞叹里也就带着“天真”的新鲜气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是我们单从这首诗本身就可以感觉到的。当然，能令我们感觉到这样，就是这首诗的成功，也就是这首诗的教育和鼓舞作用。进一步我们却不妨把这首诗再放在诗人写它的历史环境里看看。当时正是法国革命爆发的时候，它激动了英国人民。布莱克向来不把这种历史性大变动的事件看作仅仅是一个国家的事件。他一贯反对战争，可是他始终拥护革命。而根据当时英国统治阶级的报章以至诗歌的词汇，法国革命就是“虎狼”（洪水猛兽）。《圣经》里也曾把反抗强暴的斗争比作“火烧森林”。布莱克在别处一再把亟待摧毁的旧制度比作“森林”。他在别处还说过“愤怒之虎”在地狱世界比“教诲之马”更为明智。当时法国人民也打垮过保皇军队和外国干涉部队，逼使他们放下过武器。布莱克也还曾预言过保皇军队“抛下刀枪”，贵族和教士悔罪流泪，“森林”里横冲直撞、势不可挡的千百万群众变成“温良、和平”的各国人民。参考了大卫</w:t>
      </w:r>
      <w:r>
        <w:rPr>
          <w:rFonts w:cs="宋体;SimSun" w:ascii="宋体;SimSun" w:hAnsi="宋体;SimSun"/>
          <w:color w:val="000000"/>
          <w:kern w:val="0"/>
          <w:sz w:val="18"/>
          <w:szCs w:val="21"/>
        </w:rPr>
        <w:t>·</w:t>
      </w:r>
      <w:r>
        <w:rPr>
          <w:rFonts w:ascii="宋体;SimSun" w:hAnsi="宋体;SimSun" w:cs="宋体;SimSun"/>
          <w:color w:val="000000"/>
          <w:kern w:val="0"/>
          <w:sz w:val="18"/>
          <w:szCs w:val="21"/>
        </w:rPr>
        <w:t>厄德曼指出的这些事实，我们再读《老虎》，就不能不同意他所说的，虽然《老虎》并不是一首“政治寓言诗”，它总是一首“伟大的革命抒情诗”。（选自《卞之琳文集》下卷，安徽教育出版社</w:t>
      </w:r>
      <w:r>
        <w:rPr>
          <w:rFonts w:cs="宋体;SimSun" w:ascii="宋体;SimSun" w:hAnsi="宋体;SimSun"/>
          <w:color w:val="000000"/>
          <w:kern w:val="0"/>
          <w:sz w:val="18"/>
          <w:szCs w:val="21"/>
        </w:rPr>
        <w:t>2002</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53:00Z</dcterms:modified>
  <cp:revision>76</cp:revision>
  <dc:subject/>
  <dc:title>波德莱尔的“通感”理论</dc:title>
</cp:coreProperties>
</file>