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《</w:t>
      </w:r>
      <w:r>
        <w:rPr>
          <w:b/>
          <w:bCs/>
          <w:sz w:val="18"/>
        </w:rPr>
        <w:t>秋歌</w:t>
      </w:r>
      <w:r>
        <w:rPr>
          <w:b/>
          <w:bCs/>
          <w:sz w:val="1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赏析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秋天”，是古今中外很多诗人喜欢描写的对象。时间的流逝、自然的衰败以及人生的萧瑟、怅惘，往往也是与“秋天”相伴随的主题，魏尔伦的这首《秋歌》也不例外。讲解此诗，在引导学生体味诗歌的整体情感之外，要着重分析诗人对语言的使用，了解诗歌语言与散文语言的区别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与散文相比，诗歌语言是一种更精练、更独特、更具表现力的语言，这一点在《秋歌》中得到了充分体现。此诗分为三节，分别描写秋天三种不同的声音、形象：第一节写萧瑟的“秋声”划破了“我的心”，第二节写回荡的“钟声”勾起伤感的回忆，第三节写“我”在秋风中如落叶一样飘零。在铺展的过程中，诗人的用笔可以说十分经济，没有着力铺陈秋天的各种景象，也没有过多倾诉“我”的内心感受，只是用极其简约的文字，在内在情绪与外界环境的接触点上，截取出了三个画面、三个段落，组成了一幅微妙的“内心风景”。诗人的重点不是“风景”的描绘，而是捕捉风景与情绪之间的微妙关系。譬如，第一节中的“秋声”究竟为何物，诗中没有言明，或许泛指大自然在秋天发出的各种声响，它们应和了诗人内心的伤感。当诗人将这萧瑟的“秋声”比喻成“悠长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呜咽的提琴”，读者很自然也可在“秋风吹过树木”与“琴弓掠过琴弦”之间形成某种联想，秋天的自然似乎也正用看不见的手指，演奏着诗人忧郁的心灵。最后“划破了我的心”一句，更是强化了一种“动作”的效果，对于外界的自然如何作用于人心，读者由是有了更直观的感受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无论是提琴般呜咽的“秋声”，还是回荡如往事的“钟声”，对一种特殊声音效果的追求，是这首诗值得关注的另外一点。魏尔伦非常看中诗歌的音乐性，他的诗歌往往使用灵活多变的押韵方法，在声音与意义的搭配中，取得一种丰富暗示性。这种声音效果与法语的特性相关，经过翻译可能会丧失，但好的译本仍能传达出这样的特征。在《秋歌》中，诗人格外重视元音的作用，大量使用了元音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传达出一种孤独、伤感的情绪。诗歌译者对此也有充分的体会，在译本中也多次使用元音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ng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，如“悠长”“敲响”“苍茫”“眼泪汪汪”，形成了类似的声音效果，在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ang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个韵脚的不断反复中，一种恍惚、苦闷的情绪也被巧妙传达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诗还有一个突出的形式特征，那就是它的每一节其实都是由一个长句分割而成，每行短则一个词，长也不过几个字，在视觉上就造成一种长短错落、摇曳生姿的建筑美、造型美。这样的分行方式，不只带来了视觉上的美感，更重要的是，它形成另一种暗示：这似断实连、如“游丝一般延伸”的诗句，不就像一根被秋风演绎的小提琴的琴弦一样吗？外在的形式直接服务于诗歌整体情绪、意义的表现，在这个意义上，“分行”不只是简单排列、分割了文字，而是通过这种“分割”创造出了诗意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首诗用字虽然不多，但包含的修辞因素却十分丰富，诗人调动了各种语言技巧，如比喻、用韵、分行，在诗人的笔下，语言脱离了一般的意义传达，而成为暗示，使用的目的不同，带来了不同的效果。如果说布莱克的《老虎》，是一场节奏铿锵、动作有力的舞蹈，那么这首《秋歌》类似于一支悠扬的、引人无穷遐想的音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53:00Z</dcterms:modified>
  <cp:revision>75</cp:revision>
  <dc:subject/>
  <dc:title>波德莱尔的“通感”理论</dc:title>
</cp:coreProperties>
</file>