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心灵咏叹与音乐性的结合──魏尔伦的诗歌创作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魏尔伦对内心感情的抒发具有独特的手法。在他以前的诗人，大多从各个角度来表达内心的感受，很少集中到某一点去抒发内心情绪。魏尔伦则不同，他往往选取一幅“精选的风景”，也就是一个精选的场面，用以描绘或表现心灵的一种感受和情绪。他对心灵的挖掘更为细致，写出了更为微妙的内心思绪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他早期的诗歌已经露出了这种探索的端倪。可以举出《忧郁诗章》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6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中的《秋歌》，这首诗共三节，写的是秋天的萧瑟情景在诗人心中勾起的忧愁：萧瑟秋天和幽咽的提琴声刺伤了他的心，闷人的气氛和忧郁的钟声使诗人回忆起往昔，悲伤得泪流如雨，诗人在阴冷的风中疾走，深感生活飘泊无定。这首诗写的虽然是一幅秋景，但诗人不像前人如拉马丁那样花费大量篇幅去描绘秋色，他只写印象。大自然的忧郁情调与心灵的忧郁相连，或者说魏尔伦以秋景去衬托和象征心境，他的立足点是心情，而不是景致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……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他的诗歌描绘的内心感受往往是刹那间的，难以捕捉的。波德莱尔也善于捕捉这种感受，用具体的意象去象征抽象的精神现象和心绪。不过，波德莱尔常常用各种各样的意象，即从各种不同的角度去象征和表现人的心灵状态，而魏尔伦则仅仅以一种场景去象征或绘写心灵状态。这种变化表明魏尔伦采用的手法更为集中、更为细腻、有时更为鲜明。波德莱尔的象征往往令人目不暇给，难以集中到一点上去感受，他的象征物往往是奇特的、丑陋的，而魏尔伦的象征则总是运用人们习以为常的事物，如月光、雨、狂欢场面、绿色的自然景物等等，读者在不知不觉中接受了他的感情抒发，而意识不到他在运用象征手法，这是魏尔伦的高明之处。可以看到，魏尔伦运用的象征物往往是美好的、优美的，给人以美的享受。这是魏尔伦跟波德莱尔的美学观不同而带来的结果。他在《诗艺》中指出要“远远躲开致命的讽刺、无情的机智、邪恶的笑”，这就从内容上和波德莱尔划清了界线。诚然，他又认为“灰色的诗歌最为可贵”，这指的是诗歌要写忧郁；但是，“这是面纱后面的秀目，这是中午烈日的颤动，这是秋高气爽的空中，蓝莹莹的明亮的星宿，”这种忧郁的意境仍然是优美的，他的象征总是富有诗意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……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音乐性是魏尔伦最看重的诗歌要素。他在《诗艺》中一再说：“音乐性先于一切准则，”“依然和永远是音乐性！”诗歌的产生原本是跟音乐结合在一起的，一般而言，诗歌是富有音乐节奏的。但是，魏尔伦所说的音乐性指的是要发掘诗句的内在音响节奏，从而加强诗歌的抒情性。……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魏尔伦从来不写自由诗，他主张诗歌要押韵。他曾经押难找的韵，随后摆脱了阴阳韵交替使用的规则。他喜欢迭韵，如《泪洒落在我心头》，第一句下雨的动词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pleure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同“心”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coeur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这个名词是迭韵；第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句的雨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pluie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同声音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bruit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也是迭韵；第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句的心同动词烦恼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’é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coeure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是迭韵。他注意到元音的作用，如《秋歌》中有大量开与闭发声的元音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sanglots,long,violons,automne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，在短句中显得无尽无休一般，产生单调、孤独之感；流动感极强的辅音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的运用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sanglots,long,violons,l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’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automne,blessant,langueur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产生慵倦柔和之感，复合元音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coeur,langueur,heure,pleur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彼此呼应；鼻音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long,violons,mon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起的作用是缓和、减轻战栗。这一切把节奏减慢，形成沉思和不安的情调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……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魏尔伦喜欢长短结合的诗行，这种句子具有舒缓的节奏，能创造一种单纯明晰的境界。长短相间，既复杂多变又流动自如，读来抑扬顿挫，节奏轻快，这是一种内在的音乐性。他尤其喜欢短句，短句具有明快、跳跃的节奏。他的大部分名作都是以短句写成的。《秋歌》以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音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音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音节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音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音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音节共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行组成一个诗节，《皎洁月光》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个音节一行，《泪洒落在我心头》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个音节一行，《天空在屋顶上面》以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个音节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个音节的诗行组成，《感伤的对话》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个音节一行。这些短句组成的诗歌都具有节奏明快的特点。但有时魏尔伦也会写出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音节的诗行，如《我不知道为什么》由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个音节、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个音节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个音节三种奇数音节的诗句组成，形成宝塔式的结构，朗读起来自然而然产生曲折多变的音响变化。（选自《法国诗歌史》，上海外语教育出版社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9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5:51:00Z</dcterms:modified>
  <cp:revision>72</cp:revision>
  <dc:subject/>
  <dc:title>波德莱尔的“通感”理论</dc:title>
</cp:coreProperties>
</file>