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三棵树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与前面两首诗相比，《三棵树》在语言、形式上，没有太多鲜明的“诗化”特征：诗人只是用平白、洗练的口语，书写了日常生活中一个平凡的场景：“三棵伐倒的树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弃在小路的边缘”。或许一般读者会认为，诗人关注的应该是那些幻想中的、非现实的事物，但这首诗在风格上却有一种强烈的“写实性”，长短不一的诗行，就像是变焦的镜头，直接记录了发生的一切。然而，虽然在形式上、风格上，这首诗相当“散文化”，但我们在阅读它的时候，仍能感受到一种特殊的诗意，一种让人悄然动容的抒情力量。那么，这种诗意、这种抒情力量，是怎样产生的呢？这首“散文化”的诗歌，又在何种意义上区别于散文呢？这首诗恰恰是一个很好的范例，可以说明在分行、押韵之外，诗歌与散文之间更为微妙的区别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正如上文所言，这首诗有一种强烈的“写实性”，诗人仿佛是一个细心的观察者，忠实地描绘了三棵树的形象。然而，这种“写实”并不等同于纯客观的记录，而是处处渗透了诗人的同情和想像，这突出表现在拟人手法的应用上。这首诗通篇都是建立在树与人的某种类比关系之上的：在一开始，三棵倒在路边的树，被比喻成“三条盲汉”，“它们亲密地挤在一起交谈”，“三条盲汉”这个比喻，不仅形象地表现了树木的粗壮，也给读者留下这样一种悬念：树怎么会失明呢？在随后的诗行中，“树”不断被赋予人的知觉、人的情感，它们就像伤残的人体，在诗人的笔下栩栩如生地呈现，落日的余晖被比喻为“一层鲜血”，树枝与树叶的接触、交叠，也被说成是伸向同伴的臂膀，而“两个伤口像一双眼睛，表达着哀怨”一句，更有惊心动魄的效果：原来，在诗人的带动下读者是一个外在的观察者，但在这里，被观察的对象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树，仿佛也睁开了眼睛，从纸面上回看读者。在这一“回看”当中，读者也被迫卷入了这个事件，像目击者那样不再外在于这个事件，而是不得不面对它，感受到一种心灵的冲击。因而，拟人手法的应用，并不单是一种修辞，服务于新奇的效果，更重要的是，它带来了一种特殊的感染力，让世界上无生命的事物，也仿佛有了生命、有了知觉和感情，也让读者有了一种感同身受的可能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棵树与拟人手法相关的，是诗歌内在情感的潜在变化：在诗歌的开始部分，保持了一种冷静的旁观，语调中甚至还包含了一丝幽默，但随着诗行的展开，诗人的情绪进一步凝重，仿佛随着观察的深入，她的态度正如上文分析的，也从“旁观”变为一种“卷入”，似乎越来越真切地感受、分享到树木的痛苦。在“伐木者把它们遗忘，夜即将来到”之后，这种分享痛苦的情绪达到了高潮，诗人的笔触也从树转向了自己，在与树木的厮守中，“那树脂会像火一般把我燃烧”，人与树在此时已不分彼此。就是在这种高潮中，诗歌戛然而止了，最后黎明到来，“而天明时我们将无声无息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被一片离别的痛苦所笼罩”，在无声无息的平静当中，激烈的情绪表达被抑制了，但也变得更为厚重、深邃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借助拟人的手法，也借助态度与情绪的变化，这首具有“写实”风格的诗作，并非单纯描摹了外部的现实，而是在对现实的描绘中，形成了一种更集中、更独特、更内在的体验和表达。这充分说明了诗之所以为诗，在于诗人能够使语言摆脱一般的日常使用，焕发一种活力，表达出全新的经验，就像在这首诗中所发生的，“三棵树”被赋予了生命，诗人引领读者进入了一个物我交融的情感世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50:00Z</dcterms:modified>
  <cp:revision>71</cp:revision>
  <dc:subject/>
  <dc:title>波德莱尔的“通感”理论</dc:title>
</cp:coreProperties>
</file>