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柔情似水壮志如山──米斯特拉尔的生平与创作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卡夫列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89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是拉丁美洲第一位诺贝尔文学奖获得者，也是迄今为止，十位获此殊荣的西班牙语作家中惟一的女性。“她那富于强烈感情的抒情诗歌，使她的名字成了整个拉丁美洲理想的象征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值得注意的是，在智利这样一个人口不过千万左右的国家，却产生了两位获得诺贝尔文学奖的诗人：卡夫列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和巴勃罗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聂鲁达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7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。无论是诗品还是人品，两位诗人都恰恰代表了智利的两种相反相成的自然品格：如果说聂鲁达宛似南方波澜壮阔的大海，米斯特拉尔则像北部峥嵘巍峨的高山。然而必须指出的是，在这高耸入云的大山下面，却孕育着炽热的熔岩，正如一位评论家所说，看上去“以为她是大理石，其实却是活生生的肉体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生前主要发表了四部诗集：《绝望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、《柔情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2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、《塔拉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3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和《葡萄压榨机》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。此外，她还在报刊杂志上发表了大量的散文作品。她死后的第二年，智利圣地亚哥的太平洋出版社出版了她的第一部散文集《向智利的诉说》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6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在巴塞罗那又出版了她的《智利的诗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翻开米斯特拉尔的诗集，尤其是《绝望》集，我们很快便会发现，它并不是以语言的典雅和形象的优美令人瞩目，更不是以结构的精巧和韵律的新奇使人叫绝，而是以它那火一般的爱的激情感染着读者。这里所说的爱包括炽烈的情爱、深沉的母爱和人道主义的博爱。正是这种奔腾于字里行间的爱的激情，使她的作品在群星灿烂的拉美诗坛上发出了耀眼的光辉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的青年时代正是拉美现代主义诗歌的晚期，“逃避主义”已为“新世界主义”所取代，但新的诗风尚未形成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与现代主义诗人们迥然不同，她的人生经历和诗歌创作是水乳交融、难分彼此的。因此，要研究她的诗作，首先要了解她的人生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卡夫列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的原名叫卢西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戈多伊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阿尔卡亚加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8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（一说为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）生于智利北部艾尔基山谷的倒数第二个小村上。巍峨的群峰造就了诗人的品格，动听的鸟语陶冶了诗人的灵性，那“芬芳的土地”培养了诗人对大自然的热爱和对家乡的深厚感情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对于她的血统，有人说她是西班牙巴斯克人的后裔，有人说她是梅斯蒂索人（白人与美洲土著的混血）的后裔，还有人认为她的家族有犹太人的血统。后者仅仅是根据诗人对犹太人的同情和对《圣经》的态度推断出来的，不足为凭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的父亲名叫赫罗尼莫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戈多伊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维尼亚努埃瓦，曾是小学教师，但他生性好动，像个“吉卜赛人的国王”，能够弹着吉他像行吟诗人一样即席演唱。在女儿三岁的时候，他离开了家乡。诗人曾回忆说：“由于他总是不在，我对他的记忆可以说是痛苦的，但却充满了崇拜和敬意。”女儿从他那里继承了好动而又坚毅的性格、诗人的气质、出色的记忆力和一双绿色的眼睛。诗人的母亲叫佩特罗尼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阿尔卡亚加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罗哈斯，这是一位俊秀而又善良的女性，她与诗人的母女之情是感人至深的。在米斯特拉尔的童年，有两个人曾对她产生过深刻的影响：一个是她的祖母，另一个是她的同母异父的姐姐艾梅丽娜。每当星期天，母亲就叫她去看望“疯祖母”。祖母是村上惟一有一本《圣经》的人，并且不厌其烦地叫孙女一遍又一遍地朗诵，从而使它成了米斯特拉尔的启蒙课本，使这本“书中之书”在她幼小的心灵中深深地扎下了根，给她的一生留下了不可磨灭的烙印。实际上，她对《圣经》的记忆比对祖母的记忆要深刻得多。艾梅丽娜也是小学教师，比卢西拉年长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，是她真正的启蒙老师。这是一个十分不幸的女性：母亲的私生女，从不知道谁是自己的生身父亲，结婚不久丈夫就死了，后来又失去了惟一的儿子。艾梅丽娜给妹妹留下了终身难忘的印象，评论家们认为，《乡村女教师》就是诗人对她的刻画和颂扬。向姐姐学习了最初步的知识以后，卢西拉曾进过艾尔基山谷维古尼亚的小学。校长阿德莱达是一位盲人，需要有人为她领路。卢西拉不卑不亢地接受了这个工作，就像后来在斯德哥尔摩接受诺贝尔文学奖一样。阿德莱达委托她为女学生们分发纸张，但这些姑娘们连领带偷。当这位“有眼无珠”的校长发现纸张少了时，竟在全校师生面前将她当做贼来训斥。不善言辞的卢西拉无法申辩，当场昏了过去。晚上回家时，偷教材的姑娘们早已在街上等着她，沿途用石块对她进行袭击。当她跑回住处时，已是头破血流。多年之后，米斯特拉尔已是著名诗人，有一次又回到维古尼亚，正赶上一个人的葬礼，她就信步跟着人们走到墓地。一位陌生人还送她一束鲜花，叫她放在死者的棺材上。当她询问死者是谁时，人们告诉她：“就是阿德莱达，小学校的校长。她是盲人。您不记得了吗？”卡夫列拉听后立即答道：“我永远也忘不了她！”人情冷暖和世态炎凉在卢西拉坚毅的性格中，又添加了孤僻的成分，并在她的心田上播下了神秘主义的种子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个在大山中长大的姑娘从小就表现出诗歌方面的天才。九岁就能即兴赋诗，让听众惊得目瞪口呆。由于经济条件的限制，她没有进过什么正规的学校，她的文化知识和艺术修养主要来自耳闻目睹、刻苦钻研和博览群书。但丁、泰戈尔、托尔斯泰、普希金、果戈理、陀斯妥耶夫斯基、罗曼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罗兰、乌纳穆诺、马蒂、达里奥等文学巨匠都曾是她的老师，至于法国诗人米斯特拉尔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诺贝尔文学奖获得者）和意大利诗人莱邓南遮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GabrieleDAnnunzi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对她的影响，从卡夫列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这个笔名上即可看出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为了维持家庭生活，卢西拉从十四岁起就开始工作，在山村小学做助理教师。她勤奋敬业，得到的却是校长和村民们的奚落和辱骂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时，她已在省内的报刊上发表诗歌和短篇小说，引起人们的瞩目。因此，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起，她从助理教师转为正式教师，又从小学转到中学，并先后在蓬塔阿雷纳斯、特木科和圣地亚哥等城市担任过中学校长的职务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1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她参加了智利作家艺术家联合会在圣地亚哥举行的“花奖赛诗会”，以三首《死的十四行诗》荣获了鲜花、桂冠和金奖，从此便沿着荣誉和玫瑰花铺成的道路青云直上。然而，腼腆的诗人为了逃避共和国总统和圣地亚哥市长的目光，尤其是为了逃避人群的掌声，她没有上台去领奖，而是躲在人丛中，欣赏当时任作家艺术家联合会主席职务的诗人麦哲伦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牟雷（她心目中的情人）朗诵时那“美妙”的声音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她获得了诺贝尔文学奖，然后从斯德哥尔摩赴法国和意大利访问，并受智利政府的派遣，直接去旧金山参加联合国成立大会。她是联合国妇女事务委员会委员，并积极参与了联合国儿童基金会的创建工作，起草了《为儿童呼吁书》。后来曾任驻洛杉矶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4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、蒙罗维亚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4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和圣巴巴拉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47~195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领事。米尔斯学院、奥克兰大学、加利福尼亚大学先后授予她荣誉博士称号，墨西哥政府专门在索纳拉送给她土地，请她在那里定居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她荣获了智利国家文学奖并将十万比索的奖金捐给故乡的儿童。同年，发表了谴责帝国主义冷战政策的散文诗《诅咒》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她先后在那不勒斯和拉巴洛任领事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任驻纽约领事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哥伦比亚大学授予她荣誉博士称号。同年她回到智利，受到知识界和广大人民的热烈欢迎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她应联合国秘书长哈马舍尔德的邀请，参加了联合国大会。同年，智利政府为她颁发了特殊养老金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年底，她身患重病，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5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在纽约逝世。当她的遗体运回智利时，政府和人民为她举行了国家元首级的葬礼。（选自《卡夫列拉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米斯特拉尔诗选》，河北教育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49:00Z</dcterms:modified>
  <cp:revision>69</cp:revision>
  <dc:subject/>
  <dc:title>波德莱尔的“通感”理论</dc:title>
</cp:coreProperties>
</file>