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联想与想象齐飞 童真与童趣共存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案例：</w:t>
      </w:r>
    </w:p>
    <w:p>
      <w:pPr>
        <w:pStyle w:val="Normal"/>
        <w:spacing w:lineRule="exact" w:line="5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今年的夏天特别长，已经过了中秋了，依然是骄阳似火，暑气不减。一天，我看着校园的那几棵茂盛的桂花树，这才发觉，今年的桂花怎么还没开放呀？往年这时，桂花树上早已结满了金黄的花朵，校园里到处弥漫着桂花的清香。美丽的花香还引得一些低年级的女同学禁不住踮起脚来偷摘几朵呢。</w:t>
      </w:r>
    </w:p>
    <w:p>
      <w:pPr>
        <w:pStyle w:val="Normal"/>
        <w:spacing w:lineRule="exact" w:line="5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我随机一转念，何不就此让学生动动嘴、动动笔。于是，我转身走近教室，故作神秘地对学生说：“同学们，老师刚才站在教室门口，望着校园里的花坛，突然有个遗憾的发现，你们知道是什么吗？”教室里如平静的湖水被一块小石激起了涟漪，立刻喧腾起来了，同学们三三两两的议论着，我提醒孩子们说，“往年此时在校园里，你都会闻到什么香味？”“是桂花。”孩子们的语调中带着几分惋惜、几分期盼。我便让孩子们回想一下，说一说，往年桂花树开花的情景。孩子们争先恐后的举手发言，从花形花苞到花香，从看到的花说到看花的人，大家七嘴八舌，说得可热闹了。</w:t>
      </w:r>
    </w:p>
    <w:p>
      <w:pPr>
        <w:pStyle w:val="Normal"/>
        <w:spacing w:lineRule="exact" w:line="5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突然，我把话锋一转：“你们知道桂花今年为什么没开吗？”教室变得平静起来了，有位同学说到了天气的原因，我说：“不错，但老师想让同学们对此进行大胆想象，你瞧，这学期学的课文《夕照》写得多绝呀，文章用了那么多的比喻和拟人，我们也来学一学、练一练好吗？”教师的话把学生引上了想象之路，很快在几个同学的带动下，同学们又争先恐后地议论起来，他们如同插上了想象的翅膀自由地飞翔起来了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最后，我让同学们拿起笔，就此动笔写一篇小练笔。同学们信心十足地写着，很快地完成这次习作，他们感到这样的练写真是轻松有趣。</w:t>
      </w:r>
    </w:p>
    <w:p>
      <w:pPr>
        <w:pStyle w:val="Normal"/>
        <w:spacing w:lineRule="exact" w:line="5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下面附几位同学写的片断：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那桂花开放着，那么纯洁，一朵朵，一簇簇，微风拂过，清香飘逸，好像在传递着秋天的喜讯。……”</w:t>
      </w:r>
    </w:p>
    <w:p>
      <w:pPr>
        <w:pStyle w:val="Normal"/>
        <w:spacing w:lineRule="exact" w:line="5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刚开的桂花花朵很小，只看得出满树的叶子，花儿要在树叶中仔细地寻找。它有时会像一群淘气的孩子，在你找它的时候，它躲在什么地方偷偷地笑你。有时它会随着风儿来个精彩的跳跃，轻轻地落在地面。有时它会向你点头微笑，好像在说，是不是有了我，秋天才更美丽……”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许多蝴蝶在花朵上翩翩起舞，鸟儿站在桂花树的枝头上欢快地叫着，好像正在为刚开放的花儿高歌一曲。每天清晨，同学们闻着花香读起书来也朗朗上口，越读越有劲，越读越好听……”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一股股香气越来越浓了，使人流连忘返。每当你站在桂花树下，都会看到那些顽皮的孩童们。瞧，他们正蹲下身子抢拾落着在地上的桂花。当你欣赏完树上的桂花低下头看时，地上已经看不到桂花的影子了，只是还能闻到那阵阵的清香。……”</w:t>
      </w:r>
    </w:p>
    <w:p>
      <w:pPr>
        <w:pStyle w:val="Normal"/>
        <w:spacing w:lineRule="exact" w:line="5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今年桂花却迟迟不肯露出她那娇小可人的笑脸。也许是她太娇气了，还不肯离开妈妈的怀抱，也许是她太懒散了，到现在还没睡醒了；也许是她太娇嫩了，怕毒辣的太阳伤着她柔滑的皮肤；也许她像我们一样功课太多了，根本没时间来找我们玩耍。对了，一定是她生气了，怕小朋友们再去伤害她……”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分析：</w:t>
      </w:r>
    </w:p>
    <w:p>
      <w:pPr>
        <w:pStyle w:val="Normal"/>
        <w:spacing w:lineRule="exact" w:line="5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生活是创作之源，生活也是习作之源。身边不经意觉察的一个现象，教师适时地抓住了它，把学生带上联想之路，让学生插上想象之羽，让口和笔动起来了，进行了一次愉悦的习作之旅，生成出一断精彩的教学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多说、多写是提高学生习作水平的有效途径之一，新课本再次强调了说写在语文学习中的重要地位。仅靠课堂学习是不够的，教师要注意引导学生观察身边的生活，注意周围事物的发展变化，学会捕捉生活中的细节，用心去感受，激发起习作的兴趣，引发出习作的灵感。孩子们有自己的兴趣与感受，教师要善于激发他们的兴趣，鼓励他们用自己喜欢的方式表达出自己独特的感受。</w:t>
      </w:r>
    </w:p>
    <w:p>
      <w:pPr>
        <w:pStyle w:val="Normal"/>
        <w:spacing w:lineRule="exact" w:line="5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教师要引导学生在读文后多练，在练习中才能真正提高语文水平。这学期，我教的是五年级，课本的第一单元都是写景的文章。课文中的佳句佳段，让学生感受到了语言的无穷魅力，尤其是《夕照》一课，文章的中间几段，句句都采用了精妙的修辞手段，把夕阳中的景象写得如诗如画，令人陶醉。学生在学文中，感受到语言的奥妙，感悟到文章因表达方式的不同而变得更加生动。此时，孩子们因读书而跃跃欲试，教师就要适时的去捕捉生活中孩子们最感兴趣的事物，捕捉生活的动态生成资源，用教学机智去搭建起学生练习的平台，点燃起孩子们智慧的火花，激发他们的说写兴趣，促使他们爱说爱写，让他们张扬出丰富的个性，绽放出思维的花朵，让学生的习作更充满童真，更充满童趣。</w:t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2T07:29:00Z</dcterms:created>
  <dc:creator>flh</dc:creator>
  <dc:description/>
  <cp:keywords/>
  <dc:language>en-US</dc:language>
  <cp:lastModifiedBy>微软用户</cp:lastModifiedBy>
  <cp:lastPrinted>2005-10-10T10:32:00Z</cp:lastPrinted>
  <dcterms:modified xsi:type="dcterms:W3CDTF">2010-03-24T14:58:00Z</dcterms:modified>
  <cp:revision>3</cp:revision>
  <dc:subject/>
  <dc:title>联想与想象齐飞</dc:title>
</cp:coreProperties>
</file>