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ascii="黑体;SimHei" w:hAnsi="黑体;SimHei" w:eastAsia="黑体;SimHei"/>
          <w:sz w:val="36"/>
          <w:szCs w:val="36"/>
        </w:rPr>
        <w:t xml:space="preserve">见微知著真性情 </w:t>
      </w:r>
      <w:r>
        <w:rPr>
          <w:rFonts w:eastAsia="黑体;SimHei" w:ascii="黑体;SimHei" w:hAnsi="黑体;SimHei"/>
          <w:sz w:val="36"/>
          <w:szCs w:val="36"/>
        </w:rPr>
        <w:br/>
        <w:t>――</w:t>
      </w:r>
      <w:r>
        <w:rPr>
          <w:rFonts w:ascii="黑体;SimHei" w:hAnsi="黑体;SimHei" w:eastAsia="黑体;SimHei"/>
          <w:sz w:val="36"/>
          <w:szCs w:val="36"/>
        </w:rPr>
        <w:t>《子圉见孔子于商太宰》导学案</w:t>
      </w:r>
      <w:r>
        <w:rPr>
          <w:rFonts w:eastAsia="黑体;SimHei" w:ascii="黑体;SimHei" w:hAnsi="黑体;SimHei"/>
          <w:sz w:val="36"/>
          <w:szCs w:val="36"/>
        </w:rPr>
        <w:br/>
      </w:r>
      <w:r>
        <w:rPr/>
        <w:t>湛江二中    石在</w:t>
      </w:r>
      <w:r>
        <w:rPr>
          <w:rFonts w:eastAsia="Times New Roman"/>
        </w:rPr>
        <w:t xml:space="preserve"> </w:t>
      </w:r>
      <w:r>
        <w:rPr/>
        <w:br/>
        <w:t xml:space="preserve">  </w:t>
        <w:br/>
      </w:r>
      <w:r>
        <w:rPr/>
        <w:t>寓言的魅力在于对人性良知的呼唤。寓言是人类心灵净化的地平线。</w:t>
      </w:r>
      <w:r>
        <w:rPr>
          <w:rFonts w:eastAsia="Times New Roman"/>
        </w:rPr>
        <w:t xml:space="preserve"> </w:t>
      </w:r>
      <w:r>
        <w:rPr/>
        <w:br/>
      </w:r>
      <w:r>
        <w:rPr/>
        <w:t>韩非的寓言一般取材于现实生活或者历史传说，在冷峻的外表下透出人类智慧的光芒，或讴歌，或鞭策，或讽刺。纣王用上了象牙筷子，箕子知道象牙筷子是要与犀玉之杯才般配，象牙筷子挑的必定是奇珍异宝，玉杯装的必定是牦牛、大象、豹子的胚胎，吃的是山珍，穿的是锦衣，住的的高台。正是这种匹配意识，让箕子能准确预测未来。讲究匹配意识，讲究身份意识，树立精英阶层，就会在社会上大搞特权行为，社会就不可能真正实现人性化的管理，社会就不可能做到人尽其材，物尽其用，社会完全走上了一条形式主义的道路。韩非借箕子批判了社会上流行的门阀就业之风。</w:t>
      </w:r>
      <w:r>
        <w:rPr>
          <w:rFonts w:eastAsia="Times New Roman"/>
        </w:rPr>
        <w:t xml:space="preserve"> </w:t>
      </w:r>
      <w:r>
        <w:rPr/>
        <w:br/>
      </w:r>
      <w:r>
        <w:rPr/>
        <w:t>韩非讲求实效，一切从实际出发，重视经验。他认为经验是一种宝贵的财富，如果固守经验，因循守旧，故步自封就会走向事物的反面，不论是经验主义者，还是教条主义者，都给予了入木三分的批判与嘲弄。同时对那种能随机应变灵活处理各种事务的人给予了很高的评价。子胥的机智，守关者的愚蠢，在韩非眼中好恶是泾渭分明。子胥被守关者捕获，一般人只能承认自己命途多舛，乖乖伏法，而子胥能临危不乱，编造一个谎言竟骗过了愚钝的守关者，守关者竟相信子胥的话，害怕被开堂剖腹取珠就乖乖放走他。这故事既有荒诞的地方，也有合乎情理的地方。荒诞之处在于用现在人的眼光去审美，因为诚信只是书写在纸上的符号而已，可见在守关者的心中，诚信是最高的信仰。这在世人眼中，守关者只配做一个俗人，一个愚不可及的人，一个偏听偏信的人。殊不知，诚实和狡诈永远是一对矛盾体。韩非在赞赏子胥的急中生智的同时，也在告诉人们忠厚是无用的别名。在这里韩非给我们出了一个道德难题。</w:t>
      </w:r>
      <w:r>
        <w:rPr>
          <w:rFonts w:eastAsia="Times New Roman"/>
        </w:rPr>
        <w:t xml:space="preserve"> </w:t>
      </w:r>
      <w:r>
        <w:rPr/>
        <w:br/>
      </w:r>
      <w:r>
        <w:rPr/>
        <w:t>韩非性本木呐，文才却在口齿伶俐的李斯之上，声名远播，致使秦始皇专为一个韩非发动了一场争夺韩非的战争。韩非的心如明镜，容不下半点杂尘，后被李斯囚禁，又死于李斯之手，足见韩非有才不设防，最终惨死人手。韩非的一生，真是：见微知著，说尽天下不平事，性情中人。</w:t>
      </w:r>
      <w:r>
        <w:rPr>
          <w:rFonts w:eastAsia="Times New Roman"/>
        </w:rPr>
        <w:t xml:space="preserve"> </w:t>
      </w:r>
      <w:r>
        <w:rPr/>
        <w:br/>
        <w:t xml:space="preserve">  </w:t>
        <w:br/>
      </w:r>
      <w:r>
        <w:rPr/>
        <w:t>作业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对下列句子中加点词的解释，不正确的一项是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杨子过于宋东之逆旅             过：拜访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桓公问管仲：“富有涯乎？”      涯：水边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比不衣短褐而舍茅茨之下         衣：穿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树易生之物，而不胜一人者       胜：</w:t>
      </w:r>
      <w:r>
        <w:rPr/>
        <w:t>shēng</w:t>
      </w:r>
      <w:r>
        <w:rPr/>
        <w:t>，尽，禁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下列各组句子中，加点词的意义和用法相同的一组是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晋近，奚不之可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子之为是也，非缘义也，为利也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虽越远，其可以安乎</w:t>
      </w:r>
      <w:r>
        <w:rPr>
          <w:rFonts w:eastAsia="Times New Roman"/>
        </w:rPr>
        <w:t xml:space="preserve"> </w:t>
      </w:r>
      <w:r>
        <w:rPr/>
        <w:br/>
      </w:r>
      <w:r>
        <w:rPr/>
        <w:t>而齐近，鲁患其不救乎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以子之所长，游于不用之国 </w:t>
      </w:r>
      <w:r>
        <w:rPr>
          <w:rFonts w:eastAsia="Times New Roman"/>
        </w:rPr>
        <w:t xml:space="preserve"> </w:t>
      </w:r>
      <w:r>
        <w:rPr/>
        <w:br/>
      </w:r>
      <w:r>
        <w:rPr/>
        <w:t>桀以醉亡天下 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其狗不知而吠之 </w:t>
      </w:r>
      <w:r>
        <w:rPr>
          <w:rFonts w:eastAsia="Times New Roman"/>
        </w:rPr>
        <w:t xml:space="preserve"> </w:t>
      </w:r>
      <w:r>
        <w:rPr/>
        <w:br/>
      </w:r>
      <w:r>
        <w:rPr/>
        <w:t>其姑以为多私而出之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以下六句话，分别编为四组，全部直接表明人性恶的句子是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子圉见孔子于商太宰……子圉恐孔子贵于君也……太宰因弗复见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今我已亡之矣。我且曰子取吞之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越远，利以避难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鲁穆公使公子或宦于晋，或宦于荆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纣为象箸而箕子怖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鲁人身善织屦，妻善织缟，而欲徙于越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</w:t>
      </w:r>
      <w:r>
        <w:rPr>
          <w:rFonts w:ascii="宋体;SimSun" w:hAnsi="宋体;SimSun" w:cs="宋体;SimSun"/>
        </w:rPr>
        <w:t>①②⑤</w:t>
      </w:r>
      <w:r>
        <w:rPr/>
        <w:t>    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③⑤</w:t>
      </w:r>
      <w:r>
        <w:rPr/>
        <w:t>    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⑥</w:t>
      </w:r>
      <w:r>
        <w:rPr/>
        <w:t>   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④⑥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下列对原文有关内容的分析和概括，不正确的一项是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子圉把孔子引见给宋国的太宰，太宰后来问孔子这人怎么样，太宰给孔子很高的评价，希望把孔子引见给国君。子圉怕孔子得到国君的重用而忽视了自己的地位，就劝告太宰别把孔子引见给国君。这则故事说明为国家选材是来不得半点私心杂念的。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狗认不认识杨布是凭着杨布出门穿过的衣服，这暗示了做任何事情都不能以貌取人，仅靠容貌判断会闹出许多笑话，判断一件事情要抓住事情的核心，不能犯形式主义错误；跟狗生气是不值得的。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鲁穆公为了跟晋国、楚国搞好关系，以便在患难的时候能找到盟军，不惜派儿子们去他国掌管兵权。犁锄一席话击中了要害，这样做是远水解不了近渴，所做的对鲁国潜在的危急于事无补。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三只虱子为了在猪身上争夺最佳地盘吵吵嚷嚷，最后这些虱子不在争吵一起叮咬猪，猪不胜其纷扰，消瘦了下去。这则寓言表明了人们常常为眼前利益而忙乎，不能为长远利益而筹划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．把下列句子翻译成现代汉语。</w:t>
      </w:r>
      <w:r>
        <w:rPr/>
        <w:t>(8</w:t>
      </w:r>
      <w:r>
        <w:rPr/>
        <w:t>分</w:t>
      </w:r>
      <w:r>
        <w:rPr/>
        <w:t xml:space="preserve">) </w:t>
        <w:br/>
        <w:t>   (1)</w:t>
      </w:r>
      <w:r>
        <w:rPr/>
        <w:t>庆封为乱于齐而欲走于越。</w:t>
      </w:r>
      <w:r>
        <w:rPr>
          <w:rFonts w:eastAsia="Times New Roman"/>
        </w:rPr>
        <w:t xml:space="preserve"> </w:t>
      </w:r>
      <w:r>
        <w:rPr/>
        <w:br/>
        <w:t>   (2)</w:t>
      </w:r>
      <w:r>
        <w:rPr/>
        <w:t>今晋与荆虽强，而齐近，鲁患其不救乎</w:t>
      </w:r>
      <w:r>
        <w:rPr>
          <w:rFonts w:eastAsia="Times New Roman"/>
        </w:rPr>
        <w:t xml:space="preserve"> </w:t>
      </w:r>
      <w:r>
        <w:rPr/>
        <w:br/>
        <w:t>   (3)</w:t>
      </w:r>
      <w:r>
        <w:rPr/>
        <w:t>行贤而去自贤之心，焉往而不美</w:t>
      </w:r>
      <w:r>
        <w:rPr>
          <w:rFonts w:eastAsia="Times New Roman"/>
        </w:rPr>
        <w:t xml:space="preserve"> </w:t>
      </w:r>
      <w:r>
        <w:rPr/>
        <w:br/>
        <w:t xml:space="preserve">  </w:t>
        <w:br/>
      </w:r>
      <w:r>
        <w:rPr/>
        <w:t>答案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/>
        <w:t>A </w:t>
      </w:r>
      <w:r>
        <w:rPr/>
        <w:t>（经过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/>
        <w:t>D  (</w:t>
      </w:r>
      <w:r>
        <w:rPr/>
        <w:t>而，连词，就；</w:t>
      </w:r>
      <w:r>
        <w:rPr/>
        <w:t>A </w:t>
      </w:r>
      <w:r>
        <w:rPr/>
        <w:t>动词，到，助词，主谓之间，不译；</w:t>
      </w:r>
      <w:r>
        <w:rPr/>
        <w:t>B </w:t>
      </w:r>
      <w:r>
        <w:rPr/>
        <w:t>疑问代词，表反问，副词，恐怕；</w:t>
      </w:r>
      <w:r>
        <w:rPr/>
        <w:t>C </w:t>
      </w:r>
      <w:r>
        <w:rPr/>
        <w:t>介词，凭借，介词，由于，因为</w:t>
      </w:r>
      <w:r>
        <w:rPr/>
        <w:t xml:space="preserve">) </w:t>
        <w:br/>
        <w:t>3</w:t>
      </w:r>
      <w:r>
        <w:rPr/>
        <w:t>、</w:t>
      </w:r>
      <w:r>
        <w:rPr/>
        <w:t xml:space="preserve">A </w:t>
        <w:br/>
        <w:t>4</w:t>
      </w:r>
      <w:r>
        <w:rPr/>
        <w:t>、</w:t>
      </w:r>
      <w:r>
        <w:rPr/>
        <w:t>C </w:t>
      </w:r>
      <w:r>
        <w:rPr/>
        <w:t>（不是掌管兵权，而是做官）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（</w:t>
      </w:r>
      <w:r>
        <w:rPr/>
        <w:t>1</w:t>
      </w:r>
      <w:r>
        <w:rPr/>
        <w:t>）庆封在齐国作乱而想逃跑到越国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现在晋国、楚国虽然强大，但齐国近在眼前，若不跟齐国搞好关系，鲁国的祸害恐怕救不了了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品行方面有才有德，却去掉了自以为有才有德的心思，到哪里能不美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54:00Z</dcterms:created>
  <dc:creator>微软用户</dc:creator>
  <dc:description/>
  <cp:keywords/>
  <dc:language>en-US</dc:language>
  <cp:lastModifiedBy>pe</cp:lastModifiedBy>
  <dcterms:modified xsi:type="dcterms:W3CDTF">2010-03-24T12:54:00Z</dcterms:modified>
  <cp:revision>2</cp:revision>
  <dc:subject/>
  <dc:title/>
</cp:coreProperties>
</file>