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尚贤》原文和译文</w:t>
      </w:r>
    </w:p>
    <w:p>
      <w:pPr>
        <w:pStyle w:val="Normal"/>
        <w:rPr/>
      </w:pPr>
      <w:r>
        <w:rPr>
          <w:color w:val="1E1E1E"/>
          <w:szCs w:val="21"/>
        </w:rPr>
        <w:t>《尚贤》——《墨子》墨翟（战国初鲁国人）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子墨子言曰：「今者王公大人为政於国家者，皆欲国家之富，人民之众，刑政之治。然而不得富而得贫，不得众而得寡，不得治而得乱，则是本失其所欲，得其所恶。是其故何也？」子墨子言曰：「是在王公大人为政於国家者，不能以尚贤事能为政也。是故国有贤良之士众，则国家之治厚；贤良之士寡，则国家之治薄。故大人之务，将在於众贤而巳。」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曰：「然则众贤之术将奈何哉？」子墨子言曰：「譬若欲众其国之善射御之士者，必将富之贵之、敬之誉之，然后国之善射御之士将可得而众也。况又有贤良之士，厚乎德行，辩乎言谈，博乎道术者乎？此固国家之珍而社稷之佐也。亦必且富之贵之、敬之誉之，然后国之良士亦将可得而众也。」是故古者圣王之为政也，言曰：「不义不富，不义不贵，不义不亲，不义不近。」是以国之富贵人闻之，皆退而谋曰：「始我所恃者，富贵也；今上举义不辟贫贱，然则我不可不为义。」亲者闻之，亦退而谋曰：「始我所恃者，亲也；今上举义不辟疏，然则我不可不为义。」近者闻之，亦退而谋曰：「始我所恃者，近也；今上举义不辟远，然则我不可不为义。」远者闻之，亦退而谋曰：「我始以远为无恃，今上举义不辟远，然则我不可不为义。」逮至远鄙郊外之臣、门庭庶子、国中之众、四鄙之萌人闻之，皆竞为义。是其故何也？曰：「上之所以使下者，一物也；下之所以事上者，一术也。譬之富者，有高墙深宫，墙立既，谨上为凿一门。有盗人入，阖其自入而求之，盗其无自出。是其故何也？则上得要也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故古者圣王之为政，列德而尚贤。虽在农与工肆之人，有能则举之。高予之爵，重予之禄，任之以事，断予之令。曰：「爵位不高，则民弗敬；蓄禄不厚，则民不信；政令不断，则民不畏。」举三者授之贤者，非为贤赐也，欲其事之成。故当是时，以德就列，以官服事，以劳殿赏，量功而分禄。故官无常贵，而民无终贱。有能则举之，无能则下之。举公义，辟私怨，此若言之谓也。 故古者尧举舜於服泽之阳，授之政，天下平。禹举益於阴方之中，授之政，九州成。汤举伊尹於庖厨之中，授之政，其谋得。文王举闳夭、泰颠於罝罔之中，授之政，西土服。故当是时，虽在於厚禄尊位之臣，莫不敬惧而施；虽在农与工肆之人，莫不竞劝而尚意。故士者，所以为辅相承嗣也。故得士则谋不困，体不劳。名立而功成，美章而恶不生，则由得士也。是故子墨子言曰：「得意，贤士不可不举；不得意，贤士不可不举。尚欲祖述尧舜禹汤之道，将不可以不尚贤。夫尚贤者，政之本也。」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墨子（子：在老师的氏前再加上美称，表示对老师的尊敬）说：「现在的天子、诸侯、有地位的贵族施政於国家的人，都希望国家富足，人民众多，刑法和政治安定（之：连词，用在主谓结构之间，取消这个结构的独立性，使它充当动词「欲」的宾语）。然而国家不得富足而得贫穷，人民不得增加而得减少，刑法和政治不得安定而得混乱，那麼是从根本上失去他们想要的东西，得到他们所憎恶的东西，这是什麼原因呢（这：指示代词，作全句主语，相当於说「这」）？」墨子说道：「这是天子、诸侯、有地位的贵族施政於国家的人，不能尊敬贤者、任用能人参政的缘故。因此国家拥有贤能之士多了，那麼国家的安定程度（就会）增大；贤能之士减少了，那麼国家的安定程度（就会）降低。因此，当权者（致力的）事情，将在於使贤能增多而已」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有人问：「那麼使贤人增多的办法将是怎样的呢？」墨子说：「假如要想要增加这个国家擅长射箭、驾车的人，一定要使他们富、使他们贵，尊敬他们，给他们荣誉。这样以后，国家的射箭、驾车能手将会得并增加了。何况贤能的人，敦厚於德行，擅长於言辞，精通於学术呢？这本来就是国家的财富、朝廷的辅佐呀！也务必将（且：时间副词，将）使他们富、使他们贵，尊敬他们，给他们荣誉，这样了以后，国家的贤能之士将可以得到并增多了。」 所以古代的圣王治理国政，说道：「行为不义的人就不让他富有，行为不义的人就不让他尊贵，行为不义的人就不与他亲密，行为不义的人就不与他接近」。因此国中富贵的人听到它，都返回（指朝廷以外）商量说：「先前我所依靠的，是富贵；如今君主提拔行为合乎道义的人不避开贫贱，那麼我不可做合於『义』的事。」君主的亲属听到它，也返回商量说：「起初我们所依赖的，是亲戚关系；如今君主提拔行为合乎道义的人不避开非亲属关系，那麼我不可不做合於『义』的事。」与君主亲近的人听到它，也返回商量说：「起初我们所依赖的，是亲近；如今君主提拔行为合乎道义的人不避开疏远，那麼我不可不做合於『义』的事。」离君主和国都远的人听到它，也返回商量说：「我先前把离君主远看成是没有依靠，如今君主提拔行为合乎道义的人不避开疏远，那麼我不可不做合於『义』的事。」及至边邑郊外僻地方的臣僚，在宫廷中担任值宿、守卫等事务的贵族子弟（庶子：未正式授职的贵族弟子），国都中的一般人，四方边地的郊野之民听到了，都争先做合於「义」的事。这是什麼原因呢？墨子说「君上用来役使臣下的，只有一种东西；臣下借以奉事君上的，只有一种途径。拿它跟富人作譬喻，有高墙、深邃的房屋，墙已经立好了（按，孙诒认为这句本来可能是「宫墙既立」，传抄失误），谨慎地在墙上开凿一道门户。有强盗进入，关闭他所由进入的地方再寻找盗窃者（自：介词，由），强盗没有逃出的通道（其：语气副词。这裏用来加强肯定的语气）。」这是什麼缘故呢？就是因为君王抓住了关键（指「义」）。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所以古代圣王为政，给有德的人安排职位并尊重现贤能的人，即使身处农业与手工业、市集的人，如果有才能就选用他。给他高高的官爵，给他厚重的俸禄，使他们担负一定的工作，果断地给予他们行使政令的权利。墨子或：「爵位不高，百姓就不尊敬他；积蓄和俸禄不丰厚，百姓就不信任他；行使政令不果断，百姓就不畏惧他。」提出这三件（爵位、蓄禄、政令）来授予贤者，并不是对贤者的恩赐，而是想要事业成功。所以在这时，以德行来安排职位，按官职从事於职事，按功劳（的大小）决定赏赐（的多少）（殿：通「奠」，定），衡量功劳（的大小）而分配俸禄。所以官吏没有永远不变的富贵，而百姓也不会自始至终贫贱；有才能的人就选用他，没才能的人就使之居於下位。提拔正直无私、行为合「义」的人，避免为私利而相互仇恨的人，这就是说的这样的言论。所以古代尧选拔舜在服泽（地名）的北边（阳：山之南、水之北都称为「阳」），把政权交给他，天下安定。禹选用益在阴方（地名）之中，把政权交给他，九州平定。汤选用伊尹在厨房之中，把政权交给他，谋略成功。文王推举闳天、泰颠於从事渔猎之中（罝：捕鸟兽的网），把政权交给他们，商朝末年西方的各个部落臣服。所以在这个时候，即使是禄厚位尊的大臣，没有谁不敬惧并且戒惕的（施：通「惕」，小心谨慎）；即使是从事农业、手工业、市集（店铺）的人，没有不争著勉力去崇尚道德的（意：疑为「德」字的讹误）。所以士这种人能用为得力助手（承嗣：副官，助手）。所以得到士，谋略就不会受挫，身体不必劳苦。名声确立且功业成就，美好的事物得以显扬，丑恶的事物不会发生，就是由於得到了士的缘故。因此墨子说：「如愿以偿（这裏指治国顺利）时，贤士不可不选用；治国不顺利时，贤士不可不选用。（尚：通「上」，往上，这裏作状语）往上想师法前人，奉行尧舜禹汤之道，就不可以不崇尚贤能。尚贤的人，是政治的根本啊。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4:00Z</dcterms:created>
  <dc:creator>HRH</dc:creator>
  <dc:description/>
  <cp:keywords/>
  <dc:language>en-US</dc:language>
  <cp:lastModifiedBy>pe</cp:lastModifiedBy>
  <dcterms:modified xsi:type="dcterms:W3CDTF">2010-03-24T12:54:00Z</dcterms:modified>
  <cp:revision>2</cp:revision>
  <dc:subject/>
  <dc:title>课　　题：　　　《尊生》 </dc:title>
</cp:coreProperties>
</file>