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sz w:val="28"/>
          <w:szCs w:val="28"/>
        </w:rPr>
      </w:pPr>
      <w:r>
        <w:rPr>
          <w:rFonts w:ascii="ˎ̥;Times New Roman" w:hAnsi="ˎ̥;Times New Roman" w:cs="ˎ̥;Times New Roman"/>
          <w:b/>
          <w:sz w:val="28"/>
          <w:szCs w:val="28"/>
        </w:rPr>
        <w:t>《天下有道，丘不与易也》艺术特色赏析</w:t>
      </w:r>
    </w:p>
    <w:p>
      <w:pPr>
        <w:pStyle w:val="Normal"/>
        <w:rPr/>
      </w:pPr>
      <w:r>
        <w:rPr>
          <w:rFonts w:cs="宋体;SimSun" w:ascii="宋体;SimSun" w:hAnsi="宋体;SimSun"/>
        </w:rPr>
        <w:t>“</w:t>
      </w:r>
      <w:r>
        <w:rPr/>
        <w:t>高手过招”，数语风流</w:t>
      </w:r>
      <w:r>
        <w:rPr>
          <w:rFonts w:eastAsia="Times New Roman"/>
        </w:rPr>
        <w:t xml:space="preserve"> </w:t>
      </w:r>
    </w:p>
    <w:p>
      <w:pPr>
        <w:pStyle w:val="Normal"/>
        <w:rPr/>
      </w:pPr>
      <w:r>
        <w:rPr>
          <w:rFonts w:cs="宋体;SimSun" w:ascii="宋体;SimSun" w:hAnsi="宋体;SimSun"/>
        </w:rPr>
        <w:t>——</w:t>
      </w:r>
      <w:r>
        <w:rPr/>
        <w:t>《天下有道，丘不与易也》艺术特色赏析</w:t>
      </w:r>
      <w:r>
        <w:rPr>
          <w:rFonts w:eastAsia="Times New Roman"/>
        </w:rPr>
        <w:t xml:space="preserve"> </w:t>
      </w:r>
    </w:p>
    <w:p>
      <w:pPr>
        <w:pStyle w:val="Normal"/>
        <w:rPr/>
      </w:pPr>
      <w:r>
        <w:rPr/>
        <w:t>作为一部记录孔子及其弟子言行的语录体散文集，《论语》除了为后人留下了无数光彩照人的传世名句之外，还有不少篇章以漫画笔法和高超的艺术手段为我们描述了一个个妙趣横生的故事，塑造了一个个栩栩如生的鲜明的艺术形象。《天下有道，丘不与易也》就是这样一篇不可多得的珍品。</w:t>
      </w:r>
      <w:r>
        <w:rPr>
          <w:rFonts w:eastAsia="Times New Roman"/>
        </w:rPr>
        <w:t xml:space="preserve"> </w:t>
      </w:r>
    </w:p>
    <w:p>
      <w:pPr>
        <w:pStyle w:val="Normal"/>
        <w:rPr/>
      </w:pPr>
      <w:r>
        <w:rPr/>
        <w:t>这几章所记，都是孔子周游列国，路遇隐者的故事。这些故事反映了孔子及其弟子积极处世、以天下为己任的生活态度，也反映了他们与隐士在处世态度上的分歧。文中对孔子、子路及几位隐士形象的刻画，颇为精彩、传神。真可谓“高手过招”，数语风流；境界高下，片言立判。</w:t>
      </w:r>
      <w:r>
        <w:rPr>
          <w:rFonts w:eastAsia="Times New Roman"/>
        </w:rPr>
        <w:t xml:space="preserve"> </w:t>
      </w:r>
    </w:p>
    <w:p>
      <w:pPr>
        <w:pStyle w:val="Normal"/>
        <w:rPr/>
      </w:pPr>
      <w:r>
        <w:rPr/>
        <w:t>文章的精彩之处，首先表现在人物的尖锐对立与相映成趣。例如“子路问津”和“子路从而后”两段文字，直接出现在前台的是子路和长沮、桀溺以及荷蓧丈人，但实际上孔子才是跟长沮等人对立的核心。长沮等人特立独行，超然避世以及对子路的挖苦调侃，显示了隐士阶层愤世嫉俗的性格与对孔子师徒的不解与不屑；子路在每次碰壁之后的“行以告”，显示了传统儒生的恭谨与内敛；而孔子每次的开解与应对，看似尴尬与无奈，实则又处处显示出悲天悯人的情怀与以天下为己任的热诚。而这种情怀热诚与境界又自是众隐士所难以理解和企及的。正是在这种妙趣横生、情态各异的人物的映衬下，孔子的形象于是变得更加鲜明和有力，人物的境界显得更加崇高和伟大。</w:t>
      </w:r>
      <w:r>
        <w:rPr>
          <w:rFonts w:eastAsia="Times New Roman"/>
        </w:rPr>
        <w:t xml:space="preserve"> </w:t>
      </w:r>
    </w:p>
    <w:p>
      <w:pPr>
        <w:pStyle w:val="Normal"/>
        <w:rPr/>
      </w:pPr>
      <w:r>
        <w:rPr/>
        <w:t>其次在人物语言的刻画上，文章可谓是本色当行，一语见机。如长沮的明知故问，语带讥诮，桀溺的快人快语，直言不讳，荷蓧丈人的尖酸刻薄，咄咄逼人，楚狂接舆的佯狂恣肆，意味深长，子路的谦恭顺从，彬彬有礼，孔子的隐忍执着，百折不挠，无不蕴含着他们对人事的深刻认识，显示了不同信念追求的强烈碰撞，又各具声色情态，体现着他们作为儒道高人独特的个性特征。</w:t>
      </w:r>
      <w:r>
        <w:rPr>
          <w:rFonts w:eastAsia="Times New Roman"/>
        </w:rPr>
        <w:t xml:space="preserve"> </w:t>
      </w:r>
    </w:p>
    <w:p>
      <w:pPr>
        <w:pStyle w:val="Normal"/>
        <w:rPr/>
      </w:pPr>
      <w:r>
        <w:rPr/>
        <w:t>此外，穿插其间那为数不多的人物动作、行为的描写，如桀溺的“耰而不辍”，荷蓧丈人的“植其杖而芸”，孔子的“下，欲与之言”，子路的“拱而立”，无不既简练传神，又为人物增色许多。</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51:00Z</dcterms:created>
  <dc:creator>微软用户</dc:creator>
  <dc:description/>
  <cp:keywords/>
  <dc:language>en-US</dc:language>
  <cp:lastModifiedBy>pe</cp:lastModifiedBy>
  <dcterms:modified xsi:type="dcterms:W3CDTF">2010-03-24T12:51:00Z</dcterms:modified>
  <cp:revision>2</cp:revision>
  <dc:subject/>
  <dc:title>《有无相生》教案</dc:title>
</cp:coreProperties>
</file>