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rPr/>
      </w:pPr>
      <w:r>
        <w:rPr/>
        <w:t>庄子</w:t>
      </w:r>
      <w:r>
        <w:rPr/>
        <w:t>《</w:t>
      </w:r>
      <w:r>
        <w:rPr>
          <w:rFonts w:ascii="simsun;Times New Roman" w:hAnsi="simsun;Times New Roman" w:cs="simsun;Times New Roman"/>
          <w:bCs w:val="false"/>
        </w:rPr>
        <w:t>鹏之徙于南冥</w:t>
      </w:r>
      <w:r>
        <w:rPr/>
        <w:t>》</w:t>
      </w:r>
      <w:r>
        <w:rPr/>
        <w:t>电子课文及注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555555"/>
          <w:kern w:val="0"/>
          <w:szCs w:val="21"/>
        </w:rPr>
        <w:t>北冥有鱼……圣人无名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555555"/>
          <w:kern w:val="0"/>
          <w:szCs w:val="21"/>
        </w:rPr>
        <w:t>尧让天下于许由，曰：“日月出矣，而爝火不息（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通熄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）；其于光也，不亦难乎！时雨降矣，而犹浸灌；其于泽也，不亦劳乎！夫子立而天下治，而我犹尸之（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喻居天子之位而无所作为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）；吾自视缺然（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歉然，心中不安的样子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），请致（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归还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）天下。”许由曰：“子治天下，天下既已治也；而我犹代子，吾将为名乎？名者，实之宾也。吾将为宾乎？鹪鹩巢于深林，不过一枝；偃鼠饮河，不过满腹。归休乎君，予无所用天下为！庖人虽不治庖，尸祝不越樽俎而代之矣！”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肩吾问于连叔曰：“吾闻言于接舆，大而无当，往而不返。吾惊怖其言，犹河汉而无极也，大有径（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门外路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）庭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堂阶前的地坪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)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，不近人情焉。”连叔曰：“其言谓何哉？”“曰：‘藐（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通邈，远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）姑射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yè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之山，有神人居焉。肌肤若冰雪，绰约（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形容体态美好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）若处子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处女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)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；不食五谷，吸风饮露；乘云气，御飞龙，而游乎四海之外。其神凝，使物不疵疠而年谷熟。’吾以是狂（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通诳，欺骗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）而不信也。”连叔曰：“然！瞽者无以与乎文章之观，聋者无以与乎钟鼓之声。岂唯形骸有聋盲哉？夫知亦有之。是其言也，犹时（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借作“之”，语助词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）女（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通汝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）也。之人也，之德也，将旁礴万物以为一，世蕲（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通祈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）乎乱，孰弊弊焉（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辛苦经营的样子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）以天下为事！之人也，物莫之伤，大浸（水）稽（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至、到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）天而不溺，大旱金石流、土山焦而不热。是其尘垢秕穅，将犹陶铸尧、舜者也，孰肯分分（通纷纷）然以物为事！”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惠子谓庄子曰：“魏王贻我大瓠之种，我树之成而实五石，以盛水浆，其坚不能自举也；剖之以为瓢，则瓠落无所容。非不呺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xiǎo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然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内中空虚的样子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)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大也，吾为其无用而掊（击破）之。”庄子曰：“夫子固拙于用大矣！宋人有善为不龟手之药者</w:t>
      </w:r>
      <w:r>
        <w:rPr>
          <w:rFonts w:ascii="宋体;SimSun" w:hAnsi="宋体;SimSun" w:cs="宋体;SimSun"/>
          <w:color w:val="555555"/>
          <w:kern w:val="0"/>
          <w:szCs w:val="21"/>
        </w:rPr>
        <w:t>⑩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，世世以洴澼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píngpì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絖为事。客闻之，请买其方百金。聚族而谋曰：‘我世世为洴澼絖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kuàng</w:t>
      </w:r>
      <w:r>
        <w:rPr>
          <w:color w:val="555555"/>
          <w:kern w:val="0"/>
          <w:szCs w:val="21"/>
        </w:rPr>
        <w:t>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，不过数金。今一朝而鬻技百金，请与之。’客得之，以说吴王。越有难，吴王使之将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带兵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)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。冬，与越人水战，大败越人，裂地而封之。能不龟手一也，或以封，或不免于洴澼絖，则所用之异也。今子有五石之瓠，何不虑（用绳结缀）以为大樽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如酒器，缚于身，可使人漂浮渡过江湖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)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而浮于江湖，而忧其瓠落无所容？则夫子犹有蓬之心也夫！”                  </w:t>
      </w:r>
      <w:r>
        <w:rPr>
          <w:rFonts w:ascii="simsun;Times New Roman" w:hAnsi="simsun;Times New Roman" w:cs="simsun;Times New Roman" w:eastAsia="simsun;Times New Roman"/>
          <w:color w:val="555555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555555"/>
          <w:kern w:val="0"/>
          <w:szCs w:val="21"/>
        </w:rPr>
        <w:t>——《逍遥游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555555"/>
          <w:kern w:val="0"/>
          <w:szCs w:val="21"/>
        </w:rPr>
        <w:t>惠子谓庄子曰：“吾有大树，人谓之樗。其大本拥肿而不中绳墨，其小枝卷曲而不中规矩，立之涂，匠人不顾。今子之言大而无用，众所同去也。”庄子曰：“子独不见狸狌乎？卑身而伏，以候敖者；东西跳梁，不辟高下；中于机辟，死于罔罟。今夫斄牛，其大若垂天之云。此能为大矣，而不能执鼠。今子有大树，患其无用，何不树之于无何有之乡，广莫之野，彷徨乎无为其侧，逍遥乎寝卧其下。不夭斤斧，物无害者，无所可用，安所困苦哉！”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</w:t>
      </w:r>
    </w:p>
    <w:p>
      <w:pPr>
        <w:pStyle w:val="Heading2"/>
        <w:spacing w:lineRule="atLeast" w:line="300" w:before="280" w:after="280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9:00Z</dcterms:created>
  <dc:creator>微软用户</dc:creator>
  <dc:description/>
  <cp:keywords/>
  <dc:language>en-US</dc:language>
  <cp:lastModifiedBy>pe</cp:lastModifiedBy>
  <dcterms:modified xsi:type="dcterms:W3CDTF">2010-03-23T15:49:00Z</dcterms:modified>
  <cp:revision>2</cp:revision>
  <dc:subject/>
  <dc:title>《孟子》选读《人和》教案</dc:title>
</cp:coreProperties>
</file>