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/>
      </w:pPr>
      <w:r>
        <w:rPr/>
        <w:t>庄子</w:t>
      </w:r>
      <w:r>
        <w:rPr/>
        <w:t>《</w:t>
      </w:r>
      <w:r>
        <w:rPr>
          <w:rFonts w:ascii="simsun;Times New Roman" w:hAnsi="simsun;Times New Roman" w:cs="simsun;Times New Roman"/>
          <w:bCs w:val="false"/>
        </w:rPr>
        <w:t>无端崖之辞</w:t>
      </w:r>
      <w:r>
        <w:rPr/>
        <w:t>》</w:t>
      </w:r>
      <w:r>
        <w:rPr/>
        <w:t>电子课文及注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庄子送葬，过惠子之墓，顾谓从者曰：“郢人垩漫其鼻端，若蝇翼，使匠人斫之。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br/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匠石运斤成风，听而斫之，尽垩而鼻不伤，郢人立不失容。宋元君闻之，召匠石曰：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br/>
        <w:t>‘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尝试为寡人为之！’匠石曰：‘臣则尝能斫之。虽然，臣之质死久矣！’自夫子之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br/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死也，吾无以为质矣，吾无与言之矣！”——《徐无鬼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注释——顾：回头。漫：污，弄脏。匠石：名为石的工匠。斫：用斧头砍。听：任意。尽垩……：全部把那点白色的垩土砍了下来，郢人的鼻子却没有受伤。失容：面容变色。虽然：虽是这样。质：对象、目标。自……：自从惠子先生死了之后，我没有对手了，我没有谁可以说话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列御寇为伯昏无人射，引之盈贯，措杯水其肘上，发之，适矢复沓，方矢复寓。当是时也，犹象人也。伯昏无人曰：“是射之射，非不射之射也。尝与汝登高山，履危石，临百仞之渊，若能射乎？”于是无人遂登高山，履危石，临百仞之渊，背逡巡，足二分垂在外，揖御寇而进之。御寇伏地，汗流至踵。伯昏无人曰：“夫至人者，上窥青天，下潜黄泉，挥斥八极，神气不变。今汝怵然有恂目之志，尔于中也殆矣夫！”——《田子方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注释——引：拉开弓。盈贯：拉足弓弦。措：安放。一支箭刚刚射出去，一支箭又搭在了弦上。适：往。沓：合。象人：木偶人。履：踩踏。若：你。逡巡：退却。揖：拱手行礼、请。进之，让他走向前。踵：脚后跟，也泛指脚。至人：修养达到最高境界的人。又神人、真人。挥斥：纵放、意气奔放。八极：八方。恂：通瞬。恂目，眨眼，眼睛转动。殆，危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3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南海之帝为儵，北海之帝为忽，中央之帝为浑饨。儵与忽时相与遇于浑沌之地，浑沌待之甚善。儵与忽谋报浑沌之德，曰：“人皆有七窍以视听食息，此独无有，尝试凿之。”日凿一窍，七日而浑沌死。　　——先秦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庄周《庄子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应帝王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儵：倏的异体字。相与：共同。谋：计议、商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4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任公子为大钩巨缁，五十</w:t>
      </w:r>
      <w:r>
        <w:rPr>
          <w:rFonts w:ascii="simsun;Times New Roman" w:hAnsi="simsun;Times New Roman" w:cs="simsun;Times New Roman" w:eastAsia="simsun;Times New Roman"/>
          <w:color w:val="555555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 以为饵，蹲乎会稽，投竿东海，旦旦而钓，期年不得鱼。已而大鱼食之，牵巨钩，錎没而下，鹜扬而奋鬐，白波若山，海水震荡，声侔鬼神，惮赫千里。任公子得若鱼，离而腊之，自制河以东，苍梧已北，莫不厌若鱼者。已而后世辁才讽说之徒，皆惊而相告也。夫揭竿累，趣灌渎，守鲵鲋，其于得大鱼难矣！饰小说以干县令，其于大达亦远矣。是以未尝闻任氏之风俗，其不可与经于世亦远矣！《外物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期年：周年。已而：旋即、不久。錎，通陷。鬐，通鳍。侔：齐等。惮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á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赫，威震。若：此。离：剖开。腊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xī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：干肉——做成干肉。已：通以。没有谁吃不饱这鱼的。厌：饱食、满足。才能小的道听途说之辈。辁：形容浅薄、小。讽说：传说。揭：高举。累：指纶，钓鱼竿上的丝线。趣，通趋，趋向、奔向。鲵鲋：小鱼。粉饰肤浅小语来游说一县之长，这样对于获得很贤达的地位来说也差的太远了。小说：指偏颇琐屑的言论。干：求。达：显贵。所以没听说过任氏钓鱼的风俗，那就不可以参与管理世事，还差得远呢。经于世，指管理世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5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宋人有曹商者，为宋王使秦。其往也，得车数乘。王说之，益车百乘。反于宋，见庄子曰：“夫处穷闾阨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通隘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巷，困窘织屦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用麻、葛等制成的单底鞋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，槁项黄馘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xù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脸者，商之所短也；一悟万乘之主而从车百乘者，商之所长也。”庄子曰：“秦王有病召医，破痈溃痤者得车一乘，舐痔者得车五乘，所治愈下，得车愈多。子岂治其痔邪，何得车之多也？子行矣！” </w:t>
      </w:r>
      <w:r>
        <w:rPr>
          <w:rFonts w:ascii="simsun;Times New Roman" w:hAnsi="simsun;Times New Roman" w:cs="simsun;Times New Roman" w:eastAsia="simsun;Times New Roman"/>
          <w:color w:val="555555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《列御寇》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br/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身居偏僻狭窄的里巷，贫困窘迫到自己编织麻鞋，脖颈干瘪瘦得像干柴棒，脸色腊黄，这是我不擅长的；一下子使拥有一万辆兵车的大国的国君觉悟，而自己就有上百辆车子随从，这是我擅长的啊。”庄子说：“听说秦王有病召请属下的医生，破出脓疮溃散疖子的人可获得车辆一乘，舔治痔疮的人可获得车辆五乘，凡是疗治的部位越是低下，所能获得的车就越多。你难道给秦王舔过痔疮吗，怎么获奖的车辆如此之多呢？你走开吧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6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庄周家贫，故往贷粟于监河侯。监河侯曰：“诺！我将得邑金，将贷子三百金，可乎？”庄周忿然作色曰：“周昨来，有中道而呼者。周顾视车辙中，有鲋鱼焉。周问之曰：‘鲋鱼来！子何为者邪？’对曰：‘我，东海之波臣也。君岂有斗升之水而活我哉！’周曰：‘诺！我且南游吴越之王，激西江之水而迎子，可乎？’鲋鱼忿然作色曰：‘吾失我常与，我无所处。我得斗升之水然活耳。君乃言此，曾不如早索我于枯鱼之肆！’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邑：封地。金：古代货币单位。作色：变色，发怒。来：语助词。你是干什么的呢？波臣：水官。岂：表示估计、推测，相当于“也许”。且：将要。西江：蜀江。我是去了我平日相处的水，我没有安身的地方。然，犹“乃”。乃：竟然。肆：市场、店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7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、惠子相梁，庄子往见之。或谓惠子曰：“庄子来，欲代子相。”于是惠子恐，搜于国中（都城中）三日三夜。庄子往见之，曰：“南方有鸟，其名为鵷鵮，子知之乎？夫鵷鵮发于南海而飞于北海，非梧桐不止，非练实不食，非醴泉不饮。于是鸱得腐鼠，鵷鵮过之，仰而视之曰：‘吓！’今子欲以子之梁国而吓我邪？”——《秋水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补：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，全矣！”庄子曰：“请循其本。子曰‘汝安知鱼乐’云者，既已知吾知之而问我。我知之濠上也。”</w:t>
      </w:r>
    </w:p>
    <w:p>
      <w:pPr>
        <w:pStyle w:val="Heading2"/>
        <w:spacing w:lineRule="atLeast" w:line="300" w:before="280" w:after="280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9:00Z</dcterms:created>
  <dc:creator>微软用户</dc:creator>
  <dc:description/>
  <cp:keywords/>
  <dc:language>en-US</dc:language>
  <cp:lastModifiedBy>pe</cp:lastModifiedBy>
  <dcterms:modified xsi:type="dcterms:W3CDTF">2010-03-23T15:49:00Z</dcterms:modified>
  <cp:revision>2</cp:revision>
  <dc:subject/>
  <dc:title>《孟子》选读《人和》教案</dc:title>
</cp:coreProperties>
</file>